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i/>
        </w:rPr>
        <w:t xml:space="preserve">к решению Собрания депутатов 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города Шиханы</w:t>
      </w:r>
    </w:p>
    <w:p>
      <w:pPr>
        <w:pStyle w:val="Normal"/>
        <w:ind w:left="4140" w:hanging="0"/>
        <w:jc w:val="righ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от   16.05.2024  г. №6-74-1</w:t>
      </w:r>
    </w:p>
    <w:p>
      <w:pPr>
        <w:pStyle w:val="Normal"/>
        <w:ind w:left="4140" w:hanging="0"/>
        <w:jc w:val="center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left="4140" w:hanging="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чет об исполнении бюджета города Шиханы по источникам финансирования дефицита бюджета з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6"/>
        <w:gridCol w:w="1027"/>
        <w:gridCol w:w="14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5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2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050201040000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5 15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2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815"/>
        <w:gridCol w:w="4557"/>
      </w:tblGrid>
      <w:tr>
        <w:trPr>
          <w:trHeight w:val="1437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Глава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образования  город Шиханы </w:t>
              <w:tab/>
              <w:tab/>
              <w:tab/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А.В. Лещенко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Председатель Собра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депутатов города Шихан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Ю.А. Бирюков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6:00Z</dcterms:created>
  <dc:creator>ццц</dc:creator>
  <dc:description/>
  <cp:keywords/>
  <dc:language>en-US</dc:language>
  <cp:lastModifiedBy>User</cp:lastModifiedBy>
  <cp:lastPrinted>2023-03-24T13:18:00Z</cp:lastPrinted>
  <dcterms:modified xsi:type="dcterms:W3CDTF">2024-05-13T06:40:00Z</dcterms:modified>
  <cp:revision>8</cp:revision>
  <dc:subject/>
  <dc:title>Приложение №1</dc:title>
</cp:coreProperties>
</file>