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1 января 2021 года по 31 декабря 2021 года муниципальных служащих администрации МО города Шихан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418"/>
        <w:gridCol w:w="1134"/>
        <w:gridCol w:w="992"/>
        <w:gridCol w:w="1418"/>
        <w:gridCol w:w="850"/>
        <w:gridCol w:w="1134"/>
        <w:gridCol w:w="1276"/>
        <w:gridCol w:w="992"/>
        <w:gridCol w:w="851"/>
        <w:gridCol w:w="1842"/>
        <w:gridCol w:w="2268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2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положе-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ман Татьяна Михайлов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95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/10 дол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идорова </w:t>
            </w:r>
          </w:p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ен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18,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40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- 21100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йлова Анна Вячеслав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32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6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занова Виктория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социальной поддерж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28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52,5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11183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K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к легковому автомобилю </w:t>
            </w:r>
            <w:r>
              <w:rPr>
                <w:sz w:val="18"/>
                <w:szCs w:val="18"/>
                <w:lang w:val="en-US"/>
              </w:rPr>
              <w:t>ATLETIK</w:t>
            </w:r>
            <w:r>
              <w:rPr>
                <w:sz w:val="18"/>
                <w:szCs w:val="18"/>
              </w:rPr>
              <w:t xml:space="preserve"> 712012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суева Анастасия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специалист службы по опеке и попечительству отдела социальной поддерж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27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лизарова Светлан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специалист службы по опеке и попечительству отдела социальной поддерж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151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сяева Екатерина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специалист службы по начислению субсидий отдела социальной поддерж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44,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улочнова Екатерин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сектором по тру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86,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F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OPTIM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03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7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сенян Арменуи Дереников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специалист сектора по труд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0,8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хозяйственными постройками сарай (литер 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70,0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хозяйственными постройками сарай (литер 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ганова Татьяна Александров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71,5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50,1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GRANTA SPORT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ршова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лия Геннадь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организационной работы, информации и общественных отношений аппарата админист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08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I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оропина Алёна Евгень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 отдела организационной работы, информации и общественных отношений аппарата админист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остина Юлия Никола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сектором муниципальной и кадровой работы аппарата админист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37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 xml:space="preserve">212140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×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дриянова Людмила Викто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 сектора муниципальной и кадровой работы аппарата админист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22,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07,5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110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транспортное средство мотоцикл УРАЛ ИМ 38103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ирнис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лия Олег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 по работе со СМЭВ аппарата админист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6814,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W X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8,9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130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firstLine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LER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арова Анна Эдуардов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8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43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чкова Ольг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специалист административной комиссии правов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32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малоэтажной жилой застрой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ара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лов Сергей Юрьеви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сектором по военно – мобилизационной и режимно – секретной работ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Супруг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8726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горова Светлана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, главный бухгалтер, отдела учета, отчетности и контроля финансов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73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581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ангопулова Анна Виталь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92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606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рняева Марина Валерь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 бюджетного отдела финансов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86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72,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зрешенным использованием:строительство гараж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н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гара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опчина Наталья</w:t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 отдела учета отчетности и контроля финансового управ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13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ИЖ 2126 ХЕТЧБЕК (КОМБИ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с дворовыми строениями (Г, Г1, Г2, Г3, Г4, Г5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с дворовыми строениями (Г, Г1, Г2, Г3, Г4, Г5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с дворовыми строениями (Г, Г1, Г2, Г3, Г4, Г5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фин</w:t>
            </w:r>
          </w:p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нис Евгеньеви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капитального строительства и архитектуры комитета экономики и управления собственность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38,1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3008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62,5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рокина Дарья Александров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 комитета экономики и управления собственность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83,2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10:00Z</dcterms:created>
  <dc:creator>OK1</dc:creator>
  <dc:description/>
  <cp:keywords/>
  <dc:language>en-US</dc:language>
  <cp:lastModifiedBy>User</cp:lastModifiedBy>
  <cp:lastPrinted>2022-05-06T13:38:00Z</cp:lastPrinted>
  <dcterms:modified xsi:type="dcterms:W3CDTF">2022-05-06T09:39:00Z</dcterms:modified>
  <cp:revision>179</cp:revision>
  <dc:subject/>
  <dc:title/>
</cp:coreProperties>
</file>