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821721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3 г.                                                                      № 4-35-7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тчет о работе главы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ЗАТО Шиханы за 2012 год»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лушав отчет главы ЗАТО Шиханы Гломадина А.К., в соответствии с «Положением о Собрании депутатов городского округа закрытого административно – территориального образования Шиханы Саратовской области», утвержденного решением Собрания депутатов ЗАТО Шиханы от  19.01.2012 г. №4-3-2 (с изменениями, внесенными решением Собрания депутатов ЗАТО Шиханы от 17.01.2013 г. №4-34-4), на  основании  ст. 36,39 Устава ЗАТО Шиханы, Собрание 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у главы ЗАТО Шиханы в 2012 году признать удовлетворительн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и отчет о работе главы ЗАТО Шиханы за 2012 год обнародовать в установленном порядке и разместить на официальном сайте администрации ЗАТО Шиханы в сети «Интернет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0:00Z</dcterms:created>
  <dc:creator>User</dc:creator>
  <dc:description/>
  <cp:keywords/>
  <dc:language>en-US</dc:language>
  <cp:lastModifiedBy>User</cp:lastModifiedBy>
  <dcterms:modified xsi:type="dcterms:W3CDTF">2013-02-25T07:30:00Z</dcterms:modified>
  <cp:revision>2</cp:revision>
  <dc:subject/>
  <dc:title/>
</cp:coreProperties>
</file>