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538937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13 г.                                                                      № 4-35-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 внесении изменений  и дополнений в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от 13.12.2012 г.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-31-1 «О местном бюджете закрытого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ого образования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Шиханы Саратовской области на 2013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3 год и предложения постоянной комиссии Собрания депутатов по бюджету, на основании ст. 36 Устав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21"/>
        <w:ind w:firstLine="680"/>
        <w:rPr/>
      </w:pPr>
      <w:r>
        <w:rPr>
          <w:bCs/>
          <w:szCs w:val="28"/>
        </w:rPr>
        <w:t>1. Внести в решение Собрания депутатов от 13.12.2012г. №4-31-1 «О местном бюджете закрытого административно-территориального образования Шиханы Саратовской области на 2013 год» (с учетом изменений и дополнений, внесенных решениями Собрания депутатов от 27.12.2012г. № 4-33-3 и от 17.01.2013г. № 4-34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71 653,1» заменить числом «171 655,3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части 1 пункте 2) число «175 797,4» заменить числом «177 696,9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3. В части 1 пункте 3) число «4 144,3» заменить числом «6 041,6», число «14,5» заменить числом «21,2», число «3 144,3» заменить числом «5 041,6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4. В части 1 пункте 5) число «9 967,0» заменить числом «10 383,1»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е № 1 «Безвозмездные поступления в местный бюджет ЗАТО Шиханы на 2013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№ 5 «Распределение расходов местного бюджета ЗАТО Шиханы на 2013 год по разделам и подразделам функциональной классификации расходов бюджетов Российской Федерации» изложить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7. Приложение № 6 «</w:t>
      </w:r>
      <w:r>
        <w:rPr>
          <w:sz w:val="28"/>
          <w:szCs w:val="28"/>
        </w:rPr>
        <w:t>Перечень муниципальных целевых программ и объем бюджетных ассигнований на их реализацию за счет средств местного бюджета на 2013 год</w:t>
      </w:r>
      <w:r>
        <w:rPr>
          <w:bCs/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иложение № 7 «Ведомственная структура расходов местного бюджета ЗАТО Шиханы на 2013 год» 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 Приложение № 8 «Источники финансирования дефицита местного бюджета ЗАТО Шиханы на 2013 год» изложить в редакции согласно приложению № 5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 xml:space="preserve">1.10. Часть 6 решения </w:t>
      </w:r>
      <w:r>
        <w:rPr>
          <w:sz w:val="28"/>
          <w:szCs w:val="28"/>
        </w:rPr>
        <w:t>дополнить пунктами 3) и 4) следующего содержа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ООО «Автотранс» на возмещение затрат по оборудованию ремнями безопасности мест для сиденья автобуса «Волжанин-5270» в сумме 80,0 тысяч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МКУП «Благоустройство» на обустройство площадки для содержания безнадзорных собак в сумме 100,0 тысяч рублей.». 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Дополнить решение частью 6.1. следующего содержания: «Предоставить субсидию местного бюджета Шиханской городской общественной организации ветеранов (пенсионеров) войны, труда Вооруженных сил и правоохранительных органов в сумме  15,0 тыс. рублей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 ЗАТО Шиханы установить порядок предоставления субсидии Шиханской городской общественной организации ветеранов (пенсионеров) войны, труда Вооруженных сил и правоохранительных органов из местного бюджета.»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Приложения № 5, 6, 7 к решению Собрания депутатов от 27.12.2012г. № 4-33-3 и Приложения № 1, 2 к решению Собрания депутатов от 17.01.2013г. № 4-34-1 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2546"/>
          <w:tab w:val="left" w:pos="720" w:leader="none"/>
        </w:tabs>
        <w:rPr/>
      </w:pPr>
      <w:r>
        <w:rPr/>
        <w:t xml:space="preserve">     </w:t>
      </w:r>
      <w:r>
        <w:rPr/>
        <w:t xml:space="preserve">Глава ЗАТО Шиханы </w:t>
        <w:tab/>
        <w:tab/>
        <w:tab/>
        <w:tab/>
        <w:tab/>
        <w:tab/>
        <w:t>А.К. Гломадин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884"/>
        <w:gridCol w:w="660"/>
        <w:gridCol w:w="7645"/>
        <w:gridCol w:w="1751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H46"/>
            <w:bookmarkStart w:id="1" w:name="RANGE!A1%3AH46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i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ЗАТО Шихан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</w:t>
            </w:r>
            <w:r>
              <w:rPr>
                <w:i/>
              </w:rPr>
              <w:t>от 20.02.2013 г. №4-35-5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езвозмездные поступления в местный бюджет на 2013 год</w:t>
            </w:r>
          </w:p>
        </w:tc>
      </w:tr>
      <w:tr>
        <w:trPr>
          <w:trHeight w:val="495" w:hRule="atLeast"/>
        </w:trPr>
        <w:tc>
          <w:tcPr>
            <w:tcW w:w="13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4000,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379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48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636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50307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облатси на обеспечение жильем молодых семей за счет федеральных средст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облатси на обеспечение жильем молодых семей за счет областных средст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4818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учреждениях, реализующих образовательные программы начального общего, основного общего и среднего (полного)обще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2,1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,9</w:t>
            </w:r>
          </w:p>
        </w:tc>
      </w:tr>
      <w:tr>
        <w:trPr>
          <w:trHeight w:val="3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о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,7</w:t>
            </w:r>
          </w:p>
        </w:tc>
      </w:tr>
      <w:tr>
        <w:trPr>
          <w:trHeight w:val="27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реализацию основных общеобразовательных программ в части финансирования расходов на оплату труда работникам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78,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я бюджетам городских округ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8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,7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6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,8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,8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6,6</w:t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1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я отдельных государственных полномочий по осуществлению мер, направленных на энергосбережение в системе обще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,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939,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3924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,5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844,9</w:t>
            </w:r>
          </w:p>
        </w:tc>
      </w:tr>
      <w:tr>
        <w:trPr>
          <w:trHeight w:val="360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  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315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>А.К. Гломадин</w:t>
      </w:r>
    </w:p>
    <w:tbl>
      <w:tblPr>
        <w:tblW w:w="10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593"/>
        <w:gridCol w:w="860"/>
        <w:gridCol w:w="1480"/>
      </w:tblGrid>
      <w:tr>
        <w:trPr>
          <w:trHeight w:val="300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/>
                <w:color w:val="000000"/>
              </w:rPr>
              <w:t>Приложение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№ 2</w:t>
            </w:r>
            <w:r>
              <w:rPr>
                <w:i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i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color w:val="000000"/>
              </w:rPr>
              <w:t>от 20.02.2013 г. № 4-35-5</w:t>
            </w:r>
          </w:p>
        </w:tc>
      </w:tr>
      <w:tr>
        <w:trPr>
          <w:trHeight w:val="570" w:hRule="atLeast"/>
        </w:trPr>
        <w:tc>
          <w:tcPr>
            <w:tcW w:w="106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местного бюджета ЗАТО Шиханы на 2013 год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6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214,3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18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67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755,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0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9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 - коммуналь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220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24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2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0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 908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496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06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1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4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23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3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398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72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39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455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 6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ЗАТО Шиханы</w:t>
        <w:tab/>
        <w:tab/>
        <w:tab/>
        <w:tab/>
        <w:tab/>
        <w:tab/>
        <w:tab/>
        <w:t>А.К. Гломади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014"/>
        <w:gridCol w:w="786"/>
        <w:gridCol w:w="629"/>
        <w:gridCol w:w="761"/>
        <w:gridCol w:w="1360"/>
      </w:tblGrid>
      <w:tr>
        <w:trPr>
          <w:trHeight w:val="12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98"/>
            <w:bookmarkStart w:id="3" w:name="RANGE!A1%3AF98"/>
            <w:bookmarkEnd w:id="3"/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решению Собрания депутатов ЗАТО Шиханы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0.02.2013 г. № 4-35-5</w:t>
            </w:r>
          </w:p>
        </w:tc>
      </w:tr>
      <w:tr>
        <w:trPr>
          <w:trHeight w:val="16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от  27.03.2008г.  №3-37-1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 ЦЕЛЕВЫХ ПРОГРАММ ОБЪЕМ БЮДЖЕТНЫХ АССИГНОВАНИЙ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ИХ РЕАЛИЗАЦИЮ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3 ГОД</w:t>
            </w:r>
          </w:p>
        </w:tc>
      </w:tr>
      <w:tr>
        <w:trPr>
          <w:trHeight w:val="19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6,8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овышение безопасности дорожного движения в ЗАТО Шиханы на 2013-2014 г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Развитие дошкольного образования в ЗАТО Шиханы на 1012-2015 годы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омплексные меры продиводействия злаупотребления наркотиками и их незаконному обороту в ЗАТО Шиханы на 2011-2013 г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ЗАТО Шиханы</w:t>
        <w:tab/>
        <w:tab/>
        <w:tab/>
        <w:tab/>
        <w:tab/>
        <w:tab/>
        <w:tab/>
        <w:t>А.К. Гломади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701"/>
        <w:gridCol w:w="463"/>
        <w:gridCol w:w="537"/>
        <w:gridCol w:w="1116"/>
        <w:gridCol w:w="567"/>
        <w:gridCol w:w="1213"/>
      </w:tblGrid>
      <w:tr>
        <w:trPr>
          <w:trHeight w:val="312" w:hRule="atLeast"/>
        </w:trPr>
        <w:tc>
          <w:tcPr>
            <w:tcW w:w="6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459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</w:t>
            </w:r>
            <w:r>
              <w:rPr>
                <w:i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</w:t>
            </w:r>
            <w:r>
              <w:rPr>
                <w:i/>
              </w:rPr>
              <w:t>от 20.02.2013 г. № 4-35-5</w:t>
            </w:r>
          </w:p>
        </w:tc>
      </w:tr>
      <w:tr>
        <w:trPr>
          <w:trHeight w:val="263" w:hRule="atLeast"/>
        </w:trPr>
        <w:tc>
          <w:tcPr>
            <w:tcW w:w="106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ЗАТО Шиханы на 2013 год</w:t>
            </w:r>
          </w:p>
        </w:tc>
      </w:tr>
      <w:tr>
        <w:trPr>
          <w:trHeight w:val="276" w:hRule="atLeast"/>
        </w:trPr>
        <w:tc>
          <w:tcPr>
            <w:tcW w:w="106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 14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766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718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62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62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62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рганизация предоставления гражданам субсидий на оплату жилого помещения и коммунальных услуг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ое управление охраной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гражданской оборон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8,3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возмещение затрат по оборудованию ремнями безопасности мест для сиденья автобуса "Волжанин-5270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санитарно эпидемиологического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рьба с эпидем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0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9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9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9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07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ая целевая программа "Жилище" на 2011 - 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Обеспечение жильем молодых семе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жилищного строительства в Саратовской области» на 2011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Обеспечение жилыми помещениями молодых семе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отдельным общественным организац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2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2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2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3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3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общегражданского на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Муниципальное казенное учреждение ЗАТО Шиханы «Централизованная бухгалтерия»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«Служба спасения закрытого административно - территориального образования Шиханы Саратовской области»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7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7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7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исковые и аварийно-спасательные учрежд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7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довольстве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29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29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9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долгов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 "Комитет экономики и управления собственностью администрации закрытого административно-территориального образования Шиханы Саратовской области"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7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служивание казны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,2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 Муниципальное казенное учреждение "Управление делами закрытого административно-территориального образования Шиханы Саратовской области"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25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25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28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28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0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0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24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еспечения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1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1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30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30,4</w:t>
            </w:r>
          </w:p>
        </w:tc>
      </w:tr>
      <w:tr>
        <w:trPr>
          <w:trHeight w:val="8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. Муниципальное казенное учреждение "Управление городского хозяйства ЗАТО Шиханы Саратовской области"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345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9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9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11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10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2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1-2012 г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14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2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 по обслуживанию пожарных гидран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26,1</w:t>
            </w:r>
          </w:p>
        </w:tc>
      </w:tr>
      <w:tr>
        <w:trPr>
          <w:trHeight w:val="4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5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915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48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48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затрат на обустройство площадки для содержания безнадзорных соба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20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казенным предприятиям жилищно-коммунального комплекс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10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 Муниципальное казенное учреждение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 91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 665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496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тские дошкольные учрежд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91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3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школьного образования в ЗАТО Шиханы на 1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 606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98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внешкольной работе с деть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69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528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528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8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8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10,7</w:t>
            </w:r>
          </w:p>
        </w:tc>
      </w:tr>
      <w:tr>
        <w:trPr>
          <w:trHeight w:val="17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183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ё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, обеспечивающие предоставление  услуг  в   сфере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33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33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87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827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82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4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1-2013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 6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ЗАТО Шиханы</w:t>
        <w:tab/>
        <w:tab/>
        <w:tab/>
        <w:tab/>
        <w:tab/>
        <w:tab/>
        <w:tab/>
        <w:t>А.К. Гломадин</w:t>
      </w:r>
      <w:r>
        <w:br w:type="page"/>
      </w:r>
    </w:p>
    <w:p>
      <w:pPr>
        <w:pStyle w:val="Normal"/>
        <w:ind w:left="4320"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к решению Собрания депутатов ЗАТО Шиханы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от 20.02.2013 г.  № 4-35-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ЗАТО Ших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720"/>
        <w:gridCol w:w="2376"/>
        <w:gridCol w:w="1162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5010400006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АТО Шиханы</w:t>
        <w:tab/>
        <w:tab/>
        <w:tab/>
        <w:tab/>
        <w:tab/>
        <w:t>А.К. Глом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9:00Z</dcterms:created>
  <dc:creator>User</dc:creator>
  <dc:description/>
  <cp:keywords/>
  <dc:language>en-US</dc:language>
  <cp:lastModifiedBy>User</cp:lastModifiedBy>
  <dcterms:modified xsi:type="dcterms:W3CDTF">2013-02-25T07:37:00Z</dcterms:modified>
  <cp:revision>3</cp:revision>
  <dc:subject/>
  <dc:title/>
</cp:coreProperties>
</file>