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293495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3 г.                                                                      № 4-35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депутатов ЗАТО Шиханы от 14.11.2012 г.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-28-3 «О плане приватизации  муниципального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имущества ЗАТО Шиханы на 2013-2015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ind w:firstLine="680"/>
        <w:rPr/>
      </w:pPr>
      <w:r>
        <w:rPr/>
        <w:t>Заслушав сообщение и.о. председателя комитета экономики и управления собственностью администрации ЗАТО Шиханы Корнышевой Н.А.,</w:t>
      </w:r>
      <w:r>
        <w:rPr>
          <w:szCs w:val="28"/>
        </w:rPr>
        <w:t xml:space="preserve">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rPr>
          <w:bCs/>
          <w:szCs w:val="28"/>
        </w:rPr>
      </w:pPr>
      <w:r>
        <w:rPr>
          <w:bCs/>
          <w:szCs w:val="28"/>
        </w:rPr>
        <w:t>В наименовании решения Собрания депутатов ЗАТО Шиханы от 14.11.2012 г. №4-28-3 «О плане приватизации муниципального имущества ЗАТО Шиханы на 2013-2015 годы» слова и цифры «на 2013-2015 годы» заменить словами и цифрами «на 2013 год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rPr>
          <w:bCs/>
          <w:szCs w:val="28"/>
        </w:rPr>
      </w:pPr>
      <w:r>
        <w:rPr>
          <w:bCs/>
          <w:szCs w:val="28"/>
        </w:rPr>
        <w:t>Пункт 1 решения Собрания депутатов ЗАТО Шиханы от 14.11.2012 г. №4-28-3 «О плане приватизации муниципального имущества ЗАТО Шиханы на 2013-2015 годы» изложить в следующей редакции:</w:t>
      </w:r>
    </w:p>
    <w:p>
      <w:pPr>
        <w:pStyle w:val="Subtitle"/>
        <w:tabs>
          <w:tab w:val="clear" w:pos="708"/>
          <w:tab w:val="left" w:pos="993" w:leader="none"/>
        </w:tabs>
        <w:ind w:firstLine="71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1. Утвердить план приватизации муниципального имущества ЗАТО Шиханы на 2013 год, согласно приложению к настоящему решению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rPr>
          <w:bCs/>
          <w:szCs w:val="28"/>
        </w:rPr>
      </w:pPr>
      <w:r>
        <w:rPr>
          <w:bCs/>
          <w:szCs w:val="28"/>
        </w:rPr>
        <w:t>Приложение к решению от 14.11.2012 г. №4-28-3 «О плане приватизации муниципального имущества ЗАТО Шиханы на 2013-2015 годы» изложить в редакции согласно приложению к настоящему решению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ешение опубликовать в газете «Шиханские новости».</w:t>
      </w:r>
    </w:p>
    <w:p>
      <w:pPr>
        <w:pStyle w:val="Style20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>к решению Собрания депутатов ЗАТО Шихан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от 20.02.2013 г. №4-35-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ЗАТО Шиханы на 2013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14"/>
        <w:gridCol w:w="3558"/>
        <w:gridCol w:w="1790"/>
        <w:gridCol w:w="4256"/>
      </w:tblGrid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объекта (по данным балансодержателя) на 01.01.2013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ое хозяйство: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крытая трансформаторная подстанция № 410, расположенная по адресу: Саратовская область, г. Шиханы, ул. Молодёжная, д. 10В, год ввода в эксплуатацию - 1985, общая площадь - 67,2 кв.м;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- закрытая трансформаторная подстанция № 247, расположенная по адресу: Саратовская область, г. Шиханы, ул.Школьная, д. 7А, год ввода в эксплуатацию - 1992, общая площадь - 59,8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ой кабель  (технический адрес от ЗТП-410 до котельной №2),</w:t>
            </w:r>
            <w:r>
              <w:rPr>
                <w:bCs/>
                <w:sz w:val="28"/>
                <w:szCs w:val="28"/>
              </w:rPr>
              <w:t xml:space="preserve"> год ввода в эксплуатацию – 2005, протяженность 180 м, марка провода АВБбШв, сечение провода 4*120, напряжение 0,4 к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238,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, расположенное по адресу: Саратовская область, г. Шиханы, район очистных соору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 19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40,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695,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по адресу: г. Шиханы, район очистных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 198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64,4 кв.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 550,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</w:tc>
      </w:tr>
      <w:tr>
        <w:trPr>
          <w:trHeight w:val="1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по адресу: г. Шиха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Здравоохранения, д.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постройки - 19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48,5 кв.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930,5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ынок города Шиханы», расположенное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ханы, ул. Вишневая, д. 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нок города Шиха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уставного капитала 526 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оли в уставном капита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закреплен в аренду.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земные газопроводы среднего д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земные газопроводы низкого д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земные газопроводы низкого д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распределительный пункт по ул. Лен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распределительный пункт по ул. Строителей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5 424,02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едано в арен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иханыгор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Общественный центр» расположенное 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ханы, ул. Ленина, 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бществен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капит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 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оли в уставном капита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закреплен в аренду.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Шиханыэлектросвязь» расположенное по адресу: г. Шиха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иханыэлектросвяз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капит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10 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оли в уставном капита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закреплен в аренду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4" w:firstLine="720"/>
        <w:rPr/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 xml:space="preserve">                        А.К. Гломадин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sectPr>
      <w:type w:val="nextPage"/>
      <w:pgSz w:orient="landscape" w:w="16838" w:h="11906"/>
      <w:pgMar w:left="993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8:00Z</dcterms:created>
  <dc:creator>User</dc:creator>
  <dc:description/>
  <cp:keywords/>
  <dc:language>en-US</dc:language>
  <cp:lastModifiedBy>User</cp:lastModifiedBy>
  <dcterms:modified xsi:type="dcterms:W3CDTF">2013-02-25T07:33:00Z</dcterms:modified>
  <cp:revision>3</cp:revision>
  <dc:subject/>
  <dc:title/>
</cp:coreProperties>
</file>