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421504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2.2013 г.                                                                      № 4-35-3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«Отчет о результатах приватизации</w:t>
      </w:r>
    </w:p>
    <w:p>
      <w:pPr>
        <w:pStyle w:val="Subtitle"/>
        <w:ind w:firstLine="709"/>
        <w:rPr/>
      </w:pPr>
      <w:r>
        <w:rPr>
          <w:sz w:val="24"/>
          <w:szCs w:val="24"/>
        </w:rPr>
        <w:t>муниципального имущества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Заслушав отчет и.о. председателя комитета экономики и управления собственностью администрации ЗАТО Шиханы Корнышевой Н.А., в соответствии с пунктом 5.1. «Положения о приватизации муниципального имущества в ЗАТО Шиханы», утвержденного решением Собрания депутатов ЗАТО Шиханы от 25.10.2012 г. №4-24-4,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чет о результатах приватизации муниципального имущества ЗАТО Шиханы принять к сведению.</w:t>
      </w:r>
    </w:p>
    <w:p>
      <w:pPr>
        <w:pStyle w:val="21"/>
        <w:tabs>
          <w:tab w:val="clear" w:pos="2546"/>
          <w:tab w:val="left" w:pos="0" w:leader="none"/>
          <w:tab w:val="left" w:pos="993" w:leader="none"/>
        </w:tabs>
        <w:ind w:left="71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и отчет о результатах приватизации муниципального имущества ЗАТО Шиханы обнародовать в установленном порядке и разместить</w:t>
      </w:r>
      <w:r>
        <w:rPr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ЗАТО Шиханы в сети «Интернет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993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8:00Z</dcterms:created>
  <dc:creator>User</dc:creator>
  <dc:description/>
  <cp:keywords/>
  <dc:language>en-US</dc:language>
  <cp:lastModifiedBy>User</cp:lastModifiedBy>
  <dcterms:modified xsi:type="dcterms:W3CDTF">2013-02-25T07:28:00Z</dcterms:modified>
  <cp:revision>2</cp:revision>
  <dc:subject/>
  <dc:title/>
</cp:coreProperties>
</file>