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009033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35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 внесении дополнений в решение Собрания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путатов ЗАТО Шиханы от 14.11.2012 г. 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28-2 «Об установлении ставок земельного</w:t>
      </w:r>
    </w:p>
    <w:p>
      <w:pPr>
        <w:pStyle w:val="Subtitle"/>
        <w:ind w:firstLine="709"/>
        <w:rPr/>
      </w:pPr>
      <w:r>
        <w:rPr>
          <w:sz w:val="24"/>
          <w:szCs w:val="24"/>
        </w:rPr>
        <w:t>налога на территории ЗАТО Шиханы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ind w:firstLine="680"/>
        <w:rPr/>
      </w:pPr>
      <w:r>
        <w:rPr/>
        <w:t xml:space="preserve">Рассмотрев экспертное заключение Правового управления правительства Саратовской области на решение Собрания депутатов городского округа закрытого административно-территориального образования Шиханы от 14.11.2012 года №4-28-2 «Об установлении ставок земельного налога на территории ЗАТО Шиханы», в соответствии с федеральным законом от 29.11.2012 г. №202-ФЗ «О внесении изменений в часть вторую Налогового Кодекса Российской Федерации», 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полнить подпункт 1 пункта 1 решения Собрания депутатов ЗАТО Шиханы от 14.11.2012 г. №4-28-2 «Об установлении ставок земельного налога на территории ЗАТО Шиханы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ind w:left="17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1:00Z</dcterms:created>
  <dc:creator>User</dc:creator>
  <dc:description/>
  <cp:keywords/>
  <dc:language>en-US</dc:language>
  <cp:lastModifiedBy>User</cp:lastModifiedBy>
  <dcterms:modified xsi:type="dcterms:W3CDTF">2013-02-25T07:24:00Z</dcterms:modified>
  <cp:revision>1</cp:revision>
  <dc:subject/>
  <dc:title/>
</cp:coreProperties>
</file>