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6959277" r:id="rId2"/>
        </w:object>
      </w:r>
      <w:r>
        <w:rPr>
          <w:lang w:val="en-US"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</w:t>
      </w:r>
      <w:r>
        <w:rPr>
          <w:b/>
          <w:sz w:val="28"/>
          <w:szCs w:val="28"/>
          <w:u w:val="single"/>
          <w:lang w:val="en-US" w:eastAsia="en-US"/>
        </w:rPr>
        <w:t xml:space="preserve">  </w:t>
      </w:r>
    </w:p>
    <w:p>
      <w:pPr>
        <w:pStyle w:val="Normal"/>
        <w:ind w:firstLine="72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7.01.2013 г.                                                                      № 4-34-6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«Об утверждении плана работы</w:t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Собрания депутатов ЗАТО Шиханы</w:t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на 1-ое полугодие 2013 года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1"/>
        <w:ind w:firstLine="680"/>
        <w:rPr/>
      </w:pPr>
      <w:r>
        <w:rPr>
          <w:szCs w:val="28"/>
        </w:rPr>
        <w:t>Заслушав сообщение главы ЗАТО Шиханы Гломадина А.К.</w:t>
      </w:r>
      <w:r>
        <w:rPr>
          <w:i/>
          <w:szCs w:val="28"/>
        </w:rPr>
        <w:t>,</w:t>
      </w:r>
      <w:r>
        <w:rPr>
          <w:i/>
        </w:rPr>
        <w:t xml:space="preserve"> </w:t>
      </w:r>
      <w:r>
        <w:rPr/>
        <w:t>на основании ст.36 Устава ЗАТО Шиханы,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аботы Собрания депутатов ЗАТО Шиханы на 1-ое полугодие 2013 года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Решение обнародовать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 вступает  в  силу  со  дня  его  обнародов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</w:t>
      </w: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ab/>
        <w:t>А.К. Гломадин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/>
      </w:pPr>
      <w:r>
        <w:rPr>
          <w:b/>
          <w:i/>
          <w:sz w:val="24"/>
          <w:lang w:val="en-US" w:eastAsia="en-US"/>
        </w:rPr>
        <w:tab/>
        <w:tab/>
        <w:tab/>
        <w:tab/>
        <w:tab/>
        <w:tab/>
        <w:tab/>
        <w:tab/>
        <w:t xml:space="preserve">      </w:t>
        <w:tab/>
        <w:t xml:space="preserve">Приложение </w:t>
      </w:r>
    </w:p>
    <w:p>
      <w:pPr>
        <w:pStyle w:val="21"/>
        <w:tabs>
          <w:tab w:val="clear" w:pos="2546"/>
          <w:tab w:val="left" w:pos="720" w:leader="none"/>
        </w:tabs>
        <w:rPr/>
      </w:pPr>
      <w:r>
        <w:rPr>
          <w:i/>
          <w:sz w:val="24"/>
          <w:lang w:val="en-US" w:eastAsia="en-US"/>
        </w:rPr>
        <w:t xml:space="preserve">                                                                         </w:t>
      </w:r>
      <w:r>
        <w:rPr>
          <w:i/>
          <w:sz w:val="24"/>
          <w:lang w:val="en-US" w:eastAsia="en-US"/>
        </w:rPr>
        <w:t>к решению Собрания депутатов ЗАТО Шиханы</w:t>
      </w:r>
    </w:p>
    <w:p>
      <w:pPr>
        <w:pStyle w:val="21"/>
        <w:tabs>
          <w:tab w:val="clear" w:pos="2546"/>
          <w:tab w:val="left" w:pos="720" w:leader="none"/>
        </w:tabs>
        <w:rPr/>
      </w:pPr>
      <w:r>
        <w:rPr>
          <w:i/>
          <w:sz w:val="24"/>
          <w:lang w:val="en-US" w:eastAsia="en-US"/>
        </w:rPr>
        <w:tab/>
        <w:tab/>
        <w:tab/>
        <w:tab/>
        <w:tab/>
        <w:tab/>
        <w:tab/>
        <w:tab/>
        <w:t>от 17.01.2013 года №4-34-6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ЗАТО Ших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ое полугодие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7 января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О внесении изменений  и дополнений в решение Собрания депутатов от 13.12.2012 г. №4-31-1 «О местном бюджете закрытого административно-территориального образования Шиханы Саратовской области на 2013 год»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i/>
          <w:sz w:val="28"/>
          <w:szCs w:val="28"/>
        </w:rPr>
        <w:t>Докладчик: Егорова Н.А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«Положения о финансовом управлении администрации закрытого административно – территориального образования Шиханы Саратовской области»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i/>
          <w:sz w:val="28"/>
          <w:szCs w:val="28"/>
        </w:rPr>
        <w:t>Докладчик: Егорова Н.А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«Положения о правотворческой инициативе граждан в ЗАТО Шиханы Саратовской области»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внесении изменений в «Положение о Собрании депутатов городского округа закрытого административно-территориального образования Шиханы Саратовской области». 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контрольно – счетной комиссии ЗАТО Шиханы за 2012 год.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i/>
          <w:sz w:val="28"/>
          <w:szCs w:val="28"/>
        </w:rPr>
        <w:t>Докладчик: Родякина Э.А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Собрания депутатов ЗАТО Шиханы на 1-ое полугодие 2013 года.</w:t>
      </w:r>
    </w:p>
    <w:p>
      <w:pPr>
        <w:pStyle w:val="Normal"/>
        <w:tabs>
          <w:tab w:val="clear" w:pos="709"/>
          <w:tab w:val="left" w:pos="1134" w:leader="none"/>
        </w:tabs>
        <w:ind w:left="705" w:hanging="0"/>
        <w:jc w:val="both"/>
        <w:rPr/>
      </w:pP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21 феврал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ЗАТО Шиханы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работы по охране общественного порядка в ЗАТО Шиханы.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i/>
          <w:sz w:val="28"/>
          <w:szCs w:val="28"/>
        </w:rPr>
        <w:t>Докладчик: Тюрин И.В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>О работе комиссии по инвентаризации водовода.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Махранов И.Н.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Отчет о работе главы ЗАТО Шиханы за 2012 год. 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tabs>
          <w:tab w:val="clear" w:pos="709"/>
          <w:tab w:val="left" w:pos="360" w:leader="none"/>
        </w:tabs>
        <w:ind w:left="9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b/>
          <w:i/>
          <w:sz w:val="28"/>
          <w:szCs w:val="28"/>
          <w:u w:val="single"/>
        </w:rPr>
        <w:t>14 мар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 О состоянии водоснабжения в ЗАТО Шиханы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Докладчик: Свиридов С.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О состоянии теплоснабжения в ЗАТО Шиханы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Докладчик: Свиридов С.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О состоянии работ по содержанию дорог, придомовых территорий  в ЗАТО Шиханы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i/>
          <w:sz w:val="28"/>
          <w:szCs w:val="28"/>
        </w:rPr>
        <w:tab/>
        <w:tab/>
        <w:t>Докладчик: Половникова Т.В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11 апр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Об исполнении местного бюджета ЗАТО Шиханы за 2012 г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ab/>
        <w:t xml:space="preserve"> Докладчик: Егорова Н.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боте по организации благоустройства и озеленения в ЗАТО Шиханы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Половникова Т.В., Федосова Л.З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sz w:val="28"/>
          <w:szCs w:val="28"/>
        </w:rPr>
        <w:t>Отчет о работе главы администрации ЗАТО Шиханы за 2012 год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Воробьев А.В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6 м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 организации отдыха и занятости детей в летний период 2013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ab/>
        <w:t>Докладчик: Фельдман Т.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работе комиссии по делам несовершеннолетних при администрации ЗАТО Шиха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ab/>
        <w:t>Докладчик: Фельдман Т.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t>13 июн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 работе по предупреждению и ликвидации чрезвычайных ситуаций и о состоянии аварийно – спасательной службы в ЗАТО Шихан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>Докладчики: Желаев А.Н.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ередумов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работе административной комиссии администрации ЗАТО Шихан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ab/>
        <w:t>Докладчик: Свиридов С.А.</w:t>
      </w:r>
    </w:p>
    <w:p>
      <w:pPr>
        <w:pStyle w:val="Normal"/>
        <w:ind w:left="705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ab/>
        <w:t>Глава ЗАТО Шиханы</w:t>
        <w:tab/>
        <w:tab/>
        <w:tab/>
        <w:tab/>
        <w:tab/>
        <w:tab/>
        <w:t>А.К. Гломадин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56:00Z</dcterms:created>
  <dc:creator>Admin</dc:creator>
  <dc:description/>
  <cp:keywords/>
  <dc:language>en-US</dc:language>
  <cp:lastModifiedBy>User</cp:lastModifiedBy>
  <cp:lastPrinted>2013-01-17T15:47:00Z</cp:lastPrinted>
  <dcterms:modified xsi:type="dcterms:W3CDTF">2013-01-24T12:56:00Z</dcterms:modified>
  <cp:revision>2</cp:revision>
  <dc:subject/>
  <dc:title>П Р О Е К Т</dc:title>
</cp:coreProperties>
</file>