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8275014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3.2013 г.                                                                      № 4-36-7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Собрания депутатов ЗАТО Шиханы от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22.03.2012 г. №4-9-6 «О предоставлении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й о доходах, об имуществе и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обязательствах имущественного характера»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сообщение руководителя аппарата администрации ЗАТО Шиханы Раковой С.А., в соответствии со статьей 8, статьей 12.1  Федерального закона от 25.12.2008 г. № 273-ФЗ «О противодействии коррупции», статьей 15 Федерального закона от 2 марта 2007 года № 25-ФЗ «О муниципальной службе в Российской Федерации», пунктом 7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за Президента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</w:rPr>
        <w:t>13 марта 2012 года № 297 «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циональном плане 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унктом 8 «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твержде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ом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пунктом 8 «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ставлении гражданами, претендующими на замещение должностей государственной гражданской службы Саратовской области, и государственными гражданскими служащими Саратовской области сведений о доходах, об имуществе и обязательствах имущественного характера», утвержденного постановлением Губернатора Саратовской области от 19 ноября 2009 г. № 127 «Вопросы представления гражданами, претендующими на замещение государственных должностей Саратовской области, должностей государственной гражданской службы Саратовской области, лицами, замещающими государственные должности Саратовской области, государственными гражданскими служащими Саратовской области сведений о полученных ими доходах, об имуществе, принадлежащем им на праве собственности,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асти 5 статьи 39 Устава ЗАТО Шиханы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 депутатов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 Е Ш И Л О: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брания депутатов ЗАТО Шиханы от 22.03.2012г. № 4-9-6 «О предоставлении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before="108" w:after="108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Изложить абзац второй пункта 8 «Положения </w:t>
      </w:r>
      <w:r>
        <w:rPr>
          <w:bCs/>
          <w:color w:val="000000"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Муниципальный служащий может представить уточненные сведения в течение трех месяцев после окончания срока, указанного в подпункте «б» пункта 3 настоящего Положения.».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народовать в установленном порядк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ab/>
        <w:t>А.К. Гломадин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8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1:00Z</dcterms:created>
  <dc:creator>Admin</dc:creator>
  <dc:description/>
  <cp:keywords/>
  <dc:language>en-US</dc:language>
  <cp:lastModifiedBy>User</cp:lastModifiedBy>
  <cp:lastPrinted>2013-03-14T08:57:00Z</cp:lastPrinted>
  <dcterms:modified xsi:type="dcterms:W3CDTF">2013-03-18T12:51:00Z</dcterms:modified>
  <cp:revision>2</cp:revision>
  <dc:subject/>
  <dc:title>П Р О Е К Т</dc:title>
</cp:coreProperties>
</file>