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pt;margin-top:11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7817477" r:id="rId2"/>
        </w:object>
      </w:r>
      <w:r>
        <w:rPr>
          <w:lang w:val="en-US" w:eastAsia="en-US"/>
        </w:rPr>
        <w:t xml:space="preserve">                                                   </w:t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</w:t>
      </w:r>
    </w:p>
    <w:p>
      <w:pPr>
        <w:pStyle w:val="Normal"/>
        <w:ind w:firstLine="72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  14.03.2013 г.                                                                      № 4-36-4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«О внесении изменений  и дополнений в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от 13.12.2012 г.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-31-1 «О местном бюджете закрытого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тивно-территориального образования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Шиханы Саратовской области на 2013 год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3 год и предложения постоянной комиссии Собрания депутатов по бюджету, на основании ст. 36 Устава ЗАТО Шиханы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1"/>
        <w:ind w:firstLine="680"/>
        <w:rPr/>
      </w:pPr>
      <w:r>
        <w:rPr>
          <w:bCs/>
          <w:szCs w:val="28"/>
        </w:rPr>
        <w:t>1. Внести в решение Собрания депутатов от 13.12.2012г. №4-31-1 «О местном бюджете закрытого административно-территориального образования Шиханы Саратовской области на 2013 год» (с учетом изменений и дополнений, внесенных решениями Собрания депутатов от 27.12.2012г. № 4-33-3, от 17.01.2013г. № 4-34-1 и от 20.02.2013г. № 4-35-5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части 1 пункте 1) число «171 655,3» заменить числом «173 363,1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части 1 пункте 2) число «177 696,9» заменить числом «179 404,7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3. В части 1 пункте 4) число «12 000» заменить числом «14 249,9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>1.4. Приложение № 1 «Безвозмездные поступления в местный бюджет ЗАТО Шиханы на 2013год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>1.5. Приложение № 5 «Распределение расходов местного бюджета ЗАТО Шиханы на 2013 год по разделам и подразделам функциональной классификации расходов бюджетов Российской Федерации» изложить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>1.6. Приложение № 7 «Ведомственная структура расходов местного бюджета ЗАТО Шиханы на 2013 год» 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Приложения № 1, 2, 4 к решению Собрания депутатов от 20.02.2013г. № 4-35-5  считать утратившими силу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18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2546"/>
          <w:tab w:val="left" w:pos="720" w:leader="none"/>
        </w:tabs>
        <w:jc w:val="lef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ab/>
        <w:t>А.К. Гломадин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96"/>
        <w:gridCol w:w="936"/>
        <w:gridCol w:w="696"/>
        <w:gridCol w:w="884"/>
        <w:gridCol w:w="676"/>
        <w:gridCol w:w="7645"/>
        <w:gridCol w:w="1751"/>
      </w:tblGrid>
      <w:tr>
        <w:trPr>
          <w:trHeight w:val="36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  <w:bookmarkStart w:id="0" w:name="RANGE!A1%3AH47"/>
            <w:bookmarkStart w:id="1" w:name="RANGE!A1%3AH47"/>
            <w:bookmarkEnd w:id="1"/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95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bCs/>
                <w:i/>
              </w:rPr>
              <w:t>Приложение №1</w:t>
            </w:r>
          </w:p>
        </w:tc>
      </w:tr>
      <w:tr>
        <w:trPr>
          <w:trHeight w:val="36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9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решению Собрания депутатов ЗАТО Шиханы  </w:t>
            </w:r>
          </w:p>
        </w:tc>
      </w:tr>
      <w:tr>
        <w:trPr>
          <w:trHeight w:val="36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956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i/>
              </w:rPr>
              <w:t>от 14.03.2013 г. №4-36-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138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Безвозмездные поступления в местный бюджет ЗАТО Шиханы на 2013 год</w:t>
            </w:r>
          </w:p>
        </w:tc>
      </w:tr>
      <w:tr>
        <w:trPr>
          <w:trHeight w:val="495" w:hRule="atLeast"/>
        </w:trPr>
        <w:tc>
          <w:tcPr>
            <w:tcW w:w="138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Коды бюджетной </w:t>
              <w:br/>
              <w:t>классификации Российской Федерации</w:t>
            </w:r>
          </w:p>
        </w:tc>
        <w:tc>
          <w:tcPr>
            <w:tcW w:w="7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4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45708,1</w:t>
            </w:r>
          </w:p>
        </w:tc>
      </w:tr>
      <w:tr>
        <w:trPr>
          <w:trHeight w:val="450" w:hRule="atLeast"/>
        </w:trPr>
        <w:tc>
          <w:tcPr>
            <w:tcW w:w="4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 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бюджетам городских округ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4093,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я на выравнивание бюджетной обеспеченности поселений обла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1,1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я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648,5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тация 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936,4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307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сидии бюджетам городских округ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450,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городских округов облатси на обеспечение жильем молодых семей за счет федеральных средст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городских округов облатси на обеспечение жильем молодых семей за счет областных средст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3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бюджетам городских округов област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3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бюджетам городских округов области на капитальный ремонт и ремонт автомобильных дорог общего пользования населенных пунктов за счет средств областного дорожного фонда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0,0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бюджетам городских округ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6225,8</w:t>
            </w:r>
          </w:p>
        </w:tc>
      </w:tr>
      <w:tr>
        <w:trPr>
          <w:trHeight w:val="15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2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на осуществление органами местного самоуправления  государственных полномочий по предоставлению питания отдельным категориям обучающихся в муниципальных </w:t>
            </w:r>
            <w:r>
              <w:rPr>
                <w:rFonts w:cs="Arial CYR" w:ascii="Arial CYR" w:hAnsi="Arial CYR"/>
                <w:color w:val="000000"/>
              </w:rPr>
              <w:t>общеобразовательных учреждениях, реализующих образовательные программы начального общего, основного общего и среднего (полного)общего образования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32,1</w:t>
            </w:r>
          </w:p>
        </w:tc>
      </w:tr>
      <w:tr>
        <w:trPr>
          <w:trHeight w:val="21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2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на осуществление органами местного самоуправления  государственных полномочий по частичному финансированию расходов на содержание детей (присмотр и уход за детьми) дошкольного возраста в муниципальных образовательных учреждениях, реализующих основную общеобразовательную программу дошкольного образования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3,9</w:t>
            </w:r>
          </w:p>
        </w:tc>
      </w:tr>
      <w:tr>
        <w:trPr>
          <w:trHeight w:val="3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щеобразовательных учреждениях реализующих образовательные программы начального общего, основного общего и среднего (полного) общего образования, и частичное финансирование расходов на содержание детей (присмотр и уход за детьми)  дошкольного возро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,7</w:t>
            </w:r>
          </w:p>
        </w:tc>
      </w:tr>
      <w:tr>
        <w:trPr>
          <w:trHeight w:val="27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городских округов на реализацию основных общеобразовательных программ в части финансирования расходов на оплату труда работникам общеобразовательных учреждений, расходов на учебники и 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26278,6</w:t>
            </w:r>
          </w:p>
        </w:tc>
      </w:tr>
      <w:tr>
        <w:trPr>
          <w:trHeight w:val="12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я бюджетам городских округов на реализацию основных общеобразовательных программ в части финансирования расходов на ежемесячное денежное вознаграждение за классное руководств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8,6</w:t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на 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0,8</w:t>
            </w:r>
          </w:p>
        </w:tc>
      </w:tr>
      <w:tr>
        <w:trPr>
          <w:trHeight w:val="12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9,6</w:t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3,7</w:t>
            </w:r>
          </w:p>
        </w:tc>
      </w:tr>
      <w:tr>
        <w:trPr>
          <w:trHeight w:val="12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76,8</w:t>
            </w:r>
          </w:p>
        </w:tc>
      </w:tr>
      <w:tr>
        <w:trPr>
          <w:trHeight w:val="12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я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2,8</w:t>
            </w:r>
          </w:p>
        </w:tc>
      </w:tr>
      <w:tr>
        <w:trPr>
          <w:trHeight w:val="15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и городских округов области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в отношении несовершеннолетних граждан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0,8</w:t>
            </w:r>
          </w:p>
        </w:tc>
      </w:tr>
      <w:tr>
        <w:trPr>
          <w:trHeight w:val="18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городских округов на осуществление органами местного самоуправления государственных полномочий по предоставлению компенсации части родительской платы за содержание ребенка (присмотр и уход за ребёнком) в образовательных организациях, реализующих основную программу дошкольного образова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96,6</w:t>
            </w:r>
          </w:p>
        </w:tc>
      </w:tr>
      <w:tr>
        <w:trPr>
          <w:trHeight w:val="27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городских округов на осуществление органами местного самоуправления государственных полномочий по организации предоставления компенсации части родительской платы и расходы по оплате услуг почтовой связи и банковских услуг, оказываемых банками, по выплате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7,1</w:t>
            </w:r>
          </w:p>
        </w:tc>
      </w:tr>
      <w:tr>
        <w:trPr>
          <w:trHeight w:val="18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1,0</w:t>
            </w:r>
          </w:p>
        </w:tc>
      </w:tr>
      <w:tr>
        <w:trPr>
          <w:trHeight w:val="12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я отдельных государственных полномочий по осуществлению мер, направленных на энергосбережение в системе общего образова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4,3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030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на пополнения фондов школьных библиоте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70,5</w:t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городских округов на повышение квалификации, профессиональной переподготовки руководителей общеобразовательных учреждений и учетеле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0,2</w:t>
            </w:r>
          </w:p>
        </w:tc>
      </w:tr>
      <w:tr>
        <w:trPr>
          <w:trHeight w:val="15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3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осуществления переданных полномочий по осуществлению модернизации региональной системы общего образова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,8</w:t>
            </w:r>
          </w:p>
        </w:tc>
      </w:tr>
      <w:tr>
        <w:trPr>
          <w:trHeight w:val="15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2,9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ые межбюджетные трансферт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939,3</w:t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24,0</w:t>
            </w:r>
          </w:p>
        </w:tc>
      </w:tr>
      <w:tr>
        <w:trPr>
          <w:trHeight w:val="12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,5</w:t>
            </w:r>
          </w:p>
        </w:tc>
      </w:tr>
      <w:tr>
        <w:trPr>
          <w:trHeight w:val="12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 бюджетам городских округов области на комплектование книжных фондов библиотек муниципальных образований области за счет средств областного бюдже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8</w:t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844,9</w:t>
            </w:r>
          </w:p>
        </w:tc>
      </w:tr>
      <w:tr>
        <w:trPr>
          <w:trHeight w:val="360" w:hRule="atLeast"/>
        </w:trPr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ВСЕГО  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4486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</w:t>
        <w:tab/>
        <w:tab/>
        <w:tab/>
        <w:tab/>
        <w:tab/>
        <w:tab/>
        <w:tab/>
        <w:tab/>
        <w:tab/>
        <w:tab/>
        <w:t>А.К. Гломадин</w:t>
      </w:r>
    </w:p>
    <w:tbl>
      <w:tblPr>
        <w:tblW w:w="10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1593"/>
        <w:gridCol w:w="860"/>
        <w:gridCol w:w="1480"/>
      </w:tblGrid>
      <w:tr>
        <w:trPr>
          <w:trHeight w:val="300" w:hRule="atLeast"/>
        </w:trPr>
        <w:tc>
          <w:tcPr>
            <w:tcW w:w="67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9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 </w:t>
            </w:r>
            <w:r>
              <w:rPr>
                <w:b/>
                <w:bCs/>
                <w:i/>
                <w:color w:val="00000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6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      </w:t>
            </w:r>
            <w:r>
              <w:rPr>
                <w:i/>
                <w:color w:val="000000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6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i/>
                <w:color w:val="000000"/>
              </w:rPr>
              <w:t>от 14.03.2013г. №4-36-4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6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расходов местного бюджета ЗАТО Шиханы на 2013 год</w:t>
            </w:r>
          </w:p>
        </w:tc>
      </w:tr>
      <w:tr>
        <w:trPr>
          <w:trHeight w:val="300" w:hRule="atLeast"/>
        </w:trPr>
        <w:tc>
          <w:tcPr>
            <w:tcW w:w="106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функциональной классификации</w:t>
            </w:r>
          </w:p>
        </w:tc>
      </w:tr>
      <w:tr>
        <w:trPr>
          <w:trHeight w:val="300" w:hRule="atLeast"/>
        </w:trPr>
        <w:tc>
          <w:tcPr>
            <w:tcW w:w="106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1069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421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мма           (тыс. руб.)      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214,3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,8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18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67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3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755,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55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700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8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98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 - коммунальное хозяйств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220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24,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52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0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 546,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596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 141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1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67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 и кинематограф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303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03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дравоохранен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5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398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72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39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455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34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312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2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0</w:t>
            </w:r>
          </w:p>
        </w:tc>
      </w:tr>
      <w:tr>
        <w:trPr>
          <w:trHeight w:val="285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9 40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</w:t>
        <w:tab/>
        <w:tab/>
        <w:tab/>
        <w:tab/>
        <w:tab/>
        <w:tab/>
        <w:tab/>
        <w:t>А.К. Гломадин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701"/>
        <w:gridCol w:w="463"/>
        <w:gridCol w:w="537"/>
        <w:gridCol w:w="1116"/>
        <w:gridCol w:w="567"/>
        <w:gridCol w:w="1213"/>
      </w:tblGrid>
      <w:tr>
        <w:trPr>
          <w:trHeight w:val="312" w:hRule="atLeast"/>
        </w:trPr>
        <w:tc>
          <w:tcPr>
            <w:tcW w:w="6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459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</w:t>
            </w:r>
            <w:r>
              <w:rPr>
                <w:b/>
                <w:bCs/>
                <w:i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6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</w:t>
            </w:r>
            <w:r>
              <w:rPr>
                <w:i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6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</w:t>
            </w:r>
            <w:r>
              <w:rPr>
                <w:i/>
              </w:rPr>
              <w:t>от 14.03.2013 г. № 4-36-4</w:t>
            </w:r>
          </w:p>
        </w:tc>
      </w:tr>
      <w:tr>
        <w:trPr>
          <w:trHeight w:val="276" w:hRule="atLeast"/>
        </w:trPr>
        <w:tc>
          <w:tcPr>
            <w:tcW w:w="10633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ЗАТО Шиханы на 2013 год</w:t>
            </w:r>
          </w:p>
        </w:tc>
      </w:tr>
      <w:tr>
        <w:trPr>
          <w:trHeight w:val="276" w:hRule="atLeast"/>
        </w:trPr>
        <w:tc>
          <w:tcPr>
            <w:tcW w:w="1063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 Собрание депутатов городского округа закрытого административно – территориального образования Шиханы Саратовской области: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8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8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 администрация закрытого административно территориального образования Шиханы Саратовской области: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 148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 766,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 718,9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 62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 62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 62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97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97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полнение функций комиссий по делам несовершеннолетних и защите их пра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 и обеспечение деятельности административных комисс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1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рганизация предоставления гражданам субсидий на оплату жилого помещения и коммунальных услуг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2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2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ое управление охраной тру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0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0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3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ойсковая подгото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3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3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3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3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5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гражданской оборон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и хранение специального топлива и горюче-смазочных материал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8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8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томобильный тран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8,3</w:t>
            </w:r>
          </w:p>
        </w:tc>
      </w:tr>
      <w:tr>
        <w:trPr>
          <w:trHeight w:val="372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ьные мероприятия в области автомобильного транспор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8,3</w:t>
            </w:r>
          </w:p>
        </w:tc>
      </w:tr>
      <w:tr>
        <w:trPr>
          <w:trHeight w:val="35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8,3</w:t>
            </w:r>
          </w:p>
        </w:tc>
      </w:tr>
      <w:tr>
        <w:trPr>
          <w:trHeight w:val="52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 возмещение затрат по оборудованию ремнями безопасности мест для сиденья автобуса "Волжанин-5270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держка жилищ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жилищ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3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3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3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3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3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дравоохран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5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5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санитарно эпидемиологического надзо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5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орьба с эпидем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5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расх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5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501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9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, дополнительное пенсионное обеспеч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9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9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9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072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едеральные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6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едеральная целевая программа "Жилище" на 2011 - 2015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6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"Обеспечение жильем молодых семей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8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6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а обеспечение жилье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8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6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мощ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476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5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476,8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54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476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54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476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ластные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7,2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лгосрочная областная целевая программа «Развитие жилищного строительства в Саратовской области» на 2011-2015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7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Обеспечение жилыми помещениями молодых семей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9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7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а обеспечение жилье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9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7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2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беспечение жилыми помещениями молодых семей, проживающих на территории ЗАТО Шиханы на 2011 - 2015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2,6</w:t>
            </w:r>
          </w:p>
        </w:tc>
      </w:tr>
      <w:tr>
        <w:trPr>
          <w:trHeight w:val="2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а обеспечение жилье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2,6</w:t>
            </w:r>
          </w:p>
        </w:tc>
      </w:tr>
      <w:tr>
        <w:trPr>
          <w:trHeight w:val="2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939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отдельным общественным организациям и иным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езвозмездные и безвозвратные перечис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924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924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924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334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334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, не включённые в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292,0</w:t>
            </w:r>
          </w:p>
        </w:tc>
      </w:tr>
      <w:tr>
        <w:trPr>
          <w:trHeight w:val="29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ство объектов общегражданского назнач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292,0</w:t>
            </w:r>
          </w:p>
        </w:tc>
      </w:tr>
      <w:tr>
        <w:trPr>
          <w:trHeight w:val="79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292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292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12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12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12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10,8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10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 Муниципальное казенное учреждение ЗАТО Шиханы «Централизованная бухгалтерия»: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26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26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26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чреждения по обеспечению хозяйственного обслужи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26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26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26,5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 Муниципальное казенное учреждение «Служба спасения закрытого административно - территориального образования Шиханы Саратовской области»: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675,0</w:t>
            </w:r>
          </w:p>
        </w:tc>
      </w:tr>
      <w:tr>
        <w:trPr>
          <w:trHeight w:val="29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67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675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исковые и аварийно-спасательные учрежд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675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довольственное обеспеч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4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4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1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1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29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29,5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. финансовое управление администрации закрытого административно-территориального образования Шиханы Саратовской области: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9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расх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ные платежи по долговым обязательств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расх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0</w:t>
            </w:r>
          </w:p>
        </w:tc>
      </w:tr>
      <w:tr>
        <w:trPr>
          <w:trHeight w:val="100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. "Комитет экономики и управления собственностью администрации закрытого административно-территориального образования Шиханы Саратовской области":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27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4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4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4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держание и обслуживание казны Российской Федер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3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3,2</w:t>
            </w:r>
          </w:p>
        </w:tc>
      </w:tr>
      <w:tr>
        <w:trPr>
          <w:trHeight w:val="79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6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6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4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4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. Муниципальное казенное учреждение "Управление делами закрытого административно-территориального образования Шиханы Саратовской области":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625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625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7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выборов и референдум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7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7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7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528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чреждения по обеспечению хозяйственного обслужи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528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0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0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247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обеспечения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717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717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530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530,4</w:t>
            </w:r>
          </w:p>
        </w:tc>
      </w:tr>
      <w:tr>
        <w:trPr>
          <w:trHeight w:val="54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. Муниципальное казенное учреждение "Управление городского хозяйства ЗАТО Шиханы Саратовской области":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345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198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198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ластные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450,0</w:t>
            </w:r>
          </w:p>
        </w:tc>
      </w:tr>
      <w:tr>
        <w:trPr>
          <w:trHeight w:val="6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лгосрочная областная целевая программа «Развитие транспортного комплекса Саратовской области на 2010-2015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450,0</w:t>
            </w:r>
          </w:p>
        </w:tc>
      </w:tr>
      <w:tr>
        <w:trPr>
          <w:trHeight w:val="897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27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27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21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3-2014 г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93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93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роведение ремонта автомобильных дорог общего пользования городского округа ЗАТО Шиханы" на 2013 го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28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28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 147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держка жилищ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жилищ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524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держка коммуналь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8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коммуналь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0,0</w:t>
            </w:r>
          </w:p>
        </w:tc>
      </w:tr>
      <w:tr>
        <w:trPr>
          <w:trHeight w:val="49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я на возмещение затрат  по обслуживанию пожарных гидран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8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8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126,1</w:t>
            </w:r>
          </w:p>
        </w:tc>
      </w:tr>
      <w:tr>
        <w:trPr>
          <w:trHeight w:val="49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нергосбережение и повышение энергетической эффективности на территории ЗАТО Шиханы до 2020 го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5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5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истая вода в сфере водоснабжения и водоотведения в ЗАТО Шиханы на 2013 го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26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26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452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915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личное освещ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69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69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зелен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24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24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2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2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48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48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ещение затрат на обустройство площадки для содержания безнадзорных соба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37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Комфортный город, уютный двор на 2012-2016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20,3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90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1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1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08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08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казенным предприятиям жилищно-коммунального комплекс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0,0</w:t>
            </w:r>
          </w:p>
        </w:tc>
      </w:tr>
      <w:tr>
        <w:trPr>
          <w:trHeight w:val="10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. Муниципальное казенное учреждение "Управление образования, культуры и спорта закрытого административно-территориального образования Шиханы Саратовской области":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6 625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 303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 596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тские дошкольные учрежд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 014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 654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 654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компенсацию затрат, не учтённых в нормативе на оказание муниципальных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укрепление материально-технической баз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7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3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3,9</w:t>
            </w:r>
          </w:p>
        </w:tc>
      </w:tr>
      <w:tr>
        <w:trPr>
          <w:trHeight w:val="12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астичное финансирование расходов на содержание детей (присмотр и уход за детьми)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3,9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3,9</w:t>
            </w:r>
          </w:p>
        </w:tc>
      </w:tr>
      <w:tr>
        <w:trPr>
          <w:trHeight w:val="39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18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дошкольного образования в ЗАТО Шиханы на 2012-2015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терроризма и экстремизма в ЗАТО Шиханы Саратовской области на 2011-2013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4 141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12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698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613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укрепление материально-технической баз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4,5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4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чреждения по внешкольной работе с деть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 822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 528,8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 528,8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компенсацию затрат, не учтённых в нормативе на оказание муниципальных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укрепление материально-технической баз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,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405,0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405,0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4,3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4,3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0,2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0,2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олнение фондов  школьных библиотек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70,5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70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езвозмездные и безвозвратные перечис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8,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основных общеобразовательных программ в части финансирования расходов на ежемесячное денежное вознаграждение за классное руковод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8,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8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310,7</w:t>
            </w:r>
          </w:p>
        </w:tc>
      </w:tr>
      <w:tr>
        <w:trPr>
          <w:trHeight w:val="143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32,1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питания отдельным категориям обучающихся в муниципальных образовательных учреждениях, реализующих образовательные программы  начального общего, основного общего и среднего (полного) обще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32,1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32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278,6</w:t>
            </w:r>
          </w:p>
        </w:tc>
      </w:tr>
      <w:tr>
        <w:trPr>
          <w:trHeight w:val="1659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278,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278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7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7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терроризма и экстремизма в ЗАТО Шиханы Саратовской области на 2011-2013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98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онно-воспитательная работа с молодежь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7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мероприятий для детей и молодёж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6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6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0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7,8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7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67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Учреждения, обеспечивающие предоставление  услуг  в   сфере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39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5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39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5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39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8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8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сфере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8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2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2,6</w:t>
            </w:r>
          </w:p>
        </w:tc>
      </w:tr>
      <w:tr>
        <w:trPr>
          <w:trHeight w:val="12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редоставления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редоставления питания отдельным категориям обучающихся в муниципальных образовательных учреждениях, реализующих образовательные программы  начального общего, основного общего и среднего (полного) общего образования, и частичное финансирование расходов на содержание детей (присмотр и уход за детьми)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,7</w:t>
            </w:r>
          </w:p>
        </w:tc>
      </w:tr>
      <w:tr>
        <w:trPr>
          <w:trHeight w:val="7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 осуществления переданных государственных полномочий по модернизации  региональной системы обще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303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303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942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 за счет средств областного бюдже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827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827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,1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укрепление материально-технической баз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блиоте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4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4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0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4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сфере культу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0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4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сфере культу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Доступная среда» на 2011-2013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1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1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5,6</w:t>
            </w:r>
          </w:p>
        </w:tc>
      </w:tr>
      <w:tr>
        <w:trPr>
          <w:trHeight w:val="5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5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физической культуры и спор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5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физической культуры и спор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сные меры противодействия злоупотреблению наркотиками и их незаконному обороту в ЗАТО Шиханы на 2011-2013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физической культуры и спор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 40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Глава ЗАТО Шиханы</w:t>
        <w:tab/>
        <w:tab/>
        <w:tab/>
        <w:tab/>
        <w:tab/>
        <w:tab/>
        <w:t>А.К. Гломад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90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5z1">
    <w:name w:val="WW8Num15z1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52:00Z</dcterms:created>
  <dc:creator/>
  <dc:description/>
  <cp:keywords/>
  <dc:language>en-US</dc:language>
  <cp:lastModifiedBy>User</cp:lastModifiedBy>
  <cp:lastPrinted>2013-03-14T08:57:00Z</cp:lastPrinted>
  <dcterms:modified xsi:type="dcterms:W3CDTF">2013-03-18T12:56:00Z</dcterms:modified>
  <cp:revision>4</cp:revision>
  <dc:subject/>
  <dc:title/>
</cp:coreProperties>
</file>