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032772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27.04.2018__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6"/>
        </w:rPr>
        <w:t xml:space="preserve">О должностном лице, ответственном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 включение сведений в реестр лиц,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уволенных в связи с утратой доверия,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исключение сведений из него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05.03.2018 года № 228 «О реестре лиц, уволенных в связи с утратой доверия», распоряжением Правительства Саратовской области от 16.04.2018 года № 104-Пр «</w:t>
      </w:r>
      <w:r>
        <w:rPr>
          <w:sz w:val="28"/>
          <w:szCs w:val="26"/>
        </w:rPr>
        <w:t>О должностном лице, ответственном за включение сведений в реестр лиц, уволенных в связи с утратой доверия, и исключение сведений из него</w:t>
      </w:r>
      <w:r>
        <w:rPr>
          <w:sz w:val="28"/>
          <w:szCs w:val="28"/>
        </w:rPr>
        <w:t>»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консультанта сектора муниципальной и кадровой работы аппарата администрации должностным лицом, </w:t>
      </w:r>
      <w:r>
        <w:rPr>
          <w:sz w:val="28"/>
          <w:szCs w:val="26"/>
        </w:rPr>
        <w:t>ответственным за включение сведений о лице, к которому было применено взыскание в виде увольнения  (освобождения от должности) в связи с утратой доверия за совершение коррупционного правонарушения, (далее сведения) в реестр лиц, уволенных в связи с утратой доверия (далее – реестр) и исключение сведений из него посредством направления сведений в Правительство Саратовской област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07:00Z</dcterms:created>
  <dc:creator>OK1</dc:creator>
  <dc:description/>
  <cp:keywords/>
  <dc:language>en-US</dc:language>
  <cp:lastModifiedBy>Admin</cp:lastModifiedBy>
  <cp:lastPrinted>2018-04-27T15:52:00Z</cp:lastPrinted>
  <dcterms:modified xsi:type="dcterms:W3CDTF">2022-05-23T05:07:00Z</dcterms:modified>
  <cp:revision>2</cp:revision>
  <dc:subject/>
  <dc:title/>
</cp:coreProperties>
</file>