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rPr/>
      </w:pPr>
      <w:r>
        <w:rPr/>
        <w:t>Решения Собрания депутатов муниципального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rPr/>
      </w:pPr>
      <w:r>
        <w:rPr/>
        <w:t>образования города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б исполнении бюджета муниципального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 </w:t>
      </w:r>
      <w:r>
        <w:rPr/>
        <w:t>образования города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Саратовской области за 2023 год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Рассмотрев представленный администрацией муниципального образования города Шиханы отчет об исполнении бюджета муниципального образования города Шиханы за 2023 год и предложения постоянной комиссии Собрания депутатов по бюджету, руководствуясь  Бюджетным кодексом РФ, Уставом муниципального образования города Шиханы и Положением о бюджетном процессе в муниципальном образовании города Шиханы Собрание депутатов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РЕШИЛО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1.Утвердить отчет об исполнении бюджета муниципального образования города Шиханы за 2023 год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доходам в сумме 288 659,1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расходам  в сумме 290 631,6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источникам финансирования дефицита местного бюджета в сумме        1 972,5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2. Утвердить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  <w:sz w:val="28"/>
            <w:szCs w:val="20"/>
          </w:rPr>
          <w:t>доходов</w:t>
        </w:r>
      </w:hyperlink>
      <w:r>
        <w:rPr>
          <w:sz w:val="28"/>
          <w:szCs w:val="20"/>
        </w:rPr>
        <w:t xml:space="preserve"> местного бюджета за 2023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3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 бюджета за 2023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расходов местного бюджета за 2023 год</w:t>
      </w:r>
      <w:r>
        <w:rPr>
          <w:rFonts w:cs="PT Astra Serif" w:ascii="PT Astra Serif" w:hAnsi="PT Astra Serif"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sz w:val="28"/>
          <w:szCs w:val="20"/>
        </w:rPr>
        <w:t>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4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бюджета за 2023 год по ведомственной структуре расходов бюджета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5">
        <w:r>
          <w:rPr>
            <w:rStyle w:val="InternetLink"/>
            <w:sz w:val="28"/>
            <w:szCs w:val="20"/>
          </w:rPr>
          <w:t>источников</w:t>
        </w:r>
      </w:hyperlink>
      <w:r>
        <w:rPr>
          <w:sz w:val="28"/>
          <w:szCs w:val="20"/>
        </w:rPr>
        <w:t xml:space="preserve"> финансирования дефицита местного бюджета за 2023 год по кодам классификации источников финансирования дефицита местного бюджетов согласно приложению 5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3.Принять к сведению информацию: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>
          <w:szCs w:val="28"/>
        </w:rPr>
        <w:t>- об использовании бюджетных ассигнований муниципального дорожного фонда за 2023год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4.</w:t>
      </w:r>
      <w:r>
        <w:rPr>
          <w:rFonts w:cs="PT Astra Serif" w:ascii="PT Astra Serif" w:hAnsi="PT Astra Serif"/>
          <w:szCs w:val="28"/>
        </w:rPr>
        <w:t>Решение опубликовать в газете «Шиханский деловой вестник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5. Решение вступает в силу со дня опубликова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91D5A0C9AF1D9595E642C71242A5BD1632E5F6E064193AE2845ADBC90AD83615626702D4B0CF482377ED3u7J" TargetMode="External"/><Relationship Id="rId3" Type="http://schemas.openxmlformats.org/officeDocument/2006/relationships/hyperlink" Target="consultantplus://offline/ref=4B591D5A0C9AF1D9595E642C71242A5BD1632E5F6E064193AE2845ADBC90AD83615626702D4B0CF481367DD3u7J" TargetMode="External"/><Relationship Id="rId4" Type="http://schemas.openxmlformats.org/officeDocument/2006/relationships/hyperlink" Target="consultantplus://offline/ref=4B591D5A0C9AF1D9595E642C71242A5BD1632E5F6E064193AE2845ADBC90AD83615626702D4B0CF483377BD3u3J" TargetMode="External"/><Relationship Id="rId5" Type="http://schemas.openxmlformats.org/officeDocument/2006/relationships/hyperlink" Target="consultantplus://offline/ref=4B591D5A0C9AF1D9595E642C71242A5BD1632E5F6E064193AE2845ADBC90AD83615626702D4B0CF481357CD3u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0:00Z</dcterms:created>
  <dc:creator>user</dc:creator>
  <dc:description/>
  <cp:keywords/>
  <dc:language>en-US</dc:language>
  <cp:lastModifiedBy>user</cp:lastModifiedBy>
  <cp:lastPrinted>2013-04-04T12:15:00Z</cp:lastPrinted>
  <dcterms:modified xsi:type="dcterms:W3CDTF">2024-03-28T07:09:00Z</dcterms:modified>
  <cp:revision>4</cp:revision>
  <dc:subject/>
  <dc:title>ПРОЕКТ</dc:title>
</cp:coreProperties>
</file>