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________</w:t>
      </w:r>
    </w:p>
    <w:p>
      <w:pPr>
        <w:pStyle w:val="Header"/>
        <w:tabs>
          <w:tab w:val="left" w:pos="3969" w:leader="none"/>
          <w:tab w:val="center" w:pos="4677" w:leader="none"/>
          <w:tab w:val="right" w:pos="9355" w:leader="none"/>
        </w:tabs>
        <w:spacing w:lineRule="auto" w:line="288" w:before="80" w:after="0"/>
        <w:ind w:left="3600" w:right="2269" w:hanging="5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6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ЗАТО Шиханы от 29.08.2017 № 452 «Об утверждении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 свидетельства об осуществлении перевозок по маршруту регулярных перевозо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 и на основании Устава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административный регламент исполнения муниципальной функции «Осуществление муниципального контроля за выполнением условий муниципального контракта и свидетельства об осуществлении перевозок по маршруту регулярных перевозок», утвержденного постановлением администрации ЗАТО Шиханы от 29.08.2017 № 452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 Раздела 1. «Общие положения» слова «МКУ «Управление городского хозяйства ЗАТО Шиханы» заменить словами «комитет экономики и управления собственностью администрации муниципального образования города Шиханы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. Раздела 2. «Требования к порядку исполнения муниципальной функции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Комитет экономики и управления собственностью администрации муниципального образования города Шиханы» расположен по адресу: 412950, г. Шиханы, ул. Ленина, д. 12, каб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8.00 до 17.00 (по местному време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 (по местному време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органа муниципального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– 4-03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ронная почт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otekzato@yandex.ru»</w:t>
        </w:r>
      </w:hyperlink>
      <w:r>
        <w:rPr>
          <w:rStyle w:val="Mailmessagesenderemail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Style w:val="Mailmessagesenderemail"/>
          <w:sz w:val="28"/>
          <w:szCs w:val="28"/>
        </w:rPr>
        <w:t xml:space="preserve">В пунктах 3.2.6., 3.4.6., 3.6.7. Раздела 3. «Состав, последовательность и сроки выполнения административных процедур, требования к порядку их выполнения» </w:t>
      </w:r>
      <w:r>
        <w:rPr>
          <w:sz w:val="28"/>
          <w:szCs w:val="28"/>
        </w:rPr>
        <w:t>слова «МКУ «Управление городского хозяйства ЗАТО Шиханы» заменить словами «комитет экономики и управления собственностью администрации муниципального образования города Шиханы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rStyle w:val="Mailmessagesenderemail"/>
          <w:sz w:val="28"/>
          <w:szCs w:val="28"/>
        </w:rPr>
        <w:t>В пункте 5.3. Раздела 5.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исполняющего муниципальную функцию, а также его должностных лиц</w:t>
      </w:r>
      <w:r>
        <w:rPr>
          <w:rStyle w:val="Mailmessagesenderemail"/>
          <w:sz w:val="28"/>
          <w:szCs w:val="28"/>
        </w:rPr>
        <w:t xml:space="preserve">» </w:t>
      </w:r>
      <w:r>
        <w:rPr>
          <w:sz w:val="28"/>
          <w:szCs w:val="28"/>
        </w:rPr>
        <w:t>слова «- директору МКУ «Управление городского хозяйства ЗАТО Шиханы по адресу: 412950, г. Шиханы, ул. Ленина, 12, кабинет № 20, телефон (84593) 4-02-17» заменить словами «- председателю комитета экономики и управления собственностью администрации муниципального образования города Шиханы по адресу: 412950, г. Шиханы, ул. Ленина, 12, кабинет № 11, телефон (84593) 4-04-53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АТО Шиханы </w:t>
        <w:tab/>
        <w:tab/>
        <w:tab/>
        <w:tab/>
        <w:tab/>
        <w:tab/>
        <w:t xml:space="preserve">                        А.Е. Татари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3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Mailmessagesenderemail">
    <w:name w:val="mail-message-sender-email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80" w:after="24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outlineLvl w:val="0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D6796F80FF2A42E560AB4A35D9C0865CA57FF624D139A139B56FEA2A365E485830038CD58F" TargetMode="External"/><Relationship Id="rId3" Type="http://schemas.openxmlformats.org/officeDocument/2006/relationships/hyperlink" Target="consultantplus://offline/ref=CD4D6796F80FF2A42E5614B9B531C1006CC70DF7604410CC47C40DA3F5AA6FB3C2CC59729D37410EB7299EC058F" TargetMode="External"/><Relationship Id="rId4" Type="http://schemas.openxmlformats.org/officeDocument/2006/relationships/hyperlink" Target="mailto:otekzato@yandex.ru&#18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8:00Z</dcterms:created>
  <dc:creator>ConsultantPlus</dc:creator>
  <dc:description/>
  <dc:language>en-US</dc:language>
  <cp:lastModifiedBy>user</cp:lastModifiedBy>
  <cp:lastPrinted>2019-05-28T10:29:00Z</cp:lastPrinted>
  <dcterms:modified xsi:type="dcterms:W3CDTF">2019-05-28T10:18:00Z</dcterms:modified>
  <cp:revision>2</cp:revision>
  <dc:subject/>
  <dc:title>Постановление администрации муниципального образования "Город Саратов" от 25.04.2013 N 784"Об утверждении административного регламента исполнения муниципальной функции "Осуществление муниципального земельного контроля за использованием земель юридическими</dc:title>
</cp:coreProperties>
</file>