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Саратовской обла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16.02.2016г. № 96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Выдача разрешение на установку и эксплуатацию рекламной конструкции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законом от 30.12.2020 г. № 509-ФЗ в Федеральный закон от 27.07.2010 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установку и эксплуатацию рекламной конструкции», утвержденный постановлением  администрации ЗАТО Шиханы от 16.02.2016 г. № 96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одраздела «Особенности взаимодействия с заявителем при предоставлении муниципальной услуги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я заявителем платы за предоставления государственных и муниципальных услуг, которые находятся в распоряжении органов, предоставляющие государственные услуги, органов, предоставляющих муниципальные услуги,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Т.А. Фед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028042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8:00Z</dcterms:created>
  <dc:creator>90з-</dc:creator>
  <dc:description/>
  <cp:keywords/>
  <dc:language>en-US</dc:language>
  <cp:lastModifiedBy>User</cp:lastModifiedBy>
  <cp:lastPrinted>2021-08-23T09:37:00Z</cp:lastPrinted>
  <dcterms:modified xsi:type="dcterms:W3CDTF">2021-08-26T05:49:00Z</dcterms:modified>
  <cp:revision>4</cp:revision>
  <dc:subject/>
  <dc:title/>
</cp:coreProperties>
</file>