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06.12.2017 г. № 620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градостроительных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 администрации ЗАТО Шиханы от 06.12.2017 г. №620 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добавить пп. «г» следующего содержания: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г) выдача градостроительного плана на двух и более земельных участках осуществляется в соответствии с Правилами </w:t>
      </w:r>
      <w:r>
        <w:rPr>
          <w:sz w:val="28"/>
          <w:szCs w:val="28"/>
        </w:rPr>
        <w:t xml:space="preserve">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от 06.04.2022 г. № 603, </w:t>
      </w:r>
      <w:r>
        <w:rPr>
          <w:color w:val="000000"/>
          <w:sz w:val="28"/>
          <w:szCs w:val="28"/>
        </w:rPr>
        <w:t>в случае совокупности следующих услов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казанные земельные участки являются смежны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казанные 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казанные земельные участки имеют одинаковый вид разрешенного использования земельного участка, допускающий размещение объектов капитального строительства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541958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6:00Z</dcterms:created>
  <dc:creator>90з-</dc:creator>
  <dc:description/>
  <dc:language>en-US</dc:language>
  <cp:lastModifiedBy>ОКС</cp:lastModifiedBy>
  <cp:lastPrinted>2022-05-05T08:20:00Z</cp:lastPrinted>
  <dcterms:modified xsi:type="dcterms:W3CDTF">2022-05-05T05:26:00Z</dcterms:modified>
  <cp:revision>2</cp:revision>
  <dc:subject/>
  <dc:title/>
</cp:coreProperties>
</file>