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Саратовской област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06.12.2017 г. № 620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«Выдача градостроительных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ланов земельных участков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законом от 30.12.2020 г. № 509-ФЗ в Федеральный закон от 27.07.2010  № 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 администрации ЗАТО Шиханы от 06.12.2017 г. №620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.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Особенности взаимодействия с заявителем при предоставлении муниципальной услуги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я заявителем платы за предоставления государственных и муниципальных услуг, которые находятся в распоряжении органов, предоставляющие государственные услуги, органов, предоставляющих муниципальные услуги,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либо в предоставлении государственной ил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Т.А. Фед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086462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3:00Z</dcterms:created>
  <dc:creator>90з-</dc:creator>
  <dc:description/>
  <cp:keywords/>
  <dc:language>en-US</dc:language>
  <cp:lastModifiedBy>ОКС</cp:lastModifiedBy>
  <cp:lastPrinted>2021-08-23T09:32:00Z</cp:lastPrinted>
  <dcterms:modified xsi:type="dcterms:W3CDTF">2021-08-26T05:28:00Z</dcterms:modified>
  <cp:revision>3</cp:revision>
  <dc:subject/>
  <dc:title/>
</cp:coreProperties>
</file>