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Саратовской обла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30.11.2017 г. № 609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Выдача разрешения на строительство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На основании  постановления Правительства Российской Федерации от 06.04.2022 № 603 «О случаях и порядке  выдачи разрешения на строительства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 администрации ЗАТО Шиханы от 30.11.2017г. №609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.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ить пп. «к»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к) к заявлению о выдачи разрешения на строительство </w:t>
      </w:r>
      <w:r>
        <w:rPr>
          <w:sz w:val="28"/>
          <w:szCs w:val="28"/>
        </w:rPr>
        <w:t xml:space="preserve">объектов капитального строительства, не являющихся линейными объектами, на двух и более земельных участках, прилагаются документы указанные в пп. а-и п.2.6. настоящего регламента, </w:t>
      </w:r>
      <w:r>
        <w:rPr>
          <w:color w:val="000000"/>
          <w:sz w:val="28"/>
          <w:szCs w:val="28"/>
        </w:rPr>
        <w:t xml:space="preserve"> а такж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авоустанавливающие документы на смежные участ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градостроительный план земельного участка, указанный в пункте 5 Правил </w:t>
      </w:r>
      <w:r>
        <w:rPr>
          <w:sz w:val="28"/>
          <w:szCs w:val="28"/>
        </w:rPr>
        <w:t>выдачи разрешения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постановлением Правительства РФ от 06.04.2022 г. № 603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741099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8:00Z</dcterms:created>
  <dc:creator>90з-</dc:creator>
  <dc:description/>
  <dc:language>en-US</dc:language>
  <cp:lastModifiedBy>ОКС</cp:lastModifiedBy>
  <cp:lastPrinted>2022-05-05T08:15:00Z</cp:lastPrinted>
  <dcterms:modified xsi:type="dcterms:W3CDTF">2022-05-05T05:28:00Z</dcterms:modified>
  <cp:revision>2</cp:revision>
  <dc:subject/>
  <dc:title/>
</cp:coreProperties>
</file>