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30.11.2017 г. № 608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На основании  постановления Правительства Российской Федерации от 06.04.2022 № 603 «О случаях и порядке  выдачи разрешения на строительства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 администрации ЗАТО Шиханы от 30.11.2017г. №608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В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обавить пп. «о»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о) для ввода объекта капитального строительства, не являющегося линейным объектом, в эксплуатацию, заявитель помимо документов указанных в пп. а-н п.2.6. настоящего регламента, также должен предоставить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346274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6:00Z</dcterms:created>
  <dc:creator>90з-</dc:creator>
  <dc:description/>
  <dc:language>en-US</dc:language>
  <cp:lastModifiedBy>ОКС</cp:lastModifiedBy>
  <cp:lastPrinted>2022-05-05T08:25:00Z</cp:lastPrinted>
  <dcterms:modified xsi:type="dcterms:W3CDTF">2022-05-05T05:26:00Z</dcterms:modified>
  <cp:revision>2</cp:revision>
  <dc:subject/>
  <dc:title/>
</cp:coreProperties>
</file>