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Саратовской обла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16.11.2018 г. № 523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Предоставление сведений,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одержащихся в информационной систем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еспечение градостроительной деятельностью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 г. № 210-ФЗ, «Оь организации представления государственных и муниципальных услуг», Постановлением Правительства Российской Федерации от 26.03.2016 г. №236 «О требованиях к предоставлению в электронной форме государственных и муниципальных услуг», на основании Устава муниципального образования города Шиханы, письма Министерства экономического развития Саратовской области от 20.04.2022 г. № 16-4/2512 «О внесении изменений в административные регламенты муниципальных услуг»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оставление сведений, содержащихся в информационной системе</w:t>
      </w:r>
    </w:p>
    <w:p>
      <w:pPr>
        <w:pStyle w:val="Normal"/>
        <w:spacing w:lineRule="auto" w:line="276"/>
        <w:ind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еспечение градостроительной деятельностью</w:t>
      </w:r>
      <w:r>
        <w:rPr>
          <w:sz w:val="28"/>
          <w:szCs w:val="28"/>
        </w:rPr>
        <w:t>», утвержденный постановлением  администрации ЗАТО Шиханы от 16.11.2018 г. №523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.1.3.3. Раздела 1.3. «Требование к порядку информирования о предоставлении муниципальной услуги» </w:t>
      </w:r>
      <w:r>
        <w:rPr>
          <w:color w:val="000000"/>
          <w:sz w:val="28"/>
          <w:szCs w:val="28"/>
        </w:rPr>
        <w:t>дополнить следующим содержани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,а также на портале Многофункциональный центр предоставления государственных услуг – (далее МФЦ)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Т.М. Фельд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97399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5:00Z</dcterms:created>
  <dc:creator>90з-</dc:creator>
  <dc:description/>
  <dc:language>en-US</dc:language>
  <cp:lastModifiedBy>ОКС</cp:lastModifiedBy>
  <cp:lastPrinted>2022-05-12T14:44:00Z</cp:lastPrinted>
  <dcterms:modified xsi:type="dcterms:W3CDTF">2022-05-16T04:15:00Z</dcterms:modified>
  <cp:revision>2</cp:revision>
  <dc:subject/>
  <dc:title/>
</cp:coreProperties>
</file>