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ind w:right="24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а Шиханы от 11.12.2020 №457 «Об утверждении административного регламента предоставления муниципальной услуги «Признание помещения  жилым  помещением, жилого 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Style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7.07.2010г №210-ФЗ «Об организации предоставления государственных и муниципальных услуг», Постановлением Правительства Российской Федерации от 26.03.2016г №236 «О требованиях к предоставлению в электронной форме государственных и муниципальных услуг», на основании Устава муниципального образования города Шиханы, письма Министерства экономического развития Саратовской области от 20.04.2022 г №16-4/2512 «О внесении изменений в административные регламенты муниципальных услуг», 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административный регламент предоставления муниципальной услуги «Признание помещения  жилым  помещением, жилого 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утвержденный  постановление администрации МО города Шиханы от 11.12.2020 №457 следующие изменения: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.п. 1 пункта 1.3.1 административного регламента после слов «МФЦ» добавить слова «(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4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Шиханы                                                                        А.В.Лещенко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есено                        25.05.2022г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 заместитель 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администрации                                  А.А. Сидорова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правового управления                                               А.Э.Наз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710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 xml:space="preserve">Отп. 2 экз.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 – в дело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 – исполнителю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пии: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 – в Собрание депутатов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 – орг. отд./сайт/регистр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 – газета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 – консультант СМЭВ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.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5.2022 г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426" w:right="851" w:gutter="0" w:header="34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4" w:leader="none"/>
        <w:tab w:val="right" w:pos="106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9:00Z</dcterms:created>
  <dc:creator>Alexandre Katalov</dc:creator>
  <dc:description/>
  <cp:keywords/>
  <dc:language>en-US</dc:language>
  <cp:lastModifiedBy>User</cp:lastModifiedBy>
  <cp:lastPrinted>2022-05-25T17:13:00Z</cp:lastPrinted>
  <dcterms:modified xsi:type="dcterms:W3CDTF">2022-05-26T09:52:00Z</dcterms:modified>
  <cp:revision>4</cp:revision>
  <dc:subject/>
  <dc:title>О выделении денежных</dc:title>
</cp:coreProperties>
</file>