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30.08.2017 г. № 457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Предоставле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азрешения на условно разрешенный вид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использования земельного участка или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ъекта капитального строительства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 № 210-ФЗ «Об организации предоставления государственных и муниципальных услуг», во исполнение распоряжения Правительства Саратовской области от 10.05.2021 г. № 124-Пр «О переводе в электронный формат массовых социально значимых услуг на территории Саратовской области», на основании Устава муниципального образования города Шиханы Саратов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, утвержденный постановлением  администрации ЗАТО Шиханы от 30.08.2017г. №457 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п.2.2.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Муниципальная услуга не предусматривает подуслуг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выдается заявителю, не позднее чем через 90 календарных дней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прос о предоставлении разрешения на условно разрешенный вид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спользования подлежит обсуждению на публичных слушаниях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рок проведения публичных слушаний с момента оповещения жителе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ниципального образования города Шиханы о времени и месте их проведения до дня опубликова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лючения о результатах публичных слушаний не может быть более одног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месяца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 итогам публичных слушаний осуществляется подготовка рекомендаций, на основании которых глава муниципального образования город Шиханы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посредственно в отделе;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оставляется электронно, не требуется подача на бумажном носителе при подаче электронно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лучае предоставления заявителем документов, указанных в пункте 2.6 Административного регламента, через МФЦ срок выдачи (направл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а предоставления услуги заявителю исчисляется со дня передач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ФЦ таких документов в орган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1401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6:00Z</dcterms:created>
  <dc:creator>90з-</dc:creator>
  <dc:description/>
  <dc:language>en-US</dc:language>
  <cp:lastModifiedBy>User</cp:lastModifiedBy>
  <cp:lastPrinted>2021-06-29T14:20:00Z</cp:lastPrinted>
  <dcterms:modified xsi:type="dcterms:W3CDTF">2021-06-30T10:16:00Z</dcterms:modified>
  <cp:revision>2</cp:revision>
  <dc:subject/>
  <dc:title/>
</cp:coreProperties>
</file>