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 24.01.2019 г. № 25 «Об утвержд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Направление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застройщику уведомлений 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ответствии (несоответствии) построен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ъекта индивидуального жилищ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троительства или садового дома требования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деятельности»</w:t>
      </w:r>
    </w:p>
    <w:p>
      <w:pPr>
        <w:pStyle w:val="Normal"/>
        <w:autoSpaceDE w:val="false"/>
        <w:ind w:right="2692" w:firstLine="426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7.2021 г.  № 27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Направление застройщику уведомлений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ЗАТО Шиханы от 24.01.2019 г. №25  следующие изменения:   -   п.2.1.   Раздел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«Стандарт предоставления муниципальной услуги» подраздела «Наименования муниципальной услуги – «Направления уведомления о соответствии (несоответствии) построенных объекта индивидуального жилищного строительства или садового дома требованиям законодательства о градостроительной деятельности» первый абзац изложить в новой редакции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я муниципальной услуги – «Направления уведомления о соответствии (несоответствии) построенных объекта индивидуального жилищного строительства (за исключение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214-ФЗ «Об участии в долевом строительстве многоквартирных домов и иных оюъектов недвижимости и о внесении изменений в некоторые законодательные акты Российской Федерации») или садового дома требованиям законодательства о градостроительной деятельност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подраздела «Прием и регистрация уведомления и документов к нему» п.п.3.3.5. </w:t>
      </w:r>
      <w:r>
        <w:rPr>
          <w:color w:val="000000"/>
          <w:sz w:val="28"/>
          <w:szCs w:val="28"/>
        </w:rPr>
        <w:t>изложить в новой редакции, а также дополнить п.п.3.3.6.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.п.3.3.5. Уведомление о планируемом строительстве может быть подано: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.п.3.3.6. Максимальный срок исполнения данной административной процедуры составляет 1 рабочий день со дня поступления уведомления в отдел»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Настоящее постановление вступит в силу со дня е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08749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 xml:space="preserve">          </w:t>
    </w:r>
    <w:r>
      <w:rPr>
        <w:b/>
        <w:spacing w:val="110"/>
        <w:sz w:val="30"/>
      </w:rPr>
      <w:t>ПОСТАНОВЛЕНИЕ      ПРОЕКТ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4:00Z</dcterms:created>
  <dc:creator>90з-</dc:creator>
  <dc:description/>
  <cp:keywords/>
  <dc:language>en-US</dc:language>
  <cp:lastModifiedBy>ОКС</cp:lastModifiedBy>
  <cp:lastPrinted>2022-02-28T12:13:00Z</cp:lastPrinted>
  <dcterms:modified xsi:type="dcterms:W3CDTF">2022-03-01T06:24:00Z</dcterms:modified>
  <cp:revision>4</cp:revision>
  <dc:subject/>
  <dc:title/>
</cp:coreProperties>
</file>