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ind w:right="243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а Шиханы от 13.01.2020 №2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»»</w:t>
      </w:r>
    </w:p>
    <w:p>
      <w:pPr>
        <w:pStyle w:val="Style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7.07.2010г №210-ФЗ «Об организации предоставления государственных и муниципальных услуг», Постановлением Правительства Российской Федерации от 26.03.2016г №236 «О требованиях к предоставлению в электронной форме государственных и муниципальных услуг», на основании Устава муниципального образования города Шиханы, письма Министерства экономического развития Саратовской области от 20.04.2022 г №16-4/2512 «О внесении изменений в административные регламенты муниципальных услуг», 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административный регламент 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», утвержденный  постановлением администрации МО города Шиханы от 13.01.2020 №2 следующие изменения: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>1.1. в восьмой абзац пункта 1.3. административного регламента после слов « (функций)» добавить слова «,</w:t>
      </w:r>
      <w:r>
        <w:rPr/>
        <w:t xml:space="preserve"> </w:t>
      </w:r>
      <w:r>
        <w:rPr>
          <w:bCs/>
          <w:sz w:val="28"/>
          <w:szCs w:val="28"/>
        </w:rPr>
        <w:t>а также в ГАУ СО «Многофункциональный центр предоставления государственных и муниципальных услуг» (далее ГАУ СО «МФЦ») (</w:t>
      </w:r>
      <w:hyperlink r:id="rId2">
        <w:r>
          <w:rPr>
            <w:rStyle w:val="InternetLink"/>
            <w:bCs/>
            <w:sz w:val="28"/>
            <w:szCs w:val="28"/>
          </w:rPr>
          <w:t>https://mfc64.ru)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Шиханы                                                                        А.В.Лещенко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есено                        25.05.2022г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 заместитель 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администрации                                  А.А. Сидорова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правового управления                                               А.Э.Наз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20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4"/>
          <w:szCs w:val="24"/>
        </w:rPr>
        <w:t xml:space="preserve">Отп. 2 экз.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 – в дело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 – исполнителю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пии: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 – в Собрание депутатов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 – орг. отд./сайт/регистр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 – газета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 – консультант СМЭВ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.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05.2022 г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426" w:right="851" w:gutter="0" w:header="34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4" w:leader="none"/>
        <w:tab w:val="right" w:pos="106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5:00Z</dcterms:created>
  <dc:creator>Alexandre Katalov</dc:creator>
  <dc:description/>
  <cp:keywords/>
  <dc:language>en-US</dc:language>
  <cp:lastModifiedBy>User</cp:lastModifiedBy>
  <cp:lastPrinted>2022-05-25T17:08:00Z</cp:lastPrinted>
  <dcterms:modified xsi:type="dcterms:W3CDTF">2022-05-26T09:51:00Z</dcterms:modified>
  <cp:revision>5</cp:revision>
  <dc:subject/>
  <dc:title>О выделении денежных</dc:title>
</cp:coreProperties>
</file>