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731453" r:id="rId2"/>
        </w:objec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114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  </w:t>
      </w: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П О С Т А Н О В Л ЕН И Е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от 22.02.2013 г.                                                                          №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right="1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чётной грамоте и </w:t>
      </w:r>
    </w:p>
    <w:p>
      <w:pPr>
        <w:pStyle w:val="Normal"/>
        <w:ind w:right="1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и главы ЗАТО Шиханы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порядка поощрения граждан, коллективов учреждений, предприятий и организаций ЗАТО Шиханы Почётной грамотой  и Благодарностью главы ЗАТО Шиха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чётной грамоте и Благодарности главы ЗАТО Шиханы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награждению Почётной грамотой и Благодарностью главы ЗАТО Шиханы, согласно приложению №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иханские новости» и разместить на официальном сайте администрации ЗАТО Шиханы на странице представитель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агаю на себ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ЗАТО Шиханы                                                А.К. Гломад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становлению главы ЗАТО Шиханы от 22.02.2013 г. №4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 и Благодарности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Шиханы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и Благодарность главы ЗАТО Шиханы  являются формой поощрения за большой вклад в развитие городского округа ЗАТО Шиханы, особые заслуги в развитии  производства, строительства, экономики, сферы услуг, науки, культуры, искусства, воспитания, благотворительной деятельности, просвещения, спорта; защите, обеспечении безопасности; охране здоровья и жизни, защите прав и свобод граждан; обеспечении и укреплении законности ЗАТО Шиханы, а также другие заслуги (достижения) перед городом Шиханы, способствующие всестороннему развитию ЗАТО Шиханы и повышению его авторит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и Благодарностью награждаются граждане, предприятия, организации и учреждения ЗАТО Шиханы, заслужившие известность благодаря вкладу в одну из сфер деятельности, перечисленных в пункте 1 данного Поло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граждения Почетной грамото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клад в развитие одной из сфер жизнедеятельности города Шиханы, указанных в пункте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производственно-экономические показатели в отрасл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мастерство, многолетний добросовестный труд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отличие при исполнении служебного долга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билеи и другие торжествен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граждения Благодарность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заслуги и достижения, связанные с проведением мероприятий, организуемых органами местного самоуправления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билеи и другие торжествен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билейными датами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10 лет с момента образования и далее каждые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50 лет и далее кажды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работающих граждан необходимым условием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ручения Почетной грамоты – наличие трудового стажа в ходатайствующей организации  не менее трех лет, при наличии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явления Благодарности – наличие трудового стажа в ходатайствующей организации не мен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 награждении Почетной грамотой и об объявлении Благодарности представляется на имя главы ЗАТО Шиханы органами государственной власти, органами местного самоуправления, руководителями (коллективами) предприятий, учреждений, организаций, независимо от их организационно-правовых норм и форм собственности, индивидуальными предпринимателями с указанием причин и мотивов возбуждения ходата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может быть инициировано главой 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а направляются не позднее чем за 2 недели до предполагаем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ходатайству о награждении Почетной грамотой и Благодарность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их лиц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справка на фирменном бланке, подписанная руководителем ходатайствующей стороны, заверенная печатью организации, учреждения (с указанием вклада в соответствующую сферу деятельности, развитие города Шиханы, даты образования организации, места нахождения организации, сведений о переименовании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собрания коллектива организации, с указанием даты обсуждения, номера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от ходатайствующей стороны, содержащая сведения о вкладе в развитие предприятия, организации, учреждения, отображающая личные достижения или иные заслуги, являющиеся основанием для поощрения (с указанием фамилии, имени, отчества, должности, даты рождения, стажа работы в данном коллекти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кет документов о поощрении представляется в Собрание депутатов ЗАТО Шиханы в комиссию по награждению Почетной грамотой и Благодарностью главы ЗАТО Шихан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комиссия), утвержденную настоящим постановлением (приложение №2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ные документы после их проверки могут быть возвращены на доработку в случае выявления нарушений требован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рассмотрения представлений о награждении Почетной грамотой или Благодарностью председателем комиссии утверждается заключение об обоснованности выбора лиц, награждаемых Почетной грамотой или Благодар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заключения комиссии глава ЗАТО Шиханы  издает распоряжение о награждении Почетной грамотой или Благодарностью лица или организации, представленных к награ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ссия осуществляет подготовку проектов распоряжений о награждении Почетной грамотой или объявлении Благодарности, оформление почетных грамот и Благодарностей, учет и регистрацию поощряем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четная грамота или Благодарность подписывается главой ЗАТО Шиханы, заверяется печатью Собрания депутатов ЗАТО Шихан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ручение Почетной грамоты и Благодарности осуществляется главой  ЗАТО Ших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Лицам, награжденным Почетной грамотой и Благодарностью главы ЗАТО Шиханы, по усмотрению руководителя органа, возбудившего ходатайство, может быть выплачена единовременная премия за счет средств органа, возбудившего ходатайство о поощр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торное поощрение физических и юридических лиц возмож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- не ранее чем через год после поощ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- не ранее чем через два года после поощр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А.К. Гломад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ind w:left="4536" w:right="28"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left="4536" w:right="28"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left="4536" w:right="28"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left="4536" w:right="28"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 1</w:t>
      </w:r>
    </w:p>
    <w:p>
      <w:pPr>
        <w:pStyle w:val="Normal1"/>
        <w:ind w:left="4536" w:right="28" w:hanging="11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 Положению о награждении </w:t>
      </w:r>
      <w:r>
        <w:rPr>
          <w:b/>
          <w:i/>
          <w:sz w:val="28"/>
          <w:szCs w:val="28"/>
        </w:rPr>
        <w:t>Почётной грамотой и Благодарностью</w:t>
      </w:r>
    </w:p>
    <w:p>
      <w:pPr>
        <w:pStyle w:val="Normal1"/>
        <w:ind w:left="4536" w:right="28"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лавы ЗАТО Шиханы</w:t>
      </w:r>
    </w:p>
    <w:p>
      <w:pPr>
        <w:pStyle w:val="Normal1"/>
        <w:ind w:left="720" w:right="28" w:hanging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left="720" w:right="28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1"/>
        <w:ind w:left="720" w:right="28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олнения ходатайства о награждении</w:t>
      </w:r>
    </w:p>
    <w:p>
      <w:pPr>
        <w:pStyle w:val="Normal1"/>
        <w:ind w:left="720" w:right="28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четной грамотой или Благодарностью </w:t>
      </w:r>
    </w:p>
    <w:p>
      <w:pPr>
        <w:pStyle w:val="Normal1"/>
        <w:ind w:left="720" w:right="28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left="720" w:right="28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52"/>
      </w:tblGrid>
      <w:tr>
        <w:trPr/>
        <w:tc>
          <w:tcPr>
            <w:tcW w:w="4663" w:type="dxa"/>
            <w:tcBorders/>
          </w:tcPr>
          <w:p>
            <w:pPr>
              <w:pStyle w:val="Normal1"/>
              <w:ind w:left="720" w:right="28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глового штампа бланка юридического лица</w:t>
            </w:r>
          </w:p>
          <w:p>
            <w:pPr>
              <w:pStyle w:val="Normal1"/>
              <w:ind w:left="720" w:right="28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заполнении ходатайства от физического лица данное поле остается незаполненным)</w:t>
            </w:r>
          </w:p>
        </w:tc>
        <w:tc>
          <w:tcPr>
            <w:tcW w:w="4652" w:type="dxa"/>
            <w:tcBorders/>
          </w:tcPr>
          <w:p>
            <w:pPr>
              <w:pStyle w:val="Normal1"/>
              <w:ind w:left="720" w:right="28" w:hanging="72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лаве   ЗАТО  Шиханы</w:t>
            </w:r>
          </w:p>
          <w:p>
            <w:pPr>
              <w:pStyle w:val="Normal1"/>
              <w:ind w:left="720" w:right="28" w:hanging="72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1"/>
              <w:ind w:left="720" w:right="28" w:hanging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 должностного лица)</w:t>
            </w:r>
          </w:p>
          <w:p>
            <w:pPr>
              <w:pStyle w:val="Normal1"/>
              <w:ind w:left="720" w:right="28" w:hanging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атайство</w:t>
      </w:r>
    </w:p>
    <w:p>
      <w:pPr>
        <w:pStyle w:val="Normal1"/>
        <w:ind w:left="720" w:right="28" w:hanging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right="28"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сим наградить Почетной грамотой (объявить Благодарность) главы ЗАТО Шиханы _____________________________________________________________</w:t>
      </w:r>
    </w:p>
    <w:p>
      <w:pPr>
        <w:pStyle w:val="Normal1"/>
        <w:ind w:left="720" w:right="28" w:hanging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(должность, наименование организации, фамилия, имя, отчество)</w:t>
      </w:r>
    </w:p>
    <w:p>
      <w:pPr>
        <w:pStyle w:val="Normal1"/>
        <w:ind w:left="720" w:right="28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___________________________________</w:t>
      </w:r>
    </w:p>
    <w:p>
      <w:pPr>
        <w:pStyle w:val="Normal1"/>
        <w:ind w:left="720" w:right="28" w:hanging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(указывается обоснованность награждения: многолетний добросовестный труд, высокие показатели и активную общественную работу, и др.)</w:t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-81" w:hanging="720"/>
        <w:jc w:val="left"/>
        <w:rPr/>
      </w:pPr>
      <w:r>
        <w:rPr>
          <w:color w:val="000000"/>
          <w:sz w:val="28"/>
          <w:szCs w:val="28"/>
        </w:rPr>
        <w:t>Приложение: характеристика _________________ в 1 экз. на ___ листе(ах)</w:t>
      </w:r>
    </w:p>
    <w:p>
      <w:pPr>
        <w:pStyle w:val="Normal1"/>
        <w:ind w:left="720" w:right="28" w:hanging="72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Cs w:val="24"/>
        </w:rPr>
        <w:t>(ФИО представленного к награждению)</w:t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ручение награды предполагается провести_________20___.</w:t>
      </w:r>
    </w:p>
    <w:p>
      <w:pPr>
        <w:pStyle w:val="Normal1"/>
        <w:ind w:left="720" w:right="28" w:hanging="72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>(дата награждения)</w:t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руководителя организации </w:t>
        <w:tab/>
        <w:tab/>
        <w:tab/>
        <w:t>_____________</w:t>
      </w:r>
    </w:p>
    <w:p>
      <w:pPr>
        <w:pStyle w:val="Normal1"/>
        <w:ind w:left="720" w:right="28" w:hanging="72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Cs w:val="24"/>
        </w:rPr>
        <w:t>(ФИО, подпись)</w:t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1"/>
        <w:ind w:left="720" w:right="28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>(ФИО исполнителя, контактный телефон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А. К. Гломади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5103" w:right="28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left="4536" w:right="2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 2</w:t>
      </w:r>
    </w:p>
    <w:p>
      <w:pPr>
        <w:pStyle w:val="Normal1"/>
        <w:ind w:left="4536" w:right="2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 Положению о награждении </w:t>
      </w:r>
      <w:r>
        <w:rPr>
          <w:b/>
          <w:i/>
          <w:sz w:val="28"/>
          <w:szCs w:val="28"/>
        </w:rPr>
        <w:t>Почётной грамотой и Благодарностью</w:t>
      </w:r>
    </w:p>
    <w:p>
      <w:pPr>
        <w:pStyle w:val="Normal1"/>
        <w:ind w:left="4536" w:right="28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лавы ЗАТО Шихан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я характеристики</w:t>
      </w:r>
    </w:p>
    <w:p>
      <w:pPr>
        <w:pStyle w:val="Normal1"/>
        <w:ind w:right="2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ставления к награждению</w:t>
      </w:r>
    </w:p>
    <w:p>
      <w:pPr>
        <w:pStyle w:val="Normal1"/>
        <w:ind w:right="2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четной грамотой или Благодарность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0"/>
          <w:szCs w:val="20"/>
        </w:rPr>
        <w:t xml:space="preserve">                                          (Ф.И.О.,  должность)      </w:t>
      </w:r>
      <w:r>
        <w:rPr>
          <w:color w:val="000000"/>
          <w:sz w:val="28"/>
          <w:szCs w:val="28"/>
        </w:rPr>
        <w:t xml:space="preserve">________________________________________________________________ </w:t>
      </w:r>
      <w:r>
        <w:rPr>
          <w:color w:val="000000"/>
          <w:sz w:val="20"/>
          <w:szCs w:val="20"/>
        </w:rPr>
        <w:t xml:space="preserve">(года рождения, образование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Сведения о трудовой и общественной деятельности лица, представленного к награждению. В обязательном порядке указывается, с какого времени данное лицо работает на предприятии (учреждении), описывается его перемещение по должностям, указывается момент его назначения (принятия) на последнюю долж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ется обоснование для награждения. Указываются достижения в труде, личный вклад в развитие предприятия. Участие в  общественной жизни коллекти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ываются имеющиеся награды с датами награждени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руководителя организации </w:t>
        <w:tab/>
      </w:r>
      <w:r>
        <w:rPr>
          <w:color w:val="000000"/>
        </w:rPr>
        <w:t xml:space="preserve"> (ФИО, 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.п.  (при оформлении ходатайства от юрид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А. К. Гломади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становлению главы ЗАТО Шиханы  от 22.02.2013 г.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граждению </w:t>
      </w:r>
      <w:r>
        <w:rPr>
          <w:b/>
          <w:color w:val="000000"/>
          <w:sz w:val="28"/>
          <w:szCs w:val="28"/>
        </w:rPr>
        <w:t xml:space="preserve">Почетной грамотой </w:t>
      </w:r>
    </w:p>
    <w:p>
      <w:pPr>
        <w:pStyle w:val="Normal1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Благодарностью главы ЗАТО Шиханы</w:t>
      </w:r>
    </w:p>
    <w:p>
      <w:pPr>
        <w:pStyle w:val="Normal1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Синусова Нина Николаевна</w:t>
      </w:r>
      <w:r>
        <w:rPr>
          <w:sz w:val="28"/>
          <w:szCs w:val="28"/>
        </w:rPr>
        <w:t>, депутат Собрания депутатов ЗАТО Шиханы, председатель постоянной комиссии по социальным вопросам - председатель комиссии;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>Фокин Владимир Александрович</w:t>
      </w:r>
      <w:r>
        <w:rPr>
          <w:sz w:val="28"/>
          <w:szCs w:val="28"/>
        </w:rPr>
        <w:t>, депутат Собрания депутатов ЗАТО Шиханы, заместитель председателя постоянной комиссии по бюджету – заместитель председателя комиссии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Гудкова Надежда Геннадьевна</w:t>
      </w:r>
      <w:r>
        <w:rPr>
          <w:sz w:val="28"/>
          <w:szCs w:val="28"/>
        </w:rPr>
        <w:t>, главный специалист по делопроизводству Собрания депутатов ЗАТО Шиханы, секретарь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Першин Владимир Иванович,</w:t>
      </w:r>
      <w:r>
        <w:rPr>
          <w:sz w:val="28"/>
          <w:szCs w:val="28"/>
        </w:rPr>
        <w:t xml:space="preserve"> депутат Собрания депутатов ЗАТО Шиханы, член постоянной комиссии по социальным вопросам. 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Гришин Валентин Васильевич</w:t>
      </w:r>
      <w:r>
        <w:rPr>
          <w:sz w:val="28"/>
          <w:szCs w:val="28"/>
        </w:rPr>
        <w:t>, депутат Собрания депутатов ЗАТО Шиханы, член постоянной комиссии по вопросам муниципальной собственности, капитальному строительству, ЖКХ, дорожного строительства и землеполь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Глава ЗАТО Шиханы                               А. К. Гломади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6:00Z</dcterms:created>
  <dc:creator>Admin</dc:creator>
  <dc:description/>
  <cp:keywords/>
  <dc:language>en-US</dc:language>
  <cp:lastModifiedBy>User</cp:lastModifiedBy>
  <cp:lastPrinted>2013-02-28T12:06:00Z</cp:lastPrinted>
  <dcterms:modified xsi:type="dcterms:W3CDTF">2013-03-05T06:15:00Z</dcterms:modified>
  <cp:revision>3</cp:revision>
  <dc:subject/>
  <dc:title> </dc:title>
</cp:coreProperties>
</file>