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35pt;margin-top:4.3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5537808" r:id="rId2"/>
        </w:object>
      </w:r>
    </w:p>
    <w:p>
      <w:pPr>
        <w:pStyle w:val="Normal"/>
        <w:ind w:left="-108" w:right="-108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175" cy="32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" w:right="-108" w:hanging="0"/>
        <w:rPr>
          <w:b/>
          <w:b/>
          <w:sz w:val="16"/>
          <w:szCs w:val="16"/>
          <w:lang w:val="en-US" w:eastAsia="en-US"/>
        </w:rPr>
      </w:pPr>
      <w:r>
        <w:rPr>
          <w:lang w:val="en-US" w:eastAsia="en-US"/>
        </w:rPr>
        <w:t xml:space="preserve">                         </w:t>
      </w:r>
    </w:p>
    <w:p>
      <w:pPr>
        <w:pStyle w:val="Normal"/>
        <w:ind w:left="-108" w:right="-108" w:hanging="0"/>
        <w:jc w:val="center"/>
        <w:rPr/>
      </w:pPr>
      <w:r>
        <w:rPr>
          <w:b/>
          <w:sz w:val="16"/>
          <w:szCs w:val="16"/>
          <w:lang w:val="en-US" w:eastAsia="en-US"/>
        </w:rPr>
        <w:t xml:space="preserve">                                                       </w:t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320" w:leader="none"/>
        </w:tabs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ab/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МУНИЦИПАЛЬНОГО ОБРАЗОВАНИЯ</w:t>
      </w:r>
    </w:p>
    <w:p>
      <w:pPr>
        <w:pStyle w:val="Header"/>
        <w:tabs>
          <w:tab w:val="clear" w:pos="708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ГОРОДА ШИХАНЫ САРАТОВСКОЙ ОБЛАСТИ</w:t>
      </w:r>
    </w:p>
    <w:p>
      <w:pPr>
        <w:pStyle w:val="Header"/>
        <w:tabs>
          <w:tab w:val="clear" w:pos="708"/>
        </w:tabs>
        <w:spacing w:before="240" w:after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spacing w:lineRule="auto" w:line="252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24990</wp:posOffset>
                </wp:positionH>
                <wp:positionV relativeFrom="paragraph">
                  <wp:posOffset>135890</wp:posOffset>
                </wp:positionV>
                <wp:extent cx="2314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7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от        10.01.2020 г.              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u w:val="single"/>
        </w:rPr>
        <w:t xml:space="preserve">    3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О город Шихан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left" w:pos="567" w:leader="none"/>
          <w:tab w:val="left" w:pos="4153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812" w:leader="none"/>
        </w:tabs>
        <w:ind w:right="255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 создании межведомственной комиссии по противодействию коррупции в муниципальном образовании города Шиханы Саратовской област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812" w:leader="none"/>
        </w:tabs>
        <w:ind w:right="340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 Федеральным законом от 25 декабря 2008 г. №  273-ФЗ «О противодействии коррупции»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целях координации мероприятий по противодействию коррупции, проводимых  на территории муниципального образования города Шиханы Саратовской области, 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межведомственную комиссию по противодействию коррупции в муниципальном образовании города Шиханы Саратовской области (приложение № 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оложение о межведомственной комиссии по противодействию коррупции в  муниципальном образовании города Шиханы Саратовской области (приложение № 2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ЗАТО Шиханы от 16.07.2015 года № 357 «О создании межведомственной комиссии по противодействию коррупции в ЗАТО Шиханы»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Header"/>
        <w:tabs>
          <w:tab w:val="clear" w:pos="708"/>
          <w:tab w:val="left" w:pos="0" w:leader="none"/>
          <w:tab w:val="left" w:pos="993" w:leader="none"/>
          <w:tab w:val="righ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0" w:leader="none"/>
          <w:tab w:val="left" w:pos="993" w:leader="none"/>
          <w:tab w:val="righ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center" w:pos="1134" w:leader="none"/>
        </w:tabs>
        <w:rPr/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Header"/>
        <w:tabs>
          <w:tab w:val="clear" w:pos="708"/>
          <w:tab w:val="center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Шиханы                                                                                   А.Е.Татари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2"/>
        </w:rPr>
        <w:t xml:space="preserve">Приложение № 1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</w:rPr>
        <w:t xml:space="preserve">                                                                                                             </w:t>
      </w:r>
      <w:r>
        <w:rPr>
          <w:sz w:val="22"/>
        </w:rPr>
        <w:t>к постановлению</w:t>
      </w:r>
      <w:r>
        <w:rPr>
          <w:sz w:val="22"/>
          <w:szCs w:val="24"/>
        </w:rPr>
        <w:t xml:space="preserve"> администрации  </w:t>
      </w:r>
    </w:p>
    <w:p>
      <w:pPr>
        <w:pStyle w:val="Normal"/>
        <w:jc w:val="center"/>
        <w:rPr/>
      </w:pPr>
      <w:r>
        <w:rPr>
          <w:sz w:val="22"/>
          <w:szCs w:val="24"/>
        </w:rPr>
        <w:t xml:space="preserve">                                                                                    </w:t>
      </w:r>
      <w:r>
        <w:rPr>
          <w:sz w:val="22"/>
          <w:szCs w:val="24"/>
        </w:rPr>
        <w:t>МО города Шиханы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</w:t>
      </w:r>
      <w:r>
        <w:rPr>
          <w:sz w:val="22"/>
          <w:szCs w:val="24"/>
        </w:rPr>
        <w:t>от ________________№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СОСТАВ</w:t>
      </w:r>
    </w:p>
    <w:p>
      <w:pPr>
        <w:pStyle w:val="Normal"/>
        <w:jc w:val="center"/>
        <w:rPr/>
      </w:pPr>
      <w:r>
        <w:rPr>
          <w:b/>
          <w:bCs/>
          <w:sz w:val="28"/>
          <w:szCs w:val="24"/>
        </w:rPr>
        <w:t xml:space="preserve"> </w:t>
      </w:r>
      <w:r>
        <w:rPr>
          <w:b/>
          <w:sz w:val="28"/>
          <w:szCs w:val="24"/>
        </w:rPr>
        <w:t xml:space="preserve">межведомственной комиссии по противодействию коррупции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 муниципальном образовании города Шиханы Саратовской област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4"/>
        </w:rPr>
        <w:t>Председатель комиссии – глава муниципального образования город Шиханы</w:t>
      </w:r>
    </w:p>
    <w:p>
      <w:pPr>
        <w:pStyle w:val="Normal"/>
        <w:spacing w:lineRule="auto" w:line="360"/>
        <w:rPr>
          <w:bCs/>
          <w:sz w:val="28"/>
          <w:szCs w:val="24"/>
        </w:rPr>
      </w:pPr>
      <w:r>
        <w:rPr>
          <w:bCs/>
          <w:sz w:val="28"/>
          <w:szCs w:val="24"/>
        </w:rPr>
        <w:t>Заместитель председателя комиссии – руководитель аппарата администрации</w:t>
      </w:r>
    </w:p>
    <w:p>
      <w:pPr>
        <w:pStyle w:val="Normal"/>
        <w:spacing w:lineRule="auto" w:line="360"/>
        <w:rPr>
          <w:bCs/>
          <w:sz w:val="28"/>
          <w:szCs w:val="24"/>
        </w:rPr>
      </w:pPr>
      <w:r>
        <w:rPr>
          <w:bCs/>
          <w:sz w:val="28"/>
          <w:szCs w:val="24"/>
        </w:rPr>
        <w:t>Секретарь комиссии – консультант сектора муниципальной и кадровой работы, ответственный за профилактику коррупционных и иных правонарушений</w:t>
      </w:r>
    </w:p>
    <w:p>
      <w:pPr>
        <w:pStyle w:val="Normal"/>
        <w:spacing w:lineRule="auto" w:line="360"/>
        <w:rPr>
          <w:bCs/>
          <w:sz w:val="28"/>
          <w:szCs w:val="24"/>
        </w:rPr>
      </w:pPr>
      <w:r>
        <w:rPr>
          <w:bCs/>
          <w:sz w:val="28"/>
          <w:szCs w:val="24"/>
        </w:rPr>
        <w:t>Члены комиссии:</w:t>
      </w:r>
    </w:p>
    <w:p>
      <w:pPr>
        <w:pStyle w:val="Normal"/>
        <w:spacing w:lineRule="auto" w:line="360"/>
        <w:rPr>
          <w:bCs/>
          <w:sz w:val="28"/>
          <w:szCs w:val="24"/>
        </w:rPr>
      </w:pPr>
      <w:r>
        <w:rPr>
          <w:bCs/>
          <w:sz w:val="28"/>
          <w:szCs w:val="24"/>
        </w:rPr>
        <w:t>Первый заместитель главы администрации</w:t>
      </w:r>
    </w:p>
    <w:p>
      <w:pPr>
        <w:pStyle w:val="Normal"/>
        <w:spacing w:lineRule="auto" w:line="360"/>
        <w:rPr>
          <w:bCs/>
          <w:sz w:val="28"/>
          <w:szCs w:val="24"/>
        </w:rPr>
      </w:pPr>
      <w:r>
        <w:rPr>
          <w:bCs/>
          <w:sz w:val="28"/>
          <w:szCs w:val="24"/>
        </w:rPr>
        <w:t>Заместитель главы администрации по социальным вопросам</w:t>
      </w:r>
    </w:p>
    <w:p>
      <w:pPr>
        <w:pStyle w:val="Normal"/>
        <w:spacing w:lineRule="auto" w:line="360"/>
        <w:rPr>
          <w:bCs/>
          <w:sz w:val="28"/>
          <w:szCs w:val="24"/>
        </w:rPr>
      </w:pPr>
      <w:r>
        <w:rPr>
          <w:bCs/>
          <w:sz w:val="28"/>
          <w:szCs w:val="24"/>
        </w:rPr>
        <w:t>Начальник финансового управления</w:t>
      </w:r>
    </w:p>
    <w:p>
      <w:pPr>
        <w:pStyle w:val="Normal"/>
        <w:spacing w:lineRule="auto" w:line="360"/>
        <w:rPr>
          <w:bCs/>
          <w:sz w:val="28"/>
          <w:szCs w:val="24"/>
        </w:rPr>
      </w:pPr>
      <w:r>
        <w:rPr>
          <w:bCs/>
          <w:sz w:val="28"/>
          <w:szCs w:val="24"/>
        </w:rPr>
        <w:t>Начальник правового управления</w:t>
      </w:r>
    </w:p>
    <w:p>
      <w:pPr>
        <w:pStyle w:val="Normal"/>
        <w:spacing w:lineRule="auto" w:line="360"/>
        <w:rPr>
          <w:bCs/>
          <w:sz w:val="28"/>
          <w:szCs w:val="24"/>
        </w:rPr>
      </w:pPr>
      <w:r>
        <w:rPr>
          <w:bCs/>
          <w:sz w:val="28"/>
          <w:szCs w:val="24"/>
        </w:rPr>
        <w:t>Заведующий сектором муниципальной и кадровой работы аппарата админист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бщественного Совета муниципального образования города Шиханы Саратовской области (по согласованию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едставитель </w:t>
      </w:r>
      <w:r>
        <w:rPr>
          <w:bCs/>
          <w:sz w:val="28"/>
          <w:szCs w:val="24"/>
        </w:rPr>
        <w:t>Шиханской городской общественной организации Сарат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 (по согласованию)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Начальник  </w:t>
      </w:r>
      <w:r>
        <w:rPr>
          <w:color w:val="000000"/>
          <w:sz w:val="28"/>
          <w:szCs w:val="28"/>
        </w:rPr>
        <w:t>пункта полиции в составе МО МВД России «Вольский» Саратовской области</w:t>
      </w:r>
      <w:r>
        <w:rPr>
          <w:bCs/>
          <w:sz w:val="28"/>
          <w:szCs w:val="28"/>
        </w:rPr>
        <w:t xml:space="preserve"> (по согласованию).</w:t>
      </w:r>
    </w:p>
    <w:p>
      <w:pPr>
        <w:pStyle w:val="Normal"/>
        <w:spacing w:lineRule="auto" w:line="36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 xml:space="preserve">Приложение № 2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</w:rPr>
        <w:t xml:space="preserve">                                                                                                             </w:t>
      </w:r>
      <w:r>
        <w:rPr>
          <w:sz w:val="22"/>
        </w:rPr>
        <w:t>к постановлению</w:t>
      </w:r>
      <w:r>
        <w:rPr>
          <w:sz w:val="22"/>
          <w:szCs w:val="24"/>
        </w:rPr>
        <w:t xml:space="preserve"> администрации  </w:t>
      </w:r>
    </w:p>
    <w:p>
      <w:pPr>
        <w:pStyle w:val="Normal"/>
        <w:jc w:val="center"/>
        <w:rPr/>
      </w:pPr>
      <w:r>
        <w:rPr>
          <w:sz w:val="22"/>
          <w:szCs w:val="24"/>
        </w:rPr>
        <w:t xml:space="preserve">                                                                                    </w:t>
      </w:r>
      <w:r>
        <w:rPr>
          <w:sz w:val="22"/>
          <w:szCs w:val="24"/>
        </w:rPr>
        <w:t>МО города Шиханы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</w:t>
      </w:r>
      <w:r>
        <w:rPr>
          <w:sz w:val="22"/>
          <w:szCs w:val="24"/>
        </w:rPr>
        <w:t>от ________________№___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bCs/>
          <w:sz w:val="28"/>
          <w:szCs w:val="24"/>
        </w:rPr>
        <w:t>ПОЛОЖ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межведомственной комиссии по противодействию коррупции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 муниципальном образовании города Шиханы 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TextBody"/>
        <w:ind w:firstLine="567"/>
        <w:rPr/>
      </w:pPr>
      <w:r>
        <w:rPr>
          <w:szCs w:val="24"/>
        </w:rPr>
        <w:t xml:space="preserve">1.1. Межведомственная комиссия (далее - Комиссия) по противодействию коррупции  в муниципальном образовании города Шиханы Саратовской области 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>образована с целью совершенствования  и реализации политики по противодействию коррупции на территории муниципального образования города Шиханы Саратовской области, координации мероприятий по противодействию коррупции, проводимых  на территории муниципального образования города Шиханы Саратовской области, в рамках Плана мероприятий администрации МО города Шиханы по реализации антикоррупционной политики (далее – План). Комиссия осуществляет свою деятельность в соответствии с Конституцией Российской Федерации, федеральными и региональными нормативными правовыми актами, Уставом муниципального образования города Шиханы Саратовской области, муниципальными нормативными правовыми актами администрации муниципального образования города Шиханы Саратовской области (далее – администрация МО города Шиханы) и настоящим Полож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4"/>
        </w:rPr>
        <w:t>1.2. Комиссия  является основным рабочим органом по реализации возложенных на неё задач в сфере совершенствования и реализации политики по противодействию коррупции и  обеспечения выполнения мероприятий Плана.</w:t>
      </w:r>
    </w:p>
    <w:p>
      <w:pPr>
        <w:pStyle w:val="Normal"/>
        <w:ind w:firstLine="539"/>
        <w:jc w:val="both"/>
        <w:rPr/>
      </w:pPr>
      <w:r>
        <w:rPr>
          <w:sz w:val="28"/>
          <w:szCs w:val="24"/>
        </w:rPr>
        <w:t>1.3. Комиссия обеспечивает деятельность администрации МО города Шиханы</w:t>
      </w:r>
      <w:r>
        <w:rPr>
          <w:sz w:val="40"/>
          <w:szCs w:val="24"/>
        </w:rPr>
        <w:t xml:space="preserve"> </w:t>
      </w:r>
      <w:r>
        <w:rPr>
          <w:sz w:val="28"/>
          <w:szCs w:val="24"/>
        </w:rPr>
        <w:t>по разработке решений направленных на реализацию политики по противодействию коррупции и мероприятий Плана, по координации деятельности и взаимодействию служб и ведомств областного и федерального подчинения, органов местного самоуправления муниципального образования города Шиханы Саратовской области</w:t>
      </w:r>
      <w:r>
        <w:rPr>
          <w:sz w:val="40"/>
          <w:szCs w:val="24"/>
        </w:rPr>
        <w:t>.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. Задачи Комиссии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2.1. На Комиссию возлагаются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92" w:leader="none"/>
        </w:tabs>
        <w:ind w:left="0" w:firstLine="540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разработка предложений по выполнению мероприятий Плана и создание системы по предупреждению коррупционных действий в муниципальном образовании города Шиханы Саратовской области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участие в подготовке проектов муниципальных правовых актов, направленных на совершенствование  политики по противодействию коррупции на территории муниципального образования города Шиханы Саратовской области и реализацию Плана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координация деятельности служб и ведомств областного и федерального подчинения, органов местного самоуправления, предприятий, учреждений и организаций различной формы собственности, осуществляющих свою деятельность на территории муниципального образования города Шиханы Саратовской области, в рамках реализации Плана с целью  обеспечения защиты прав и законных интересов граждан и общества от проявлений коррупции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информирование общественности муниципального образования города Шиханы Саратовской области о ходе реализации Плана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2.2. Для реализации возложенных на неё задач Комиссия вправе: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получать от служб и ведомств областного и федерального подчинения, органов местного самоуправления, предприятий, учреждений и организаций различной формы собственности информацию и материалы,  связанные с реализацией Плана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заслушивать на своих заседаниях информацию, предоставленную  должностными  лицами служб и ведомств областного и федерального подчинения, органов местного самоуправления, предприятий, учреждений и организаций различной формы собственности,  по реализации Плана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готовить предложения о правовом регулировании вопросов в рамках антикоррупционной деятельност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вать рабочие группы для решения вопросов, входящих в задачи Комиссии, и определять порядок работы этих групп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3. Порядок формирования и деятельности Комисси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sz w:val="28"/>
          <w:szCs w:val="24"/>
        </w:rPr>
        <w:t>3.1.  Состав Комиссии утверждается постановлением администрации МО города Шиханы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8"/>
          <w:szCs w:val="24"/>
        </w:rPr>
        <w:t>3.2.</w:t>
        <w:tab/>
        <w:t xml:space="preserve">    Заседания Комиссии проводятся в соответствии с планом работы Комиссии, но не реже одного раза в 3 месяца, либо при необходимости безотлагательного рассмотрения вопросов, входящих  в её компетенц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3.3. Подготовка материалов к заседанию комиссии осуществляется представителями тех органов, к ведению которых относятся вопросы повестки дня. Материалы должны быть предоставлены в Комиссию не позднее 5 дней до дня проведения засед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4"/>
        </w:rPr>
        <w:t>3.4.  Решения Комиссии принимаются открытым голосованием простым большинством голосов от числа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4"/>
        </w:rPr>
        <w:t>3.5.    На заседание Комиссии по мере необходимости приглашаются руководители федеральных и областных структур, осуществляющих полномочия на территории муниципального образования города Шиханы Саратовской области, руководители структурных подразделений администрации МО города  Шихан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4"/>
        </w:rPr>
        <w:t>3.6.   Решения, связанные с реализацией Плана, принятые Комиссией,  в случае необходимости утверждаются постановлением администрации МО города Шихан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ab/>
        <w:t>3.7.  Председатель Комисс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осуществляет руководство деятельностью Комисси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утверждает планы работы Комиссии и принятые Комиссией решения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утверждает положения о рабочих группах Комисси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осуществляет контроль за деятельностью рабочих групп Комисси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принимает решения о проведении заседания Комиссии при необходимости безотлагательных рассмотрений вопросов, входящих в задачи Комисси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распределяет обязанности между членами Коми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в случае отсутствия председателя Комиссии его обязанности исполняет заместитель председателя комисси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3.8.  Члены Комиссии обязаны: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присутствовать на заседаниях Комиссии, участвовать в обсуждении рассматриваемых вопросов и выработке по ним решений;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при невозможности присутствия на заседаниях заблаговременно извещать об этом секретаря Комиссии;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в случае необходимости  направлять  секретарю Комиссии свое мнение по вопросам повестки дня в письменном виде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3.9.  Секретарь Комисс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осуществляет контроль за исполнением принятых Комиссией решений;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ведет протоколы заседаний Комиссии, готовит планы работы Комиссии и соответствующие документы к заседаниям;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обобщает аналитические документы по вопросам, связанным с реализацией антикоррупционной политики и Плана, осуществляет оповещение членов Комиссии о дате и времени заседаний Комиссии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несет персональную ответственность за своевременное внесение всех необходимых изменений в настоящее Положение и состав Комиссии, а также ведение делопроизводства в Комиссии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1" w:hanging="975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31:00Z</dcterms:created>
  <dc:creator>OK1</dc:creator>
  <dc:description/>
  <cp:keywords/>
  <dc:language>en-US</dc:language>
  <cp:lastModifiedBy>User</cp:lastModifiedBy>
  <cp:lastPrinted>2020-01-10T16:33:00Z</cp:lastPrinted>
  <dcterms:modified xsi:type="dcterms:W3CDTF">2020-09-25T10:38:00Z</dcterms:modified>
  <cp:revision>6</cp:revision>
  <dc:subject/>
  <dc:title/>
</cp:coreProperties>
</file>