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ёлтый уровень опасности): </w:t>
      </w:r>
      <w:r>
        <w:rPr>
          <w:sz w:val="26"/>
          <w:szCs w:val="26"/>
        </w:rPr>
        <w:t>ночью и днем 20.01.2024 местами по Саратовской области сохранится усиление южного</w:t>
      </w:r>
    </w:p>
    <w:p>
      <w:pPr>
        <w:pStyle w:val="Normal"/>
        <w:widowControl w:val="false"/>
        <w:ind w:right="-2" w:hanging="0"/>
        <w:jc w:val="both"/>
        <w:rPr/>
      </w:pPr>
      <w:r>
        <w:rPr>
          <w:sz w:val="26"/>
          <w:szCs w:val="26"/>
        </w:rPr>
        <w:t>ветра, порывы 15-18 м/с, гололед (более 6 мм), на дорогах гололедица. Ночью 20.01.2024 в Саратове сохранится усиление южного ветра, порывы 15 м/с.</w:t>
      </w:r>
    </w:p>
    <w:p>
      <w:pPr>
        <w:pStyle w:val="Normal"/>
        <w:widowControl w:val="false"/>
        <w:ind w:right="-2" w:hanging="0"/>
        <w:jc w:val="both"/>
        <w:rPr>
          <w:sz w:val="26"/>
          <w:szCs w:val="26"/>
        </w:rPr>
      </w:pPr>
      <w:r>
        <w:rPr>
          <w:sz w:val="26"/>
          <w:szCs w:val="26"/>
        </w:rPr>
      </w:r>
    </w:p>
    <w:p>
      <w:pPr>
        <w:pStyle w:val="Normal"/>
        <w:ind w:firstLine="567"/>
        <w:jc w:val="both"/>
        <w:rPr>
          <w:rFonts w:eastAsia="Calibri"/>
          <w:kern w:val="2"/>
          <w:sz w:val="26"/>
          <w:szCs w:val="26"/>
        </w:rPr>
      </w:pPr>
      <w:r>
        <w:rPr>
          <w:b/>
          <w:sz w:val="26"/>
          <w:szCs w:val="26"/>
        </w:rPr>
        <w:t>20.01.2024:</w:t>
      </w:r>
      <w:r>
        <w:rPr>
          <w:sz w:val="26"/>
          <w:szCs w:val="26"/>
        </w:rPr>
        <w:t> </w:t>
      </w:r>
      <w:r>
        <w:rPr>
          <w:rFonts w:eastAsia="Calibri"/>
          <w:b/>
          <w:kern w:val="2"/>
          <w:sz w:val="26"/>
          <w:szCs w:val="26"/>
        </w:rPr>
        <w:t xml:space="preserve">Ночью: </w:t>
      </w:r>
      <w:r>
        <w:rPr>
          <w:rFonts w:eastAsia="Calibri"/>
          <w:kern w:val="2"/>
          <w:sz w:val="26"/>
          <w:szCs w:val="26"/>
        </w:rPr>
        <w:t xml:space="preserve">облачно с прояснениями. Небольшие осадки (мокрый снег, переохлажденный дождь), местами умеренные. Местами туман (500-1000 м), гололед                   (˃ 6 мм), сложное отложение (&lt; 10 мм), на дорогах гололедица. Ветер южный, юго-восточный 7-12 м/с, местами порывы 15-18 м/с. Температура 0...-5°. </w:t>
      </w:r>
      <w:r>
        <w:rPr>
          <w:rFonts w:eastAsia="Calibri"/>
          <w:b/>
          <w:kern w:val="2"/>
          <w:sz w:val="26"/>
          <w:szCs w:val="26"/>
        </w:rPr>
        <w:t>Днём:</w:t>
      </w:r>
      <w:r>
        <w:rPr>
          <w:rFonts w:eastAsia="Calibri"/>
          <w:kern w:val="2"/>
          <w:sz w:val="26"/>
          <w:szCs w:val="26"/>
        </w:rPr>
        <w:t xml:space="preserve"> облачно с прояснениями. Небольшие осадки (мокрый снег, переохлажденный дождь), местами умеренные. Местами туман (500-1000 м), гололед (˃ 6 мм), сложное отложение (&lt; 10 мм), на дорогах гололедица. Ветер южный, юго-восточный 7-12 м/с, местами порывы 15-18 м/с. Температура +2...-3°.</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21.01.2024: </w:t>
      </w:r>
      <w:r>
        <w:rPr>
          <w:rFonts w:eastAsia="Calibri"/>
          <w:kern w:val="2"/>
          <w:sz w:val="26"/>
          <w:szCs w:val="26"/>
        </w:rPr>
        <w:t>Облачно с прояснениями. Ночью и утром небольшие осадки (мокрый снег, снег, дождь со снегом), местами умеренные. Днем местами снег. Ветер северо-западный, северный 6-11 м/с, ночью местами порывы до 15 м/с, днем до 14 м/с. Температура ночью и утром -0...-5°, днем понижение температуры -5...-10°.</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22.01.2024: </w:t>
      </w:r>
      <w:r>
        <w:rPr>
          <w:rFonts w:eastAsia="Calibri"/>
          <w:kern w:val="2"/>
          <w:sz w:val="26"/>
          <w:szCs w:val="26"/>
        </w:rPr>
        <w:t>Переменная облачность. Преимущественно без осадков. Ветер северный 4-9 м/с. Температура ночью -15...-20°, днем -9...-14°.</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 туман (500-1000 м), сложное отложение (менее 10 мм), переохлажденный дождь.</w:t>
      </w:r>
      <w:r>
        <w:rPr>
          <w:color w:val="FF0000"/>
          <w:sz w:val="26"/>
          <w:szCs w:val="26"/>
        </w:rPr>
        <w:t xml:space="preserve"> </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гололед (более 6 мм), сложное отложение (менее 10 мм), гололедица, переохлажденный дождь.</w:t>
      </w:r>
      <w:r>
        <w:rPr>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порывы ветра 15-18 м/с, гололед (более 6 мм), сложное отложение (менее 10 мм), переохлажденный дождь.</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w:t>
      </w:r>
      <w:r>
        <w:rPr>
          <w:color w:val="FF0000"/>
          <w:sz w:val="26"/>
          <w:szCs w:val="26"/>
        </w:rPr>
        <w:t xml:space="preserve"> </w:t>
      </w:r>
      <w:r>
        <w:rPr>
          <w:bCs/>
          <w:sz w:val="26"/>
          <w:szCs w:val="26"/>
        </w:rPr>
        <w:t>порывы ветра 15-18 м/с, гололед (более 6 мм), сложное отложение (менее 10 мм).</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гололед (более 6 мм), гололедица, туман (500-1000 м), сложное отложение (менее 10 мм), переохлажденный дождь.</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2 до +27 см . Уровни воды находятся на отметках 14,35 - 15,47 м БС, от Балаково до Вольска выше НПГ на 45-47,на участке Маркс-Ровное ниже НПГ на 30 - 65 см. Уровень воды у Саратова ниже уровня прошлого года на 10 с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 xml:space="preserve">порывы ветра 15-18 м/с, гололедица, туман (500-1000 м), сложное отложение (менее 10 мм), переохлажденный дождь.  </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ind w:firstLine="567"/>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4-01-17T12:36:00Z</cp:lastPrinted>
  <dcterms:modified xsi:type="dcterms:W3CDTF">2024-01-19T08:44:00Z</dcterms:modified>
  <cp:revision>10314</cp:revision>
  <dc:subject/>
  <dc:title/>
</cp:coreProperties>
</file>