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w:t>
      </w:r>
      <w:r>
        <w:rPr>
          <w:sz w:val="26"/>
          <w:szCs w:val="26"/>
        </w:rPr>
        <w:t>3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Днем 12.02.2024 с сохранением ночью и днем 13.02.2024  ожидается ухудшение видимости в осадках и тумане 500 м и менее, ночью и утром сохранится гололед (6-19 мм), местами ледяной дождь. 13.02.2024 местами по Саратовской области на дорогах сохранится гололедица. Ночью и утром 13.02.2024 в Саратове ожидается ухудшение видимости в осадках и тумане 500 м и менее, гололед (6-19 мм),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13.02.2024: Ночь:</w:t>
      </w:r>
      <w:r>
        <w:rPr/>
        <w:t xml:space="preserve"> </w:t>
      </w:r>
      <w:r>
        <w:rPr>
          <w:rFonts w:eastAsia="Calibri"/>
          <w:kern w:val="2"/>
          <w:sz w:val="26"/>
          <w:szCs w:val="26"/>
        </w:rPr>
        <w:t xml:space="preserve">Облачно. Осадки (снег, мокрый снег, ледяной дождь). Местами ухудшение видимости в осадках и тумане (500 м и менее), гололед (6-19 мм), налипание мокрого снега (до 11 мм), на дорогах гололедица. Ветер южной четверти 4-9 м/с, местами порывы до 14 м/с. Температура -4...-9°, в южной половине местами до +1°. </w:t>
      </w:r>
      <w:r>
        <w:rPr>
          <w:b/>
          <w:sz w:val="26"/>
          <w:szCs w:val="26"/>
        </w:rPr>
        <w:t>День:</w:t>
      </w:r>
      <w:r>
        <w:rPr>
          <w:sz w:val="26"/>
          <w:szCs w:val="26"/>
        </w:rPr>
        <w:t xml:space="preserve"> </w:t>
      </w:r>
      <w:r>
        <w:rPr>
          <w:rFonts w:eastAsia="Calibri"/>
          <w:kern w:val="2"/>
          <w:sz w:val="26"/>
          <w:szCs w:val="26"/>
        </w:rPr>
        <w:t>Облачно. Утром небольшие и умеренные осадки (снег, мокрый снег, ледяной дождь). Днем местами небольшие осадки (мокрый снег, дождь). Местами ухудшение видимости в осадках и тумане (500 м и менее), утром гололед (6- 19 мм), налипание мокрого снега (до 11 мм), на дорогах гололедица. Ветер южной четверти 4-9 м/с, местами порывы до 14 м/с. Температура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4.02.2024: </w:t>
      </w:r>
      <w:r>
        <w:rPr>
          <w:rFonts w:eastAsia="Calibri"/>
          <w:kern w:val="2"/>
          <w:sz w:val="26"/>
          <w:szCs w:val="26"/>
        </w:rPr>
        <w:t>Облачно с прояснениями. Небольшие, местами умеренные осадки (снег, мокрый снег, переохлажденный дождь), Местами туман, гололедно-изморозевые отложения, на дорогах гололедица. Ветер северо-восточный 5-10 м/с, ночью местами порывы до 14 м/с, днем местами порывы 15-17 м/с. Температура ночью -1...-6°, в северной половине местами -7...-12°, днём -0...-5°, с дальнейшим понижением в течение дня                       до -5...-1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color w:val="FF0000"/>
          <w:kern w:val="2"/>
          <w:sz w:val="26"/>
          <w:szCs w:val="26"/>
        </w:rPr>
      </w:pPr>
      <w:r>
        <w:rPr>
          <w:b/>
          <w:sz w:val="26"/>
          <w:szCs w:val="26"/>
        </w:rPr>
        <w:t>15.02.2024:</w:t>
      </w:r>
      <w:r>
        <w:rPr>
          <w:b/>
          <w:color w:val="FF0000"/>
          <w:sz w:val="26"/>
          <w:szCs w:val="26"/>
        </w:rPr>
        <w:t> </w:t>
      </w:r>
      <w:r>
        <w:rPr>
          <w:rFonts w:eastAsia="Calibri"/>
          <w:kern w:val="2"/>
          <w:sz w:val="26"/>
          <w:szCs w:val="26"/>
        </w:rPr>
        <w:t>Переменная облачность. Без существенных осадков. Ночью и утром местами изморозь, на дорогах гололедица. Ветер северо-восточный 5-10 м/с, местами порывы до 14 м/с. Температура ночью -14...-19°, в северной половине местами до -24°, днём -11...-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ухудшение видимости в осадках и тумане 500 м и менее, ледяной дождь,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 xml:space="preserve">огодными явлениями: ледяной дождь, гололед (6-19 мм), </w:t>
      </w:r>
      <w:r>
        <w:rPr>
          <w:rFonts w:eastAsia="Calibri"/>
          <w:kern w:val="2"/>
          <w:sz w:val="26"/>
          <w:szCs w:val="26"/>
        </w:rPr>
        <w:t xml:space="preserve">налипание мокрого снега (до 11 мм), </w:t>
      </w:r>
      <w:r>
        <w:rPr>
          <w:sz w:val="26"/>
          <w:szCs w:val="26"/>
        </w:rPr>
        <w:t>гололедиц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 xml:space="preserve">ледяной дождь, гололед (6-19 мм), </w:t>
      </w:r>
      <w:r>
        <w:rPr>
          <w:rFonts w:eastAsia="Calibri"/>
          <w:kern w:val="2"/>
          <w:sz w:val="26"/>
          <w:szCs w:val="26"/>
        </w:rPr>
        <w:t>налипание мокрого снега (до 11 мм).</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гололед (6-19 мм), </w:t>
      </w:r>
      <w:r>
        <w:rPr>
          <w:rFonts w:eastAsia="Calibri"/>
          <w:kern w:val="2"/>
          <w:sz w:val="26"/>
          <w:szCs w:val="26"/>
        </w:rPr>
        <w:t>налипание мокрого снега (до 11 мм)</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ледяной дождь, гололед (6-19 мм), гололедица, ухудшение видимости в осадках и тумане 500 м и менее</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lang w:val="en-US"/>
        </w:rPr>
      </w:pPr>
      <w:r>
        <w:rPr>
          <w:sz w:val="26"/>
          <w:szCs w:val="26"/>
        </w:rPr>
        <w:t>На Волгоградском водохранилище в течение прошедших суток наблюдалось колебание уровней воды от-4 до +8 см . Уровни воды находятся на отметках 14,51 - 14,93 м БС, Уровень воды у Саратова выше уровня прошлого года на 2 см.</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lang w:val="en-US"/>
        </w:rPr>
      </w:pPr>
      <w:r>
        <w:rPr>
          <w:sz w:val="26"/>
          <w:szCs w:val="26"/>
        </w:rPr>
        <w:t xml:space="preserve">        </w:t>
      </w:r>
    </w:p>
    <w:p>
      <w:pPr>
        <w:pStyle w:val="Normal"/>
        <w:tabs>
          <w:tab w:val="clear" w:pos="720"/>
          <w:tab w:val="left" w:pos="0" w:leader="none"/>
        </w:tabs>
        <w:jc w:val="both"/>
        <w:rPr>
          <w:sz w:val="26"/>
          <w:szCs w:val="26"/>
          <w:lang w:val="en-US"/>
        </w:rPr>
      </w:pPr>
      <w:r>
        <w:rPr>
          <w:sz w:val="26"/>
          <w:szCs w:val="26"/>
          <w:lang w:val="en-US"/>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ухудшение видимости в осадках и тумане 500 м и менее, ледяной дождь, гололедица.</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08T12:01:00Z</cp:lastPrinted>
  <dcterms:modified xsi:type="dcterms:W3CDTF">2024-02-12T08:49:00Z</dcterms:modified>
  <cp:revision>141</cp:revision>
  <dc:subject/>
  <dc:title/>
</cp:coreProperties>
</file>