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9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09.02.2024 местами по Саратовской области сохранится усиление западного ветра, порывы 15-16 м/с. Ночью и днём 09.02.2024 местами по Саратовской области и в Саратове на дорогах сохранится гололедица.</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09.02.2024:</w:t>
      </w:r>
      <w:r>
        <w:rPr>
          <w:b/>
          <w:color w:val="FF0000"/>
          <w:sz w:val="26"/>
          <w:szCs w:val="26"/>
        </w:rPr>
        <w:t> </w:t>
      </w:r>
      <w:r>
        <w:rPr>
          <w:b/>
          <w:sz w:val="26"/>
          <w:szCs w:val="26"/>
        </w:rPr>
        <w:t>ночь:</w:t>
      </w:r>
      <w:r>
        <w:rPr/>
        <w:t xml:space="preserve"> </w:t>
      </w:r>
      <w:r>
        <w:rPr>
          <w:sz w:val="26"/>
          <w:szCs w:val="26"/>
        </w:rPr>
        <w:t xml:space="preserve">облачно с прояснениями. Преимущественно без осадков. Местами туман (500-1000 м), изморозь (&lt; 19 мм). На дорогах гололедица. Ветер западный 5-10 м/с, местами порывы 15-16 м/с. Температура -9...-14°. </w:t>
      </w:r>
      <w:r>
        <w:rPr>
          <w:b/>
          <w:sz w:val="26"/>
          <w:szCs w:val="26"/>
        </w:rPr>
        <w:t>День:</w:t>
      </w:r>
      <w:r>
        <w:rPr>
          <w:sz w:val="26"/>
          <w:szCs w:val="26"/>
        </w:rPr>
        <w:t xml:space="preserve"> облачно с прояснениями. Преимущественно без осадков. Местами туман (500-1000 м), изморозь (&lt; 19 мм). На дорогах гололедица. Ветер западный 5-10 м/с, днём местами порывы до 14 м/с. Температура -5...-10°.</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10.02.2024:</w:t>
      </w:r>
      <w:r>
        <w:rPr>
          <w:b/>
          <w:color w:val="FF0000"/>
          <w:sz w:val="26"/>
          <w:szCs w:val="26"/>
        </w:rPr>
        <w:t> </w:t>
      </w:r>
      <w:r>
        <w:rPr>
          <w:rFonts w:eastAsia="Calibri"/>
          <w:kern w:val="2"/>
          <w:sz w:val="26"/>
          <w:szCs w:val="26"/>
        </w:rPr>
        <w:t>облачно с прояснениями. Преимущественно без осадков. Ветер северо-восточный, восточный 3-8 м/с. Температура ночью -12...-17°, днём -2...-7°, по северу области -6...-11°.</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11.02.2024: </w:t>
      </w:r>
      <w:r>
        <w:rPr>
          <w:rFonts w:eastAsia="Calibri"/>
          <w:kern w:val="2"/>
          <w:sz w:val="26"/>
          <w:szCs w:val="26"/>
        </w:rPr>
        <w:t>облачно с прояснениями. Ночью местами слабый снег. Днём местами небольшой снег. Ветер восточной четверти ночью 3-8 м/с, днём 5-10 м/с, местами порывы до 14 м/с. Температура ночью -17...-22°, в южной половине -11...-16°. днём -5...-10°.</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гололедица.</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усиление западного ветра, порывы 15-16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w:t>
      </w:r>
      <w:r>
        <w:rPr>
          <w:sz w:val="26"/>
          <w:szCs w:val="26"/>
        </w:rPr>
        <w:t>усиление западного ветра, порывы 15-16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усиление западного ветра, порывы 15-16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гололедица.</w:t>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3 - 8 см. Уровни воды находятся на отметках 14,61 - 14,98 м БС, Уровень воды у Саратова выше уровня прошлого года на 6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color w:val="FF0000"/>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гололедица.</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ерехов Денис Александрович</cp:lastModifiedBy>
  <cp:lastPrinted>2024-02-08T12:01:00Z</cp:lastPrinted>
  <dcterms:modified xsi:type="dcterms:W3CDTF">2024-02-08T08:12:00Z</dcterms:modified>
  <cp:revision>103</cp:revision>
  <dc:subject/>
  <dc:title/>
</cp:coreProperties>
</file>