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т 04.02.2016 г. № 71 «Об утвержден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слуги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Согласование переустройства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и (или) перепланировки жилого помещения»</w:t>
      </w:r>
    </w:p>
    <w:p>
      <w:pPr>
        <w:pStyle w:val="Normal"/>
        <w:autoSpaceDE w:val="false"/>
        <w:ind w:right="2692" w:firstLine="426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.  № 210-ФЗ «Об организации предоставления государственных и муниципальных услуг», во исполнение распоряжения Правительства Саратовской области от 10.05.2021 г. № 124-Пр, на основании Устава муниципального образования города Шиханы Саратовской области,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Согласование переустройства и (или) перепланировки жилого помещения», утвержденный постановлением администрации ЗАТО Шиханы от 04.02.2016 г. №71  следующие изме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.3.5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решению в журнале или регистрация специалистом уведомления о мотивированном отказе в выдаче решения в журнале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пециалист, ответственный за прием и регистрацию документов, уведомляет заявителя о принятом решении по телефону (при наличии номе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елефона в заявлении) и выдает ему оформленное решение либо уведомление об отказе в выдаче решения под роспись в журнал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лучае отсутствия возможности оперативного вручения заявителю решения, документ направляется заявителю в день их подписания почтовым отправл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лучае если в качестве способа получения результата, указан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правление уведомления о мотивированном отказе в выдаче ре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качестве результата предоставления муниципальной услуги заявитель по его выбору вправе получить </w:t>
      </w:r>
      <w:r>
        <w:rPr>
          <w:sz w:val="28"/>
          <w:szCs w:val="28"/>
        </w:rPr>
        <w:t>согласование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или уведомление о мотивированном отказе в выдаче </w:t>
      </w:r>
      <w:r>
        <w:rPr>
          <w:sz w:val="28"/>
          <w:szCs w:val="28"/>
        </w:rPr>
        <w:t>согласование переустройства и (или) перепланировки жилого помещения адресации</w:t>
      </w:r>
      <w:r>
        <w:rPr>
          <w:color w:val="000000"/>
          <w:sz w:val="28"/>
          <w:szCs w:val="28"/>
        </w:rPr>
        <w:t xml:space="preserve">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оспись заявителя в журнал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несение специалистом, ответственным за прием и регистрацию документов, записи в журнале о направлении соответствующего документа посредством почтового отправления непосредственно заявителю с указани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щего номера и даты сопроводительного письма и реквизитов заказ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ого отправления, 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 наступлении событий, являющихся основанием для предоставления муниципальной услуги в упреждающем (проактивном) режиме, структурное подразделение, предоставляющее муниципальную услугу вправ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водить мероприятие, направленные на подготовку результата предоставления государственных и муниципальных услуг, в том числе направлять межведомственные запросы, получать на них ответы, после чего уведомлять о возможности падать запрос о предоставлении соответствующей услуги для немедленного получения результата предоставления такой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и условии наличия запроса заявителя о предоставлении государственных и муниципальных услуг, в отношении которых у у заявителя могут появиться основания для их предоставления ему в будущем, проводить мероприятия, направленные на формирования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аксимальный срок выполнения административной процедуры составляет 5 календарных дней со дня принятия решения.»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 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А.Е. Татаринов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23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673295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 xml:space="preserve">          </w:t>
    </w:r>
    <w:r>
      <w:rPr>
        <w:b/>
        <w:spacing w:val="110"/>
        <w:sz w:val="30"/>
      </w:rPr>
      <w:t>ПОСТАНОВЛЕНИЕП      ПРОЕКТ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9:00Z</dcterms:created>
  <dc:creator>90з-</dc:creator>
  <dc:description/>
  <cp:keywords/>
  <dc:language>en-US</dc:language>
  <cp:lastModifiedBy>ОКС</cp:lastModifiedBy>
  <cp:lastPrinted>2021-06-08T09:24:00Z</cp:lastPrinted>
  <dcterms:modified xsi:type="dcterms:W3CDTF">2021-06-09T05:20:00Z</dcterms:modified>
  <cp:revision>7</cp:revision>
  <dc:subject/>
  <dc:title/>
</cp:coreProperties>
</file>