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т 24.01.2019 г. № 25 «Об утвержд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Направление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застройщику уведомлений 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оответствии (несоответствии) построен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ъекта индивидуального жилищ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роительства или садового дома требования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законодательства о градостроительной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деятельности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.  № 210-ФЗ «Об организации предоставления государственных и муниципальных услуг», во исполнение распоряжения Правительства Саратовской области от 10.05.2021 г. № 124-Пр, на основании Устава муниципального образования города Шиханы Саратовской области,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ЗАТО Шиханы от 24.01.2019 г. №25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.3.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«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уведомлению в журнале или регистрация специалистом уведомления о мотивированном отказе в выдаче уведомления в журнале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пециалист, ответственный за прием и регистрацию документов, уведомляет заявителя о принятом решении по телефону (при наличии номе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елефона в заявлении) и выдает ему оформленное уведомление либо уведомление об отказе в выдаче уведомления под роспись в журнал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лучае отсутствия возможности оперативного вручения заявителю уведомления, документ направляется заявителю в день их подписания почтовым отправл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лучае если в качестве способа получения результата, указан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правление уведомления о мотивированном отказе в выдаче уведом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</w:t>
      </w:r>
      <w:r>
        <w:rPr>
          <w:sz w:val="28"/>
          <w:szCs w:val="28"/>
        </w:rPr>
        <w:t>уведомление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color w:val="000000"/>
          <w:sz w:val="28"/>
          <w:szCs w:val="28"/>
        </w:rPr>
        <w:t xml:space="preserve"> или уведомление о мотивированном отказе в выдачи </w:t>
      </w:r>
      <w:r>
        <w:rPr>
          <w:sz w:val="28"/>
          <w:szCs w:val="28"/>
        </w:rPr>
        <w:t>уведомления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color w:val="000000"/>
          <w:sz w:val="28"/>
          <w:szCs w:val="28"/>
        </w:rPr>
        <w:t xml:space="preserve">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оспись заявителя в журнал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несение специалистом, ответственным за прием и регистрацию документов, записи в журнале о направлении соответствующего документа посредством почтового отправления непосредственно заявителю с указани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щего номера и даты сопроводительного письма и реквизитов заказ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ого отправления, 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муниципальной услуги в упреждающем (проактивном) режиме, структурное подразделение, предоставляющее муниципальную услугу впра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водить мероприятие, направленные на подготовку результата предоставления государственных и муниципальных услуг, в том числе направлять межведомственные запросы, получать на них ответы, после чего уведомлять о возможности падать запрос о предоставлении соответствующей услуги для немедленного получения результата предоставления так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и условии наличия запроса заявителя о предоставлении государственных и муниципальных услуг, в отношении которых у у заявителя могут появиться основания для их предоставления ему в будущем, проводить мероприятия, направленные на формирования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 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055689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П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4:00Z</dcterms:created>
  <dc:creator>90з-</dc:creator>
  <dc:description/>
  <cp:keywords/>
  <dc:language>en-US</dc:language>
  <cp:lastModifiedBy>ОКС</cp:lastModifiedBy>
  <cp:lastPrinted>2021-06-08T08:58:00Z</cp:lastPrinted>
  <dcterms:modified xsi:type="dcterms:W3CDTF">2021-06-09T05:20:00Z</dcterms:modified>
  <cp:revision>10</cp:revision>
  <dc:subject/>
  <dc:title/>
</cp:coreProperties>
</file>