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24.01.2019 г. № 24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Направлени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астройщику уведомлений 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соответствии (несоответствии) указанных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в уведомлении о планируемом строительстве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араметров объекта индивидуального жилищ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роительства или садового дома установленны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параметрам и допустимости (недопустимости)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азмещения объекта индивидуального жилищ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роительства или садового дома на земельном участке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, утвержденный постановлением  администрации ЗАТО Шиханы от 24.01.2019 г. №24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3.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«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уведомления в журнале или регистрация специалистом уведомления о мотивированном отказе в выдаче уведомле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ефона в заявлении) и выдает ему оформленное уведомление либо уведомление об отказе в выдаче уведомления под роспись в журн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е отсутствия возможности оперативного вручения заявителю уведомле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если в качестве способа получения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ие уведомления о мотивированном отказе в выдаче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z w:val="28"/>
          <w:szCs w:val="28"/>
        </w:rPr>
        <w:t>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</w:rPr>
        <w:t xml:space="preserve"> или уведомление о мотивированном отказе в выдаче </w:t>
      </w:r>
      <w:r>
        <w:rPr>
          <w:sz w:val="28"/>
          <w:szCs w:val="28"/>
        </w:rPr>
        <w:t xml:space="preserve"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</w:r>
      <w:r>
        <w:rPr>
          <w:color w:val="000000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ение специалистом, ответственным за прием и регистрац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записи в журнале о направлении соответствующего доку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 непосредственно заявителю с указ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его номера и даты сопроводительного письма и реквизитов заказ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 в упреждающем (проактивном) режиме, структурное подразделение, предоставляющее муниципальную услугу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водить мероприятие, направленные на подготовку результата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а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 условии наличия запроса заявителя о предоставлении государственных и муниципальных услуг, в отношении которых у у заявителя могут появиться основания для их предоставления ему в будущем, проводить мероприятия, направленные на формирования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257897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П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2:00Z</dcterms:created>
  <dc:creator>90з-</dc:creator>
  <dc:description/>
  <cp:keywords/>
  <dc:language>en-US</dc:language>
  <cp:lastModifiedBy>ОКС</cp:lastModifiedBy>
  <cp:lastPrinted>2021-05-24T11:03:00Z</cp:lastPrinted>
  <dcterms:modified xsi:type="dcterms:W3CDTF">2021-06-09T05:20:00Z</dcterms:modified>
  <cp:revision>11</cp:revision>
  <dc:subject/>
  <dc:title/>
</cp:coreProperties>
</file>