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2155" w:hanging="0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ind w:right="3400" w:hanging="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1"/>
        <w:ind w:firstLine="851"/>
        <w:jc w:val="both"/>
        <w:rPr/>
      </w:pPr>
      <w:r>
        <w:rPr/>
        <w:t xml:space="preserve">Руководствуясь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связи с изменениями действующего законодательства и на основании </w:t>
      </w:r>
      <w:r>
        <w:rPr>
          <w:lang w:val="ru-RU"/>
        </w:rPr>
        <w:t>Устава ЗАТО Шиханы</w:t>
      </w:r>
      <w:r>
        <w:rPr/>
        <w:t xml:space="preserve">, </w:t>
      </w:r>
      <w:r>
        <w:rPr>
          <w:b/>
        </w:rPr>
        <w:t>постановляю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</w:t>
      </w:r>
      <w:r>
        <w:rPr>
          <w:szCs w:val="28"/>
          <w:lang w:val="ru-RU"/>
        </w:rPr>
        <w:t xml:space="preserve">» </w:t>
      </w:r>
      <w:r>
        <w:rPr>
          <w:szCs w:val="28"/>
        </w:rPr>
        <w:t>согласно приложению №1</w:t>
      </w:r>
      <w:r>
        <w:rPr>
          <w:szCs w:val="28"/>
          <w:lang w:val="ru-RU"/>
        </w:rPr>
        <w:t xml:space="preserve"> к настоящему постановлению</w:t>
      </w:r>
      <w:r>
        <w:rPr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Утвердить должностной состав межведомственной комиссии по признанию помещения пригодным (непригодным) для проживания согласно приложению №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Настоящее постановление подлежит обнародованию в установленном порядке</w:t>
      </w:r>
      <w:r>
        <w:rPr>
          <w:lang w:val="ru-RU"/>
        </w:rPr>
        <w:t xml:space="preserve"> и</w:t>
      </w:r>
      <w:r>
        <w:rPr/>
        <w:t xml:space="preserve"> размещению на </w:t>
      </w:r>
      <w:r>
        <w:rPr>
          <w:lang w:val="ru-RU"/>
        </w:rPr>
        <w:t xml:space="preserve">официальном </w:t>
      </w:r>
      <w:r>
        <w:rPr/>
        <w:t>сайте ЗАТО Шихан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2 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ТО Шиханы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</w:rPr>
        <w:t>от  «__»_________2018 г. № _______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hd w:fill="FFFFFF" w:val="clear"/>
        <w:spacing w:before="0" w:after="150"/>
        <w:ind w:left="1080" w:hanging="72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. Общие положения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 (далее по тексту – Административный регламент)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её получения.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spacing w:before="0" w:after="150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. Наименование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 (далее по тексту – муниципальная услуга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2. Круг заявителей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аво на получение муниципальной услуги имеют собственники помещений, наниматели либо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ция ЗАТО Шиханы при наличии обращения собственника помещения принимает решение о признании частных жилых помещений, находящихся на территории ЗАТО Шиханы Саратов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 Наименование органа предоставляющего муниципальную услугу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униципальная услуга предоставляется муниципальным казенным учреждением «Управление городского хозяйства ЗАТО Шиханы Саратовской области» (далее - учреждение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формация о месте нахождения и графике работы учреждени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: 412950, Саратовская область, г. Шиханы, ул. Ленина, д.12, кабинет № 20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hihad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рафик работы: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недельник - пятница с 8.00 до 17.00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бед с 12.00 до 13.00, технический перерыв с 10.30 до 10.45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уббота и воскресенье - выходной день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лефон: 8(845-93) 40-3-52, 40-2-17, факс 8 (845-93) 40-4-78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 Результат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1. Выдача заключения о признании жилого помещения пригодным (непригодным) для постоянного прожива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2. Отказ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5. Срок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аксимальный срок предоставления муниципальной услуги не должен превышать 30 дней со дня подачи документов заявителе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6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Жилищным кодексом Российской Федерации от 29 декабря 2004 г. № 188-ФЗ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администрации ЗАТО Шиханы Саратовской области от 14 января 2013 г № 16 «Об утверждении состава межведомственной комиссии для оценки жилых помещений муниципального жилищного фонда»;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7.1. Для получения заключения о признании жилого помещения пригодным (непригодным) для постоянного прож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писка из Единого государственного реестра прав на недвижимое имущество и сделок с ним (далее ЕГРП) о правах на 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заявителем является наниматель жилого помещения, копия договора социального найма жилого помещения, заверенные копии правоустанавливающих документов на жилое помещение (договор купли-продажи, свидетельство о праве на наследство по закону (завещанию), договор дарения, договор о праве на наследство по закону (завещанию), договор приватизации или свидетельство государственной регистрации права собственности на 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2.7.2. Учреждение, на основании межведомственных запросов с использованием единой системы межведомственного электронного </w:t>
      </w:r>
      <w:r>
        <w:rPr>
          <w:sz w:val="28"/>
          <w:szCs w:val="28"/>
        </w:rPr>
        <w:t>и подключаемых к ней региональных систем межведомственного электронного взаимодействия запрашивает, в том числе в электронной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хнический паспорт на объект недвижимого имущества, план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ключение о техническом состоянии основных строительных конструкций здания (в случае признания многоквартирного дома аварийны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ект реконструкции нежилого помещения (в случае признания нежилого помещения жилы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кт государственной жилищной инспекции Саратовской области (по решению комис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ключение органа, уполномоченного на проведение государственного контроля и надзора (по решению комис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окумент, подтверждающий согласие, предусмотренный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3. Заявитель вправе не представлять предусмотренные подпунктами 4, 5 пункта 2.7.1. регламента документы самостоятель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(информация) представляются заявителем самостоятель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оответствии со статьей 7 Федерального закона от 02 мая 2006 года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амилию, имя, отчество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, номер телеф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держательную сторону обращения, т.е. изложение заявителем сути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чную подпись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ату написания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4. Учреждение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подпунктах 3, 4, 5 пункта 2.7.1 настоящего регламента, если заявитель не предоставил указанные документы по собственной инициативе 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несоответствия предоставленных заявителем документов по форме или содержанию требованиям действующего законодательства и настоящего регламента, либо представления их в неполном объеме специалист учреждения, ответственный за предоставление муниципальной услуги вправе отказать заявителю в приеме документов с указанием причин отказа и возможностей их устран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недостатки, препятствующие приему документов, допустимо устранить в ходе приема, они устраняются немедлен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нованием для отказа в приеме документов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едставление документов лицом, не соответствующим статусу, определенному пунктом 2.2 регламента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представления документов, предусмотренных пунктом 2.7.1 регламента, с учетом пункта 2.7.2 регламен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редоставлении муниципальной услуги отказывается в случаях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упления секретарю комиссии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1. Основанием для приостано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комиссией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с привлечением специализированной организ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комиссией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(заключение специализированной организации по обследованию дома либо соответствующих органов государственного контроля и надзора; акт государственной жилищной инспекции Саратовской области)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2. Неполучение (несвоевременное получение) документов, запрошенных в соответствии с частями 2.7.1. настоящего регламента, не может являться основанием для отказа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3.Отказ в выдаче заключения о признании жилого помещения пригодным (непригодным) для постоянного проживания может быть оспорен в судебн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4. Предоставление муниципальной услуги является бесплатно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5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6. Срок регистрации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1. Рабочее место специалиста учреждения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абинет специалиста учреждения оборудуется информационной табличкой (вывеской) с указанием должности, фамилии, имени и отчества специалис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омещении для ожидания приема, в доступном для заявителей месте оборудуется информационный стенд, на котором размеща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б) почтовый адрес, адрес Интернет-сайта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номера телефонов, адрес электронной почты администрации ЗАТО Шиханы Саратовской област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бразцы заявлений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исчерпывающий перечень оснований для отказа в приеме заявлени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досудебный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) настоящий Административный регламен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 Показатели доступности и качества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1. Исполнение муниципальной услуги осуществляется в зда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ведения о местонахождении специалиста учреждения, номера контактных телефонов, адрес электронной почты, график работы размеща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 официальном сайте администрации ЗАТО Шиханы Саратовской области 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 информационном стенде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2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3. Информирование заявителей организуется индивидуально или публич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размещения на официальном сайте, использования информационного стенда, оборудованного в доступном для получения информации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дивидуальное письменное информирование при обращении заявителей к специалисту учреждения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едставление запрашиваемой информации невозможно в указанный срок,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правляется заявителю почтовым отправлением, если обращение поступило по почт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правляется по электронной почте, если обращение поступило на электронную почту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вет на обращение не дается в случае, есл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содержание обращения не позволяет установить запрашиваемую информацию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запрашиваемая информация не относится к деятельности учрежде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запрашиваемая информация ранее представлялась заявителю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5. Индивидуальное устное информирование (консультирование) осуществляется при обращении заявителей к специалисту учреждения, непосредственно предоставляющему муниципальную услугу в определенные для приема граждан часы либо посредством использования телефонной связ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ремя ожидания для получения от специалиста учреждения консультации о процедурах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нсультации предоставляются по вопросам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форм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содержания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ня документов, необходимых для получ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времени приема и выдачи документов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сроков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6. При ответах на телефонные звонки, специалист учреждения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7. Основными требованиями к информированию заявителей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остоверность и полнота информирования о процедур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четкость в изложении информации о процедур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удобство и доступность получения информации о процедур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8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количество жалоб на действия (бездействие) должностных лиц при предоставлении муниципальной услуги рассмотренных в судебном порядк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количество отмененных по результатам рассмотрения разрешени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9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 Иные требования к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1. Специалист учреждения, работающий с документами, поданными заявителями для рассмотрения и выдачи разрешения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3. При утрате специалистом учреждения поданных заявителем документов назначается служебное расследование, о результатах которого информируется глава ЗАТО Шиханы Саратов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а) прием и рассмотрение заявление и прилагаемых к нему документо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б) рассмотрение межведомственной комиссией принятых документов и оформление заключения либо оформление отказа в выдаче заключения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в) выдача заявителю заключения либо отказа в выдаче заключения.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ледовательность выполнения действий по оказанию муниципальной услуги отражена в блок – схем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 Прием документов от заявителей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1. Основанием для начала административной процедуры является личное (письменное) обращение заявителей с предоставлением документов, указанных в пункте 2.7. настоящего Административного регламента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2. Прием документов, необходимых для получения муниципальной услуги производится по месту нахождения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 ходе приема документов специалист учреждения производит проверку представленных документов на наличие необходимых документов согласно перечню, указанному в пункте 2.7. настоящего Административного регламента, сличает копии документов с оригиналами, проверяет правильность написания заявл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3. Принятые заявления о выдаче заключения регистрируются в Журнале регистрации заявлений. На заявлении в правом нижнем углу проставляется регистрационный номер и да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4. Максимальный срок выполнения административной процедуры по приему документов от заявителя не должен превышать 15 минут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 Оценка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47 (далее– Положение), требованиям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1. Процедура проведения оценки соответствия помещения установленным в Положении требованиям комиссией включает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я перечня дополнительных документов, необходимых для принятия решения о признании жилого помещения пригодным (непригодным)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–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инятие администрацией ЗАТО Шиханы решения по итогам работы комисси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2. По результатам работы комиссия принимает одно из следующих решений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Положении требованиями и после их завершения – о продолжении процедуры оценк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сносу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3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3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3.3.4. В случае обследования помещения комиссия составляет в 3 экземплярах акт обследования помещения по форме согласно Приложению №4. 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V. Формы контроля исполнения Административного регламент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1.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, осуществляет начальник в соответствии с распределением обязанносте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2. Текущий контроль осуществляется путем проведения проверок соблюдения и исполнения специалистом учреждения положений настоящего Административного регламента.</w:t>
      </w:r>
    </w:p>
    <w:p>
      <w:pPr>
        <w:pStyle w:val="Normal"/>
        <w:shd w:fill="FFFFFF" w:val="clear"/>
        <w:ind w:left="19"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3. Специалист учреждения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ерсональная ответственность специалиста учреждения по предоставлению муниципальной услуги закрепляется в его должностной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инструкции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V. Досудебный и судебный порядок обжалования решений и действий (бездействий) органа, предоставляющего муниципальную услугу, а также муниципальных служащи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1. Действия (бездействия) должностных лиц при исполнении муниципальной услуги могут быть обжалованы в досудебном и судеб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 Досудебный порядок обжалования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 ЗАТО Шиханы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ЗАТО Шиханы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отказ МКУ «УГХ ЗАТО Шиханы», должностного лица МКУ «УГХ ЗАТО Шиханы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2. Жалоба подается в письменной форме на бумажном носителе,   в электронной форме на имя главы администрации ЗАТО Шиханы (далее – глава администрации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3. Жалобы рассматриваются главой администрации либо руководителем МКУ «УГХ ЗАТО Шиханы»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4. Жалоба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Администрации  ЗАТО Шиханы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5. Жалоба должна содержать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наименование МКУ «УГХ ЗАТО Шиханы», должностного лица МКУ «УГХ ЗАТО Шиханы» или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) сведения об обжалуемых решениях и действиях (бездействии) МКУ «УГХ ЗАТО Шиханы», должностного лица МКУ «УГХ ЗАТО Шиханы» ил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) доводы, на основании которых заявитель не согласен с решением и действием (бездействием) МКУ «УГХ ЗАТО Шиханы», должностного лица МКУ «УГХ ЗАТО Шиханы»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6. Жалоба, поступившая в МКУ «УГХ ЗАТО Шиханы», подлежит рассмотрению уполномоченным лицом в течение пятнадцати рабочих дней со дня ее регистрации, а в случае обжалования отказа о МКУ «УГХ ЗАТО Шиханы», должностного лица МКУ «УГХ ЗАТО Шиханы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7. По результатам рассмотрения жалобы уполномоченное лицо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удовлетворяет жалобу, в том числе в форме отмены принятого решения, исправления допущенных МКУ «УГХ ЗАТО Шиханы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ЗАТО Шиханы, а также в иных формах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отказывает в удовлетворении жалоб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 Судебный порядок обжало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1. В случае несогласия с ответом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2. Если в обращении (жалобе) не указаны фамилия гражданина, либо наименование юридического лица, направившего обращение (жалобу), ил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4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корректное поведение должностного лица по отношению к Заявителю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5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shd w:fill="FFFFFF" w:val="clear"/>
        <w:spacing w:before="0" w:after="150"/>
        <w:ind w:left="4962" w:hanging="0"/>
        <w:rPr/>
      </w:pPr>
      <w:r>
        <w:rPr>
          <w:rFonts w:cs="Times New Roman CYR" w:ascii="Times New Roman CYR" w:hAnsi="Times New Roman CYR"/>
          <w:color w:val="000000"/>
        </w:rPr>
        <w:t xml:space="preserve">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лок-схема прохождения административных процедур</w:t>
      </w:r>
    </w:p>
    <w:tbl>
      <w:tblPr>
        <w:tblW w:w="6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78"/>
        <w:gridCol w:w="1278"/>
        <w:gridCol w:w="170"/>
        <w:gridCol w:w="1358"/>
        <w:gridCol w:w="719"/>
        <w:gridCol w:w="133"/>
        <w:gridCol w:w="1155"/>
        <w:gridCol w:w="846"/>
        <w:gridCol w:w="30"/>
      </w:tblGrid>
      <w:tr>
        <w:trPr>
          <w:trHeight w:val="100" w:hRule="atLeast"/>
        </w:trPr>
        <w:tc>
          <w:tcPr>
            <w:tcW w:w="646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0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27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4"/>
              </w:rPr>
            </w:pPr>
            <w:r>
              <w:rPr>
                <w:rFonts w:cs="Times New Roman CYR" w:ascii="Times New Roman CYR" w:hAnsi="Times New Roman CYR"/>
                <w:color w:val="000000"/>
                <w:sz w:val="4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26" w:type="dxa"/>
            <w:gridSpan w:val="3"/>
            <w:tcBorders/>
            <w:shd w:fill="FFFFFF" w:val="clea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Прием и регистрация заявления и документов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Отказ в приеме документ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076"/>
      </w:tblGrid>
      <w:tr>
        <w:trPr>
          <w:trHeight w:val="50" w:hRule="atLeast"/>
        </w:trPr>
        <w:tc>
          <w:tcPr>
            <w:tcW w:w="35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</w:rPr>
            </w:pPr>
            <w:r>
              <w:rPr>
                <w:rFonts w:cs="Tahoma" w:ascii="Tahoma" w:hAnsi="Tahoma"/>
                <w:color w:val="000000"/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76" w:type="dxa"/>
            <w:tcBorders/>
            <w:shd w:fill="FFFFFF" w:val="clear"/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Формирование и направление межведомственного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запрос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  <w:br/>
      </w:r>
    </w:p>
    <w:tbl>
      <w:tblPr>
        <w:tblW w:w="4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600"/>
        <w:gridCol w:w="490"/>
        <w:gridCol w:w="1443"/>
        <w:gridCol w:w="490"/>
        <w:gridCol w:w="1010"/>
        <w:gridCol w:w="26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9112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1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943" w:type="dxa"/>
            <w:gridSpan w:val="3"/>
            <w:tcBorders/>
            <w:shd w:fill="FFFFFF" w:val="clear"/>
          </w:tcPr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Выдача заключения о признании жилого помещения пригодным (непригодным) для постоянного проживания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ind w:left="5580" w:hanging="0"/>
        <w:rPr>
          <w:rFonts w:ascii="Tahoma" w:hAnsi="Tahoma" w:cs="Tahoma"/>
          <w:color w:val="000000"/>
          <w:sz w:val="28"/>
        </w:rPr>
      </w:pPr>
      <w:r>
        <w:rPr/>
        <w:b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2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Главе ЗАТО Шиханы Саратовской области__________________</w:t>
      </w:r>
    </w:p>
    <w:p>
      <w:pPr>
        <w:pStyle w:val="Normal"/>
        <w:shd w:fill="FFFFFF" w:val="clear"/>
        <w:ind w:left="6660" w:firstLine="9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фамилия, инициалы)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от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собственника – ФИО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граждан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полное наименование организации – для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юридических лиц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го почтовый индекс и адрес)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 А Я В Л Е Н И 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Прощу Вас выдать заключение о признании жилого помещения пригодным (непригодным) для постоянного проживани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объекта )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расположенного по адресу:__________________________________________</w:t>
      </w:r>
    </w:p>
    <w:p>
      <w:pPr>
        <w:pStyle w:val="Normal"/>
        <w:shd w:fill="FFFFFF" w:val="clear"/>
        <w:ind w:left="288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(полный адрес объекта капитального строительства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</w:rPr>
        <w:t>или строительный адрес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______»________________20____ год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    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i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3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4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2 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ТО Шиханы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</w:rPr>
        <w:t>от  «__»_________2018 г. № 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олжностной состав межведомственной комиссии по признанию помещения пригодным (непригодным) для прожи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ссии – первый заместитель главы администрации ЗАТО Шихан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меститель председателя комиссии – директор МКУ «УГХ ЗАТО Шиханы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екретарь комиссии – ведущий специалист МКУ «УГХ ЗАТО Шиханы» (по согласованию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отдела капительного строительства и архитектур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тета экономики и управления собственностью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правового управлени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Директор ООО «КОММУНЭНЕРГО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Директор МУП «ГУК»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Директор МКУ «УПРАВЛЕНИЕ ПО ДЕЛАМ ГО И ЧС ЗАТО Шиханы»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ГПН СУ «ФПС №46 МЧС России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территориального отдела межрегионального Управления № 156 ФМБА России (по согласованию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90з-</dc:creator>
  <dc:description/>
  <dc:language>en-US</dc:language>
  <cp:lastModifiedBy>user</cp:lastModifiedBy>
  <cp:lastPrinted>2016-12-23T10:42:00Z</cp:lastPrinted>
  <dcterms:modified xsi:type="dcterms:W3CDTF">2018-06-20T11:38:00Z</dcterms:modified>
  <cp:revision>2</cp:revision>
  <dc:subject/>
  <dc:title/>
</cp:coreProperties>
</file>