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decimal" w:pos="0" w:leader="none"/>
          <w:tab w:val="left" w:pos="6420" w:leader="none"/>
        </w:tabs>
        <w:ind w:left="5664" w:right="-54" w:hanging="0"/>
        <w:jc w:val="left"/>
        <w:rPr>
          <w:bCs w:val="false"/>
          <w:i/>
          <w:i/>
        </w:rPr>
      </w:pPr>
      <w:r>
        <w:rPr>
          <w:bCs w:val="false"/>
          <w:i/>
        </w:rPr>
      </w:r>
    </w:p>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 </w:t>
      </w:r>
      <w:r>
        <w:rPr>
          <w:b/>
          <w:sz w:val="26"/>
          <w:szCs w:val="26"/>
        </w:rPr>
        <w:t>И. о. председателя</w:t>
      </w:r>
    </w:p>
    <w:p>
      <w:pPr>
        <w:pStyle w:val="Normal"/>
        <w:jc w:val="right"/>
        <w:rPr>
          <w:b/>
          <w:b/>
          <w:sz w:val="26"/>
          <w:szCs w:val="26"/>
        </w:rPr>
      </w:pPr>
      <w:r>
        <w:rPr>
          <w:b/>
          <w:sz w:val="26"/>
          <w:szCs w:val="26"/>
        </w:rPr>
        <w:t xml:space="preserve">Собрания депутатов </w:t>
      </w:r>
    </w:p>
    <w:p>
      <w:pPr>
        <w:pStyle w:val="Normal"/>
        <w:jc w:val="right"/>
        <w:rPr>
          <w:b/>
          <w:b/>
          <w:sz w:val="26"/>
          <w:szCs w:val="26"/>
        </w:rPr>
      </w:pPr>
      <w:r>
        <w:rPr>
          <w:b/>
          <w:sz w:val="26"/>
          <w:szCs w:val="26"/>
        </w:rPr>
        <w:t>ЗАТО Шиханы</w:t>
      </w:r>
    </w:p>
    <w:p>
      <w:pPr>
        <w:pStyle w:val="Normal"/>
        <w:jc w:val="right"/>
        <w:rPr>
          <w:b/>
          <w:b/>
          <w:sz w:val="26"/>
          <w:szCs w:val="26"/>
        </w:rPr>
      </w:pPr>
      <w:r>
        <w:rPr>
          <w:b/>
          <w:sz w:val="26"/>
          <w:szCs w:val="26"/>
        </w:rPr>
      </w:r>
    </w:p>
    <w:p>
      <w:pPr>
        <w:pStyle w:val="Normal"/>
        <w:jc w:val="right"/>
        <w:rPr>
          <w:bCs/>
          <w:sz w:val="28"/>
          <w:szCs w:val="28"/>
        </w:rPr>
      </w:pPr>
      <w:r>
        <w:rPr/>
        <w:t>________ В.Е. Заика</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 xml:space="preserve">Заключение </w:t>
      </w:r>
    </w:p>
    <w:p>
      <w:pPr>
        <w:pStyle w:val="Normal"/>
        <w:jc w:val="center"/>
        <w:rPr>
          <w:b/>
          <w:b/>
          <w:sz w:val="28"/>
          <w:szCs w:val="28"/>
        </w:rPr>
      </w:pPr>
      <w:r>
        <w:rPr>
          <w:b/>
          <w:sz w:val="28"/>
          <w:szCs w:val="28"/>
        </w:rPr>
        <w:t>на проект бюджета ЗАТО Шиханы на 2017 год</w:t>
      </w:r>
    </w:p>
    <w:p>
      <w:pPr>
        <w:pStyle w:val="Normal"/>
        <w:jc w:val="both"/>
        <w:rPr>
          <w:b/>
          <w:b/>
          <w:sz w:val="28"/>
          <w:szCs w:val="28"/>
        </w:rPr>
      </w:pPr>
      <w:r>
        <w:rPr>
          <w:b/>
          <w:sz w:val="28"/>
          <w:szCs w:val="28"/>
        </w:rPr>
      </w:r>
    </w:p>
    <w:p>
      <w:pPr>
        <w:pStyle w:val="Normal"/>
        <w:rPr/>
      </w:pPr>
      <w:r>
        <w:rPr>
          <w:sz w:val="28"/>
          <w:szCs w:val="28"/>
        </w:rPr>
        <w:t xml:space="preserve"> </w:t>
      </w:r>
      <w:r>
        <w:rPr>
          <w:sz w:val="28"/>
          <w:szCs w:val="28"/>
        </w:rPr>
        <w:tab/>
      </w:r>
      <w:r>
        <w:rPr/>
        <w:t xml:space="preserve">г. Шиханы                                                                                           «05 »декабря 2016 г.    </w:t>
      </w:r>
    </w:p>
    <w:p>
      <w:pPr>
        <w:pStyle w:val="Normal"/>
        <w:jc w:val="both"/>
        <w:rPr>
          <w:sz w:val="28"/>
          <w:szCs w:val="28"/>
        </w:rPr>
      </w:pPr>
      <w:r>
        <w:rPr>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Бюджетным кодексом Российской Федерации, Положением о бюджетном процессе в закрытом административно-территориальном образовании Шиханы Саратовской области, ст.62 Устава ЗАТО Шиханы Саратовской области финансовым управлением администрации ЗАТО Шиханы на рассмотрение Собрания депутатов ЗАТО Шиханы и для дачи заключения контрольно-счетной комиссии ЗАТО Шиханы представлено постановление администрации ЗАТО Шиханы от 22.11.2015 г. №514 «О проекте бюджета на 2017 и среднесрочном финансовом плане ЗАТО Шиханы на 2017-2019 годы».</w:t>
      </w:r>
    </w:p>
    <w:p>
      <w:pPr>
        <w:pStyle w:val="Normal"/>
        <w:jc w:val="both"/>
        <w:rPr>
          <w:sz w:val="28"/>
          <w:szCs w:val="28"/>
        </w:rPr>
      </w:pPr>
      <w:r>
        <w:rPr/>
        <w:tab/>
      </w:r>
      <w:r>
        <w:rPr>
          <w:sz w:val="28"/>
          <w:szCs w:val="28"/>
        </w:rPr>
        <w:t xml:space="preserve">Одновременно с проектом решения о местном бюджете на очередной финансовый 2017 год вносятся следующие документы и материалы, предусмотренные ст.184.2 Бюджетного кодекса Российской Федерации: </w:t>
      </w:r>
    </w:p>
    <w:p>
      <w:pPr>
        <w:pStyle w:val="Normal"/>
        <w:jc w:val="both"/>
        <w:rPr/>
      </w:pPr>
      <w:r>
        <w:rPr>
          <w:sz w:val="28"/>
          <w:szCs w:val="28"/>
        </w:rPr>
        <w:t xml:space="preserve">   </w:t>
      </w:r>
      <w:r>
        <w:rPr>
          <w:sz w:val="28"/>
          <w:szCs w:val="28"/>
        </w:rPr>
        <w:tab/>
        <w:t>1) основные направления бюджетной и налоговой политики городского округа ЗАТО Шиханы Саратовской области на 2017 год;</w:t>
      </w:r>
    </w:p>
    <w:p>
      <w:pPr>
        <w:pStyle w:val="Normal"/>
        <w:jc w:val="both"/>
        <w:rPr/>
      </w:pPr>
      <w:r>
        <w:rPr>
          <w:sz w:val="28"/>
          <w:szCs w:val="28"/>
        </w:rPr>
        <w:t xml:space="preserve">   </w:t>
      </w:r>
      <w:r>
        <w:rPr>
          <w:sz w:val="28"/>
          <w:szCs w:val="28"/>
        </w:rPr>
        <w:tab/>
        <w:t>2) предварительные итоги социально-экономического развития ЗАТО Шиханы за  9 месяцев 2016 года и ожидаемые итоги социально-экономического развития ЗАТО Шиханы за 2016 год;</w:t>
      </w:r>
    </w:p>
    <w:p>
      <w:pPr>
        <w:pStyle w:val="Normal"/>
        <w:jc w:val="both"/>
        <w:rPr>
          <w:sz w:val="28"/>
          <w:szCs w:val="28"/>
        </w:rPr>
      </w:pPr>
      <w:r>
        <w:rPr>
          <w:sz w:val="28"/>
          <w:szCs w:val="28"/>
        </w:rPr>
        <w:t xml:space="preserve">   </w:t>
      </w:r>
      <w:r>
        <w:rPr>
          <w:sz w:val="28"/>
          <w:szCs w:val="28"/>
        </w:rPr>
        <w:tab/>
        <w:t>3) копия постановления администрации ЗАТО Шиханы от 18.07.2016 г. №336 «Об основных показателях прогноза социально-экономического развития на 2017 год и на период до 2019 года по ЗАТО Шиханы Саратовской области» с приложением.</w:t>
      </w:r>
    </w:p>
    <w:p>
      <w:pPr>
        <w:pStyle w:val="Normal"/>
        <w:jc w:val="both"/>
        <w:rPr/>
      </w:pPr>
      <w:r>
        <w:rPr>
          <w:sz w:val="28"/>
          <w:szCs w:val="28"/>
        </w:rPr>
        <w:t xml:space="preserve">   </w:t>
      </w:r>
      <w:r>
        <w:rPr>
          <w:sz w:val="28"/>
          <w:szCs w:val="28"/>
        </w:rPr>
        <w:tab/>
        <w:t>4) пояснительная записка к проекту решения о местном бюджете ЗАТО Шиханы на 2017 год (с приложениями);</w:t>
      </w:r>
    </w:p>
    <w:p>
      <w:pPr>
        <w:pStyle w:val="Normal"/>
        <w:jc w:val="both"/>
        <w:rPr/>
      </w:pPr>
      <w:r>
        <w:rPr>
          <w:sz w:val="28"/>
          <w:szCs w:val="28"/>
        </w:rPr>
        <w:t xml:space="preserve">   </w:t>
      </w:r>
      <w:r>
        <w:rPr>
          <w:sz w:val="28"/>
          <w:szCs w:val="28"/>
        </w:rPr>
        <w:tab/>
        <w:t>5) верхний предел муниципального внутреннего долга  на 1 января 2018 года установлен в проекте решения о бюджете на 2017 год, в сумме 7000,0 тыс. рублей;</w:t>
      </w:r>
    </w:p>
    <w:p>
      <w:pPr>
        <w:pStyle w:val="Normal"/>
        <w:jc w:val="both"/>
        <w:rPr/>
      </w:pPr>
      <w:r>
        <w:rPr>
          <w:sz w:val="28"/>
          <w:szCs w:val="28"/>
        </w:rPr>
        <w:t xml:space="preserve">   </w:t>
      </w:r>
      <w:r>
        <w:rPr>
          <w:sz w:val="28"/>
          <w:szCs w:val="28"/>
        </w:rPr>
        <w:tab/>
        <w:t>6) оценка ожидаемого исполнения бюджета ЗАТО Шиханы в  2016 году;</w:t>
      </w:r>
    </w:p>
    <w:p>
      <w:pPr>
        <w:pStyle w:val="Normal"/>
        <w:ind w:firstLine="708"/>
        <w:jc w:val="both"/>
        <w:rPr>
          <w:sz w:val="28"/>
          <w:szCs w:val="28"/>
        </w:rPr>
      </w:pPr>
      <w:r>
        <w:rPr>
          <w:sz w:val="28"/>
          <w:szCs w:val="28"/>
        </w:rPr>
        <w:t>7) копии паспортов муниципальных программ.</w:t>
      </w:r>
    </w:p>
    <w:p>
      <w:pPr>
        <w:pStyle w:val="Normal"/>
        <w:jc w:val="both"/>
        <w:rPr>
          <w:sz w:val="28"/>
          <w:szCs w:val="28"/>
        </w:rPr>
      </w:pPr>
      <w:r>
        <w:rPr>
          <w:sz w:val="28"/>
          <w:szCs w:val="28"/>
        </w:rPr>
        <w:t xml:space="preserve">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Все вышеуказанные документы и материалы представлены в Собрание депутатов ЗАТО Шиханы в срок, установленный</w:t>
      </w:r>
      <w:r>
        <w:rPr>
          <w:rFonts w:cs="Arial" w:ascii="Arial" w:hAnsi="Arial"/>
        </w:rPr>
        <w:t xml:space="preserve"> </w:t>
      </w:r>
      <w:r>
        <w:rPr>
          <w:sz w:val="28"/>
          <w:szCs w:val="28"/>
        </w:rPr>
        <w:t xml:space="preserve">решением Собрания депутатов ЗАТО Шиханы от 27.10.2016 года №5-4-1 «Об особенностях составления и утверждения проекта бюджета закрытого административно-территориального образования Шиханы Саратовской области на 2017 год» (не позднее 23 ноября 2016 года), зарегистрированы 23.11.2015 г. за №01-18/2261 и переданы в контрольно-счетную комиссию ЗАТО Шиханы 25 ноября 2016 года.   </w:t>
      </w:r>
    </w:p>
    <w:p>
      <w:pPr>
        <w:pStyle w:val="Normal"/>
        <w:jc w:val="both"/>
        <w:rPr>
          <w:sz w:val="28"/>
          <w:szCs w:val="28"/>
        </w:rPr>
      </w:pPr>
      <w:r>
        <w:rPr>
          <w:sz w:val="28"/>
          <w:szCs w:val="28"/>
        </w:rPr>
        <w:t xml:space="preserve">     </w:t>
      </w:r>
      <w:r>
        <w:rPr>
          <w:sz w:val="28"/>
          <w:szCs w:val="28"/>
        </w:rPr>
        <w:tab/>
        <w:t>Публичные слушания по проекту местного бюджета ЗАТО Шиханы назначены на 19 декабря 2016 года на 15 часов во Дворце культуры «Корунд» ЗАТО Шиханы  решением Собрания депутатов ЗАТО Шиханы от 28.11.2016 г. №5-7-5 «О назначении публичных слушаний по проекту решения о местном бюджете ЗАТО Шиханы на 2017 год», решение опубликовано в местной газете «Шиханские новости» от 02.12.2016 г.</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Основные характеристики местного бюджета ЗАТО Шиханы на 2016 год:</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Общий объем доходов  </w:t>
      </w:r>
      <w:r>
        <w:rPr>
          <w:rFonts w:cs="TimesNewRomanPSMT;Times New Roman" w:ascii="TimesNewRomanPSMT;Times New Roman" w:hAnsi="TimesNewRomanPSMT;Times New Roman"/>
          <w:sz w:val="28"/>
          <w:szCs w:val="28"/>
        </w:rPr>
        <w:t>учтен в проекте  в сумме 154267,6 тыс. рублей</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из ни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логовые и неналоговые доходы в сумме – 27008,3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безвозмездные поступления всего -  127259,3 тыс. рублей,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дотации в сумме – 68809,2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убвенции в сумме – 58450,1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х межбюджетных трансфертов  нет.</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овые и неналоговые доходы планируются с уменьшением  по сравнению с планом 2016 года на 111,5 тыс. рублей или на 0,4% и по сравнению с ожидаемым исполнением  показателя 2016 года с увеличением на 19,8 тыс. рублей или на 0,1%..</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 на доходы физических лиц запланирован в сумме 20200 тыс. рублей, что составляет 74,8 % в общем объеме налоговых и неналоговых доходов. По сравнению с 2016 годом налог увеличивается на 246,7 тыс. руб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ля обеспечения дорожной деятельности,  в которую входит и содержание сети дорог, за дорожным фондом закрепляются:</w:t>
      </w:r>
    </w:p>
    <w:p>
      <w:pPr>
        <w:pStyle w:val="Normal"/>
        <w:autoSpaceDE w:val="false"/>
        <w:jc w:val="both"/>
        <w:rPr/>
      </w:pPr>
      <w:r>
        <w:rPr>
          <w:rFonts w:cs="TimesNewRomanPSMT;Times New Roman" w:ascii="TimesNewRomanPSMT;Times New Roman" w:hAnsi="TimesNewRomanPSMT;Times New Roman"/>
          <w:sz w:val="28"/>
          <w:szCs w:val="28"/>
        </w:rPr>
        <w:tab/>
        <w:t>- доходы от уплаты акцизов запланированы в сумме 670,0 тыс. рублей, что на 30,0 тыс. рублей меньше ожидаемых показателей 2016 года;</w:t>
      </w:r>
    </w:p>
    <w:p>
      <w:pPr>
        <w:pStyle w:val="Normal"/>
        <w:autoSpaceDE w:val="false"/>
        <w:jc w:val="both"/>
        <w:rPr/>
      </w:pPr>
      <w:r>
        <w:rPr>
          <w:rFonts w:cs="TimesNewRomanPSMT;Times New Roman" w:ascii="TimesNewRomanPSMT;Times New Roman" w:hAnsi="TimesNewRomanPSMT;Times New Roman"/>
          <w:sz w:val="28"/>
          <w:szCs w:val="28"/>
        </w:rPr>
        <w:tab/>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планированы в сумме 1246,2 тыс. рублей, что на 93,8 тыс. рублей меньше ожидаемых показателей 2016;</w:t>
      </w:r>
    </w:p>
    <w:p>
      <w:pPr>
        <w:pStyle w:val="Normal"/>
        <w:autoSpaceDE w:val="false"/>
        <w:jc w:val="both"/>
        <w:rPr/>
      </w:pPr>
      <w:r>
        <w:rPr>
          <w:rFonts w:cs="TimesNewRomanPSMT;Times New Roman" w:ascii="TimesNewRomanPSMT;Times New Roman" w:hAnsi="TimesNewRomanPSMT;Times New Roman"/>
          <w:sz w:val="28"/>
          <w:szCs w:val="28"/>
        </w:rPr>
        <w:tab/>
        <w:t>- доходы от сдачи в аренду имущества, находящегося в оперативном управлении городских округов и созданных ими учреждений в запланированы сумме 456,0 тыс. рублей, что на 102 тыс. рублей больше ожидаемых показателей 2016 го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штрафных санкций запланированы на 2017 год в сумме 373,4 тыс. рублей, что на 30,8 тыс. рублей больше ожидаемого показателя 2016 года.</w:t>
      </w:r>
    </w:p>
    <w:p>
      <w:pPr>
        <w:pStyle w:val="Normal"/>
        <w:autoSpaceDE w:val="false"/>
        <w:jc w:val="both"/>
        <w:rPr/>
      </w:pPr>
      <w:r>
        <w:rPr>
          <w:rFonts w:cs="TimesNewRomanPSMT;Times New Roman" w:ascii="TimesNewRomanPSMT;Times New Roman" w:hAnsi="TimesNewRomanPSMT;Times New Roman"/>
          <w:sz w:val="28"/>
          <w:szCs w:val="28"/>
        </w:rPr>
        <w:tab/>
        <w:t>Всего размер дорожного фонда без учета прогнозируемого остатка средств 2016 года составит 2745,6 тыс. рублей, что на 9 тыс. рублей больше ожидаемого показателя текущего года.</w:t>
        <w:tab/>
      </w:r>
    </w:p>
    <w:p>
      <w:pPr>
        <w:pStyle w:val="Normal"/>
        <w:autoSpaceDE w:val="false"/>
        <w:ind w:firstLine="708"/>
        <w:jc w:val="both"/>
        <w:rPr/>
      </w:pPr>
      <w:r>
        <w:rPr>
          <w:rFonts w:cs="TimesNewRomanPSMT;Times New Roman" w:ascii="TimesNewRomanPSMT;Times New Roman" w:hAnsi="TimesNewRomanPSMT;Times New Roman"/>
          <w:sz w:val="28"/>
          <w:szCs w:val="28"/>
        </w:rPr>
        <w:t xml:space="preserve">В проекте бюджета на 2017 год средства от реализации имущества, находящегося в собственности городских округов на сумму предусмотрены в сумме 33,6 тыс. рублей . «Плана приватизации муниципального имущества ЗАТО Шиханы на 2017 год»  Собрание депутатов ЗАТО Шиханы не утверждало.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ом уровень собираемости налоговых и неналоговых поступлений остается на высоком уровне: в 2015г- 98,4% от годовых назначений, в 2016 г.ожидается на уровне 99,5% . Однако следует отметить, что  в 2016 году ожидаемый сбор единого налога на вмененный доход для отдельных видов деятельности составит 91,8%, а исполнение сельскохозяйственного налога составит только 50%, показатели проекта 2017 г. запланированы с учетом этих обстоятельств.</w:t>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Безвозмездные поступления в местный бюджет на 2017 год </w:t>
      </w:r>
      <w:r>
        <w:rPr>
          <w:rFonts w:cs="TimesNewRomanPSMT;Times New Roman" w:ascii="TimesNewRomanPSMT;Times New Roman" w:hAnsi="TimesNewRomanPSMT;Times New Roman"/>
          <w:sz w:val="28"/>
          <w:szCs w:val="28"/>
        </w:rPr>
        <w:t>от других бюджетов бюджетной системы Российской Федерации,</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учтенные в проекте областного бюджета на 2017 год для ЗАТО Шиханы составляют 127259,3 тыс. рублей, что на 4781,8тыс. рублей больше  ожидаемого показателя 2016 г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Дотации</w:t>
      </w:r>
      <w:r>
        <w:rPr>
          <w:rFonts w:cs="TimesNewRomanPSMT;Times New Roman" w:ascii="TimesNewRomanPSMT;Times New Roman" w:hAnsi="TimesNewRomanPSMT;Times New Roman"/>
          <w:sz w:val="28"/>
          <w:szCs w:val="28"/>
        </w:rPr>
        <w:t xml:space="preserve"> для ЗАТО Шиханы на 2017 год составят  68809,2 тыс. рублей, что на 3820,4тыс. рублей меньше чем ожидается в 2016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отации из областного бюджета  включают в себя:</w:t>
      </w:r>
    </w:p>
    <w:p>
      <w:pPr>
        <w:pStyle w:val="Normal"/>
        <w:autoSpaceDE w:val="false"/>
        <w:ind w:firstLine="708"/>
        <w:jc w:val="both"/>
        <w:rPr/>
      </w:pPr>
      <w:r>
        <w:rPr>
          <w:rFonts w:cs="TimesNewRomanPSMT;Times New Roman" w:ascii="TimesNewRomanPSMT;Times New Roman" w:hAnsi="TimesNewRomanPSMT;Times New Roman"/>
          <w:sz w:val="28"/>
          <w:szCs w:val="28"/>
        </w:rPr>
        <w:t>- дотацию на выравнивание бюджетной обеспеченности поселений области в сумме 245 тыс. рублей, что на 8,1 тыс. рублей больше, чем в 2016 году;</w:t>
      </w:r>
    </w:p>
    <w:p>
      <w:pPr>
        <w:pStyle w:val="Normal"/>
        <w:autoSpaceDE w:val="false"/>
        <w:ind w:firstLine="708"/>
        <w:jc w:val="both"/>
        <w:rPr/>
      </w:pPr>
      <w:r>
        <w:rPr>
          <w:rFonts w:cs="TimesNewRomanPSMT;Times New Roman" w:ascii="TimesNewRomanPSMT;Times New Roman" w:hAnsi="TimesNewRomanPSMT;Times New Roman"/>
          <w:sz w:val="28"/>
          <w:szCs w:val="28"/>
        </w:rPr>
        <w:t>- дотацию на выравнивание бюджетной обеспеченности муниципальных районов (городских округов) области в сумме 25236,2 тыс. рублей, что на 14674,6 тыс. рублей больше, чем в 2016 году;</w:t>
        <w:tab/>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и бюджетам городских округов на поддержку мер по обеспечению сбалансированности бюджетов не планируется, в 2016 году этот показатель был  12 735,3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 счет федерального бюджета предоставляется дотация бюджету ЗАТО Шиханы в сумме 43328 тыс. рублей, что на 1873 тыс. рублей больше по сравнению с 2016 годом. В рамках данной дотации отражена дотация на строительство спортивно-оздоровительного комплекса в сумме 5679,0 тыс. рублей и по сравнению с 2016 годом уменьшилась на 3813,0 тыс. рублей.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Субвенции</w:t>
      </w:r>
      <w:r>
        <w:rPr>
          <w:rFonts w:cs="TimesNewRomanPSMT;Times New Roman" w:ascii="TimesNewRomanPSMT;Times New Roman" w:hAnsi="TimesNewRomanPSMT;Times New Roman"/>
          <w:sz w:val="28"/>
          <w:szCs w:val="28"/>
        </w:rPr>
        <w:t xml:space="preserve"> в 2017 году составят 58450,1 тыс. рублей и увеличиваются по сравнению с  ожидаемым показателем 2016 года на  2020,8 тыс. рублей и включают в себя субвенции бюджетам городских округов: </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полного) общего образования в сумме  671,7 тыс. рублей, что на 112,7 тыс. руб. бол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частичному финансированию расходов на содержание детей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292,9 тыс. рублей, что на 28,6 тыс. рублей мен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40"/>
          <w:szCs w:val="40"/>
        </w:rPr>
        <w:t xml:space="preserve">- </w:t>
      </w:r>
      <w:r>
        <w:rPr>
          <w:rFonts w:cs="TimesNewRomanPSMT;Times New Roman" w:ascii="TimesNewRomanPSMT;Times New Roman" w:hAnsi="TimesNewRomanPSMT;Times New Roman"/>
          <w:sz w:val="28"/>
          <w:szCs w:val="28"/>
        </w:rPr>
        <w:t>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полного) общего образования и частичное финансирование расходов на содержание детей дошкольного возраста в муниципальных образовательных учреждениях в сумме 46,3 тыс. рублей, что равно ожидаемому показателю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общеобразовательных организаций в сумме 27833,9 тыс. рублей, что на 815,3 тыс. рублей бол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государственному управлению охраной труда в сумме 195,0тыс. рублей, что аналогично ожидаемому показателю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исполнению функций комиссий по делам несовершеннолетних и защите их прав в сумме 203,8 тыс. рублей, что аналогично ожидаемому показателю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ервичного воинского учета на территориях, где отсутствуют военные комиссариаты в сумме 153,9 тыс. рублей, что на 6,1 тыс. рублей меньше ожидаемого результата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предоставлению гражданам субсидий на оплату жилого помещения и коммунальных услуг в сумме 2110,4 тыс. рублей, что на 103,3  тыс. рублей меньше ожидаемого результата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32"/>
          <w:szCs w:val="32"/>
        </w:rPr>
        <w:t>на осуществление</w:t>
      </w:r>
      <w:r>
        <w:rPr>
          <w:rFonts w:cs="TimesNewRomanPSMT;Times New Roman" w:ascii="TimesNewRomanPSMT;Times New Roman" w:hAnsi="TimesNewRomanPSMT;Times New Roman"/>
          <w:sz w:val="28"/>
          <w:szCs w:val="28"/>
        </w:rPr>
        <w:t xml:space="preserve"> полномочий по организации предоставления гражданам субсидий на оплату жилого помещения и коммунальных услуг в сумме 197,0 тыс. рублей, что равно ожидаемому результату текущего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организации и осуществлению деятельности по опеке и попечительству несовершеннолетних граждан в сумме 185,0 тыс. рублей, что аналогично ожидаемому показателю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предоставлению компенсации части родительской платы за содержание ребенка в образовательных организациях, реализующих основную программу дошкольного образования в сумме 940,2 тыс. рублей, что на 35,2 тыс. рублей бол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28"/>
          <w:szCs w:val="28"/>
        </w:rPr>
        <w:t>- осуществление полномочий по организации предоставления компенсации части родительской платы за содержание ребенка в образовательных организациях, реализующих основную программу дошкольного образования в сумме 45,4тыс. рублей, что на 1,7 тыс. руб.больше ожидаемого результата 2016 года;</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 в сумме 195,2 тыс. рублей, что аналогично ожидаемому показателю текущего года;</w:t>
      </w:r>
    </w:p>
    <w:p>
      <w:pPr>
        <w:pStyle w:val="Normal"/>
        <w:autoSpaceDE w:val="false"/>
        <w:ind w:firstLine="708"/>
        <w:jc w:val="both"/>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дошкольных образовательных организаций в сумме 25 127,1 тыс. рублей, что на 994,3 тыс. рублей больше ожидаемого показателя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отдельных полномочий по организации и осуществлению деятельности по опеке и попечительству в отношении совершеннолетних граждан в сумме 207,1 тыс. рублей, что аналогично ожидаемому показателю текущего года;</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Иных межбюджетных трансфертов</w:t>
      </w:r>
      <w:r>
        <w:rPr>
          <w:rFonts w:cs="TimesNewRomanPSMT;Times New Roman" w:ascii="TimesNewRomanPSMT;Times New Roman" w:hAnsi="TimesNewRomanPSMT;Times New Roman"/>
          <w:sz w:val="28"/>
          <w:szCs w:val="28"/>
        </w:rPr>
        <w:t xml:space="preserve"> в проекте бюджета не предусмотрено, в прошлом году этот показатель равен  1,7 тыс. рублей.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С</w:t>
      </w:r>
      <w:r>
        <w:rPr>
          <w:rFonts w:cs="TimesNewRomanPSMT;Times New Roman" w:ascii="TimesNewRomanPSMT;Times New Roman" w:hAnsi="TimesNewRomanPSMT;Times New Roman"/>
          <w:b/>
          <w:sz w:val="28"/>
          <w:szCs w:val="28"/>
        </w:rPr>
        <w:t>убсидии</w:t>
      </w:r>
      <w:r>
        <w:rPr>
          <w:rFonts w:cs="TimesNewRomanPSMT;Times New Roman" w:ascii="TimesNewRomanPSMT;Times New Roman" w:hAnsi="TimesNewRomanPSMT;Times New Roman"/>
          <w:sz w:val="28"/>
          <w:szCs w:val="28"/>
        </w:rPr>
        <w:t xml:space="preserve"> в доходной части проекта бюджета не предусмотрены.</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Доходная часть проекта бюджета 2017 года в сравнении с фактическими доходами 2015 года и ожидаемыми доходами 2016 года:                        </w:t>
      </w:r>
    </w:p>
    <w:p>
      <w:pPr>
        <w:pStyle w:val="Normal"/>
        <w:autoSpaceDE w:val="false"/>
        <w:jc w:val="both"/>
        <w:rPr/>
      </w:pPr>
      <w:r>
        <w:rPr>
          <w:rFonts w:eastAsia="TimesNewRomanPSMT;Times New Roman"/>
        </w:rPr>
        <w:t xml:space="preserve">                                                                                                                         </w:t>
      </w:r>
      <w:r>
        <w:rPr/>
        <w:t>тыс. рублей</w:t>
      </w:r>
    </w:p>
    <w:tbl>
      <w:tblPr>
        <w:tblW w:w="7605" w:type="dxa"/>
        <w:jc w:val="left"/>
        <w:tblInd w:w="-113" w:type="dxa"/>
        <w:tblLayout w:type="fixed"/>
        <w:tblCellMar>
          <w:top w:w="0" w:type="dxa"/>
          <w:left w:w="108" w:type="dxa"/>
          <w:bottom w:w="0" w:type="dxa"/>
          <w:right w:w="108" w:type="dxa"/>
        </w:tblCellMar>
      </w:tblPr>
      <w:tblGrid>
        <w:gridCol w:w="3667"/>
        <w:gridCol w:w="1406"/>
        <w:gridCol w:w="1266"/>
        <w:gridCol w:w="1266"/>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01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863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8964,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4267,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бствен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119,3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988,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008,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8439,8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47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7259,3</w:t>
            </w:r>
          </w:p>
        </w:tc>
      </w:tr>
    </w:tbl>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чительное уменьшение доходов в проекте 2017 года по сравнению с 2015 годом произошло за счет: реализации муниципального имущества в 2015 году и межбюджетных трансфертов бюджетам городских округов области на комплектацию книжных фондов библиотек муниципального образования за счет средств федерального бюджета  2015 года.  В сравнении с 2016 годом отмечается небольшой прирост собственных доходов за счет  незначительного увеличения показателей налога на доходы физических лиц и земельного налога, а также штрафов, санкций и возмещения ущерба. Межбюджетные трансферты в проекте 2017 года также идут с некоторым увеличением  по сравнению с ожидаемыми показателями 2016 года за счет увеличения дотаций на выравнивание бюджетной обеспеченности городских округов области, а также субвенций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rPr>
        <w:t xml:space="preserve">    </w:t>
      </w:r>
      <w:r>
        <w:rPr>
          <w:rFonts w:eastAsia="Arial"/>
        </w:rPr>
        <w:t xml:space="preserve">   </w:t>
      </w:r>
      <w:r>
        <w:rPr/>
        <w:tab/>
      </w:r>
      <w:r>
        <w:rPr>
          <w:rFonts w:cs="Times New Roman" w:ascii="Times New Roman" w:hAnsi="Times New Roman"/>
          <w:color w:val="000000"/>
          <w:sz w:val="28"/>
          <w:szCs w:val="28"/>
        </w:rPr>
        <w:t>Расходы местного бюджета</w:t>
      </w:r>
      <w:r>
        <w:rPr>
          <w:rFonts w:cs="Times New Roman" w:ascii="Times New Roman" w:hAnsi="Times New Roman"/>
          <w:b w:val="false"/>
          <w:color w:val="000000"/>
          <w:sz w:val="28"/>
          <w:szCs w:val="28"/>
        </w:rPr>
        <w:t xml:space="preserve"> ЗАТО Шиханы на 2017 год запланированы в  размере 170633,4 тыс. рублей, что на 22118,3 тыс. рублей больше ожидаемого показателя 2016 г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ab/>
        <w:t>По разделу 01 «Общегосударственные вопросы»</w:t>
      </w:r>
      <w:r>
        <w:rPr>
          <w:rFonts w:cs="TimesNewRomanPSMT;Times New Roman" w:ascii="TimesNewRomanPSMT;Times New Roman" w:hAnsi="TimesNewRomanPSMT;Times New Roman"/>
          <w:sz w:val="28"/>
          <w:szCs w:val="28"/>
        </w:rPr>
        <w:t xml:space="preserve"> запланированы денежные ассигнования в сумме 24905,5 тыс. рублей. Расходы по данному разделу по сравнению с 2016 годом увеличены на 1519,7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2 «Национальная оборона»</w:t>
      </w:r>
      <w:r>
        <w:rPr>
          <w:rFonts w:cs="TimesNewRomanPSMT;Times New Roman" w:ascii="TimesNewRomanPSMT;Times New Roman" w:hAnsi="TimesNewRomanPSMT;Times New Roman"/>
          <w:sz w:val="28"/>
          <w:szCs w:val="28"/>
        </w:rPr>
        <w:t xml:space="preserve"> по подразделу 0203 «Мобилизационная и вневойсковая подготовка» запланированы средства в сумме 153,9 тыс. рублей, что на 6,1 тыс. рублей меньше, чем в 2016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3 «Национальная  безопасность  и  правоохранительная  деятельность»</w:t>
      </w:r>
      <w:r>
        <w:rPr>
          <w:rFonts w:cs="TimesNewRomanPSMT;Times New Roman" w:ascii="TimesNewRomanPSMT;Times New Roman" w:hAnsi="TimesNewRomanPSMT;Times New Roman"/>
          <w:sz w:val="28"/>
          <w:szCs w:val="28"/>
        </w:rPr>
        <w:t xml:space="preserve"> запланированы средства в  сумме 8666,1 тыс. рублей, что на 1483,4 тыс. рублей больше, чем в 2016 году. В том числ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по подразделу 02 в сумме 108,1 тыс. рублей на реализацию ведомственной целевой программы «Профилактика правонарушений на территории ЗАТО Шиханы 2016-2017 гг.», что на 36,9 тыс. рублей меньше ожидаемого показателя текущего года.</w:t>
      </w:r>
    </w:p>
    <w:p>
      <w:pPr>
        <w:pStyle w:val="Normal"/>
        <w:autoSpaceDE w:val="false"/>
        <w:ind w:firstLine="708"/>
        <w:jc w:val="both"/>
        <w:rPr/>
      </w:pPr>
      <w:r>
        <w:rPr>
          <w:rFonts w:cs="TimesNewRomanPSMT;Times New Roman" w:ascii="TimesNewRomanPSMT;Times New Roman" w:hAnsi="TimesNewRomanPSMT;Times New Roman"/>
          <w:sz w:val="28"/>
          <w:szCs w:val="28"/>
        </w:rPr>
        <w:t xml:space="preserve">- по подразделу 09 «Защита населения и территории от чрезвычайных ситуаций природного и техногенного характера, гражданская оборона» в сумме 8558,0 тыс. рублей, что на 1520,3 тыс. рублей больше ожидаемого показателя 2016 года. </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ab/>
        <w:t xml:space="preserve">По разделу 04 «Национальная экономика» </w:t>
      </w:r>
      <w:r>
        <w:rPr>
          <w:rFonts w:cs="TimesNewRomanPSMT;Times New Roman" w:ascii="TimesNewRomanPSMT;Times New Roman" w:hAnsi="TimesNewRomanPSMT;Times New Roman"/>
          <w:sz w:val="28"/>
          <w:szCs w:val="28"/>
        </w:rPr>
        <w:t xml:space="preserve">запланировано 3816,8 тыс. рублей, что на 69,5 тыс. рублей меньше ожидаемых результатов 2016 года.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5 «Жилищно-коммунальное хозяйство»</w:t>
      </w:r>
      <w:r>
        <w:rPr>
          <w:rFonts w:cs="TimesNewRomanPSMT;Times New Roman" w:ascii="TimesNewRomanPSMT;Times New Roman" w:hAnsi="TimesNewRomanPSMT;Times New Roman"/>
          <w:sz w:val="28"/>
          <w:szCs w:val="28"/>
        </w:rPr>
        <w:t xml:space="preserve"> запланировано 7983,3 тыс. рублей, что на 2223,9 тыс. рублей больше ожидаемых показателей текущего года. Данный раздел включает подразделы:</w:t>
      </w:r>
    </w:p>
    <w:p>
      <w:pPr>
        <w:pStyle w:val="Normal"/>
        <w:autoSpaceDE w:val="false"/>
        <w:ind w:firstLine="708"/>
        <w:jc w:val="both"/>
        <w:rPr/>
      </w:pPr>
      <w:r>
        <w:rPr>
          <w:rFonts w:cs="TimesNewRomanPSMT;Times New Roman" w:ascii="TimesNewRomanPSMT;Times New Roman" w:hAnsi="TimesNewRomanPSMT;Times New Roman"/>
          <w:sz w:val="28"/>
          <w:szCs w:val="28"/>
        </w:rPr>
        <w:t>- 01 «Жилищное хозяйство» в сумме 856,6 тыс. рублей, что на 217,6 тыс. рублей меньше ожидаемых показателей  2016 года;</w:t>
      </w:r>
    </w:p>
    <w:p>
      <w:pPr>
        <w:pStyle w:val="Normal"/>
        <w:autoSpaceDE w:val="false"/>
        <w:ind w:firstLine="708"/>
        <w:jc w:val="both"/>
        <w:rPr/>
      </w:pPr>
      <w:r>
        <w:rPr>
          <w:rFonts w:cs="TimesNewRomanPSMT;Times New Roman" w:ascii="TimesNewRomanPSMT;Times New Roman" w:hAnsi="TimesNewRomanPSMT;Times New Roman"/>
          <w:sz w:val="28"/>
          <w:szCs w:val="28"/>
        </w:rPr>
        <w:t>-  03 «Благоустройство» в сумме 3585,5 тыс. рублей, что на 609,5 тыс. рублей меньше ожидаемых результатов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 «Другие вопросы в области жилищно-коммунального хозяйства» в сумме 3541,2 тыс. рублей, что на 1832,0 тыс. рублей больше аналогичного показателя текущего года.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По разделу 07  «Образование» </w:t>
      </w:r>
      <w:r>
        <w:rPr>
          <w:rFonts w:cs="TimesNewRomanPSMT;Times New Roman" w:ascii="TimesNewRomanPSMT;Times New Roman" w:hAnsi="TimesNewRomanPSMT;Times New Roman"/>
          <w:sz w:val="28"/>
          <w:szCs w:val="28"/>
        </w:rPr>
        <w:t>запланировано 87913,0 тыс. рублей, что на 4035,8 тыс. рублей больше ожидаемого показателя 2016 года.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1 на «Дошкольное образование» - 40 854,1 тыс. рублей, что на 1921,8 тыс. рублей бол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2 на «Общее образование»  - 33104,3 тыс. рублей, что меньше ожидаемого результата текущего года на 9965,3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3 «Дополнительное образование детей» - 11849,5 тыс. рублей, в текущем году эти расходы были включены в подраздел 02.</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о подразделу 07 на «Молодежную политику и оздоровление детей» - 293,2 тыс. рублей, что на 2,3 тыс. рублей больше ожидаемого показателя текущего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9 на «Другие вопросы в области образования» - 1811,9  тыс. рублей, что на 227,5 тыс. рублей больше, ожидаемого показателя 2016 г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8 «Культура и кинематография»</w:t>
      </w:r>
      <w:r>
        <w:rPr>
          <w:rFonts w:cs="TimesNewRomanPSMT;Times New Roman" w:ascii="TimesNewRomanPSMT;Times New Roman" w:hAnsi="TimesNewRomanPSMT;Times New Roman"/>
          <w:sz w:val="28"/>
          <w:szCs w:val="28"/>
        </w:rPr>
        <w:t xml:space="preserve"> подразделу 01 – «Культура» запланированы средства в сумме 9778,7 тыс. рублей, что на 430,5 тыс. рублей меньше, ожидаемых показателей 2016  года.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По разделу 09 «Здравоохранение» </w:t>
      </w:r>
      <w:r>
        <w:rPr>
          <w:rFonts w:cs="TimesNewRomanPSMT;Times New Roman" w:ascii="TimesNewRomanPSMT;Times New Roman" w:hAnsi="TimesNewRomanPSMT;Times New Roman"/>
          <w:sz w:val="28"/>
          <w:szCs w:val="28"/>
        </w:rPr>
        <w:t xml:space="preserve">подразделу 07 на «Санитарно-эпидемиологическое благополучие» запланированы средства в сумме 40,0 тыс. рублей, что равно ожидаемому показателю 2016 года.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0  «Социальная политика»</w:t>
      </w:r>
      <w:r>
        <w:rPr>
          <w:rFonts w:cs="TimesNewRomanPSMT;Times New Roman" w:ascii="TimesNewRomanPSMT;Times New Roman" w:hAnsi="TimesNewRomanPSMT;Times New Roman"/>
          <w:sz w:val="28"/>
          <w:szCs w:val="28"/>
        </w:rPr>
        <w:t xml:space="preserve"> запланировано 4171,1 тыс. рублей, что на 400,4 тыс. рублей меньше ожидаемого показателя 2016 года.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1 «Пенсионное обеспечение» запланировано 1068,0 тыс. рублей, что на 140,1 тыс. рублей больше ожидаемого показателя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3 «Социальное обеспечение населения» запланировано 2143,2 тыс. рублей, что на 575,7 тыс. рублей меньше ожидаемого показателя  2016 года;</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4 «Охрана семьи и детства» в сумме 940,2 тыс. рублей, что на 35,2 тыс. рублей больше ожидаемого результата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6 «Другие вопросы в области социальной политики» запланировано 19,7 тыс. рублей, что аналогично показателю текущего год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1 «Физическая культура и спорт»</w:t>
      </w:r>
      <w:r>
        <w:rPr>
          <w:rFonts w:cs="TimesNewRomanPSMT;Times New Roman" w:ascii="TimesNewRomanPSMT;Times New Roman" w:hAnsi="TimesNewRomanPSMT;Times New Roman"/>
          <w:sz w:val="28"/>
          <w:szCs w:val="28"/>
        </w:rPr>
        <w:t xml:space="preserve"> запланировано 21909,3 тыс. рублей, что на 2702,3 тыс. рублей меньше ожидаемого показателя 2016 года,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2 «Массовый спорт» запланировано 141,0 тыс. рублей, что на 30,9 тыс. рублей меньше ожидаемого показателя 2016 г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5 «Другие вопросы в области физической культуры и спорта» запланировано в сумме 21768,3 тыс. рублей, что на 2733,2 тыс. рублей меньше ожидаемого показателя 2016 года.  Из них на строительство спортивно – оздоровительного комплекса 21679,0 тыс. рублей  и 89,3                                                                                                                                                                                                                                                                                                                                                                                                                                                                                                                                                                                                                                                                                                                                                                                                                                                                                                                                                                                                                                                                                                                                                                                                                                                                                                                                                                                                                                                                           тыс. рублей на мероприятия по охране спортивно – оздоровительного комплекс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2 «Средства массовой информации»</w:t>
      </w:r>
      <w:r>
        <w:rPr>
          <w:rFonts w:cs="TimesNewRomanPSMT;Times New Roman" w:ascii="TimesNewRomanPSMT;Times New Roman" w:hAnsi="TimesNewRomanPSMT;Times New Roman"/>
          <w:sz w:val="28"/>
          <w:szCs w:val="28"/>
        </w:rPr>
        <w:t xml:space="preserve"> по подразделу 02 «Периодическая печать и издательство» запланированы средства в сумме 1288,7 тыс. рублей, что на 162,7 тыс. рублей больше ожидаемого показателя 2016 г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3 подразделу 01 «Обслуживание государственного и муниципального долга»</w:t>
      </w:r>
      <w:r>
        <w:rPr>
          <w:rFonts w:cs="TimesNewRomanPSMT;Times New Roman" w:ascii="TimesNewRomanPSMT;Times New Roman" w:hAnsi="TimesNewRomanPSMT;Times New Roman"/>
          <w:sz w:val="28"/>
          <w:szCs w:val="28"/>
        </w:rPr>
        <w:t xml:space="preserve"> запланированы средства в сумме 7,0 тыс. рублей, что равно ожидаемому показателю текущего г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Сравнение расходов проекта 2017 года с исполнением расходов 2015 года и ожидаемым исполнением 2016 года. </w:t>
      </w:r>
    </w:p>
    <w:p>
      <w:pPr>
        <w:pStyle w:val="Normal"/>
        <w:autoSpaceDE w:val="false"/>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2534"/>
        <w:gridCol w:w="1059"/>
        <w:gridCol w:w="754"/>
        <w:gridCol w:w="1019"/>
        <w:gridCol w:w="989"/>
        <w:gridCol w:w="754"/>
        <w:gridCol w:w="1019"/>
        <w:gridCol w:w="989"/>
        <w:gridCol w:w="101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Наимен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от план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от всех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от план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от всех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01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от всех расход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государственные вопрос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35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2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9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385,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6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7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4905,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4,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циональная обор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3,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циональная безопасность и 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05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9,4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18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9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8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666,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циональная эконом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943,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886,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0,7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6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816,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448,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759,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9,9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8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983,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9154,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9,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3877,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6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6,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791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ошкольно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100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99,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4,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8932,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97,4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6,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0854,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3,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Обще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611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99,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7,6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3069,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97,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3104,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1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ополнительно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11849,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6,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ьтура. Кинемат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963,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20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8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77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равоохран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ая поли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001,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69,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3,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8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7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Физ. культура и спор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34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9,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7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611,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4,9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7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909,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7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2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8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живание государственного и муниципального долг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66983,9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0,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48515,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88,4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70633,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нение расходов текущего года ожидается на уровне 88.42% от годовых бюджетных назначений, в то время как исполнение расходов 2015 года составило 90,54%.,в связи с тем, что не использованы средства на дорожную деятельность и строительство спортивно-оздоровительного комплекс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   </w:t>
      </w:r>
      <w:r>
        <w:rPr>
          <w:sz w:val="28"/>
          <w:szCs w:val="28"/>
        </w:rPr>
        <w:t>В общей структуре расходов незначительно выросла доля расходов на национальную безопасность, правоохранительную деятельность и ЖКХ. Значительно возросли расходы на физическую культуру,  спорт за счет переходящего остатка текущего года, неиспользованного на строительство СОК.  На прежнем уровне остались расходы на здравоохранение, средства массовой информации и обслуживание государственного и муниципального долга. Уменьшилась в общей структуре расходов доля расходов на национальную оборону и национальную экономику.</w:t>
      </w:r>
    </w:p>
    <w:p>
      <w:pPr>
        <w:pStyle w:val="Normal"/>
        <w:autoSpaceDE w:val="false"/>
        <w:jc w:val="both"/>
        <w:rPr/>
      </w:pPr>
      <w:r>
        <w:rPr>
          <w:sz w:val="28"/>
          <w:szCs w:val="28"/>
        </w:rPr>
        <w:t xml:space="preserve">   </w:t>
      </w:r>
      <w:r>
        <w:rPr>
          <w:rFonts w:cs="TimesNewRomanPSMT;Times New Roman" w:ascii="TimesNewRomanPSMT;Times New Roman" w:hAnsi="TimesNewRomanPSMT;Times New Roman"/>
          <w:sz w:val="28"/>
          <w:szCs w:val="28"/>
        </w:rPr>
        <w:t xml:space="preserve">В рамках формирования проекта бюджета ЗАТО Шиханы 2017 года программным методом, запланировано исполнение следующих </w:t>
      </w:r>
      <w:r>
        <w:rPr>
          <w:rFonts w:cs="TimesNewRomanPSMT;Times New Roman" w:ascii="TimesNewRomanPSMT;Times New Roman" w:hAnsi="TimesNewRomanPSMT;Times New Roman"/>
          <w:b/>
          <w:sz w:val="28"/>
          <w:szCs w:val="28"/>
        </w:rPr>
        <w:t>муниципальных программ</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Развитие муниципального управления и централизация в ЗАТО Шиханы на 2015-2017 годы» в сумме 24173,6 тыс. рублей. В рамках данной программы предусмотрено обеспечение функционирования органов местного самоуправле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оциальная поддержка граждан в ЗАТО Шиханы на 2015-2017 гг.» в сумме 3668,8 тыс. рублей. В рамках данной программы предусмотрено исполнение ведомственной программы «Доступная среда ЗАТО Шиханы» на 2017-2020 годы, организация предоставления и предоставления гражданам субсидий на оплату жилого помещения и коммунальных услуг, исполнение функций службы опеки и попечительства, исполнение функций комиссий по делам несовершеннолетних и защите их прав, исполнение переданных государственных полномочий по исполнению функций государственного управления охраной труда, обеспечение льготным проездом в автобусном транспорте студентов ЗАТО Шиханы, обучающихся в учебных заведениях г. Вольска.  </w:t>
      </w:r>
    </w:p>
    <w:p>
      <w:pPr>
        <w:pStyle w:val="Normal"/>
        <w:autoSpaceDE w:val="false"/>
        <w:ind w:firstLine="708"/>
        <w:jc w:val="both"/>
        <w:rPr/>
      </w:pPr>
      <w:r>
        <w:rPr>
          <w:rFonts w:cs="TimesNewRomanPSMT;Times New Roman" w:ascii="TimesNewRomanPSMT;Times New Roman" w:hAnsi="TimesNewRomanPSMT;Times New Roman"/>
          <w:sz w:val="28"/>
          <w:szCs w:val="28"/>
        </w:rPr>
        <w:t xml:space="preserve">3) </w:t>
      </w:r>
      <w:r>
        <w:rPr>
          <w:sz w:val="28"/>
          <w:szCs w:val="28"/>
        </w:rPr>
        <w:t>«Защита населения и территории ЗАТО Шиханы от чрезвычайных ситуаций природного и техногенного характера на 2015-2017 гг.»</w:t>
      </w:r>
      <w:r>
        <w:rPr>
          <w:rFonts w:cs="TimesNewRomanPSMT;Times New Roman" w:ascii="TimesNewRomanPSMT;Times New Roman" w:hAnsi="TimesNewRomanPSMT;Times New Roman"/>
          <w:sz w:val="28"/>
          <w:szCs w:val="28"/>
        </w:rPr>
        <w:t xml:space="preserve"> в сумме 8708,1</w:t>
      </w:r>
      <w:r>
        <w:rPr>
          <w:sz w:val="28"/>
          <w:szCs w:val="28"/>
        </w:rPr>
        <w:t xml:space="preserve"> тыс. рублей. В рамках данной программы предусмотрены ведомственные целевые программы:</w:t>
      </w:r>
    </w:p>
    <w:p>
      <w:pPr>
        <w:pStyle w:val="Normal"/>
        <w:autoSpaceDE w:val="false"/>
        <w:ind w:firstLine="708"/>
        <w:jc w:val="both"/>
        <w:rPr>
          <w:sz w:val="28"/>
          <w:szCs w:val="28"/>
        </w:rPr>
      </w:pPr>
      <w:r>
        <w:rPr>
          <w:sz w:val="28"/>
          <w:szCs w:val="28"/>
        </w:rPr>
        <w:t>- «Профилактика терроризма и экстремизма в ЗАТО Шиханы на 2017-2020 гг.» в сумме 144,0 тыс. рублей.</w:t>
      </w:r>
    </w:p>
    <w:p>
      <w:pPr>
        <w:pStyle w:val="Normal"/>
        <w:autoSpaceDE w:val="false"/>
        <w:ind w:firstLine="720"/>
        <w:jc w:val="both"/>
        <w:rPr>
          <w:sz w:val="28"/>
          <w:szCs w:val="28"/>
        </w:rPr>
      </w:pPr>
      <w:r>
        <w:rPr>
          <w:sz w:val="28"/>
          <w:szCs w:val="28"/>
        </w:rPr>
        <w:t>- «Профилактика правонарушений на территории ЗАТО Шиханы на 2016-2017 гг.» в сумме 108,1 тыс. рублей,</w:t>
      </w:r>
    </w:p>
    <w:p>
      <w:pPr>
        <w:pStyle w:val="Normal"/>
        <w:autoSpaceDE w:val="false"/>
        <w:ind w:firstLine="720"/>
        <w:jc w:val="both"/>
        <w:rPr>
          <w:sz w:val="28"/>
          <w:szCs w:val="28"/>
        </w:rPr>
      </w:pPr>
      <w:r>
        <w:rPr>
          <w:sz w:val="28"/>
          <w:szCs w:val="28"/>
        </w:rPr>
        <w:t xml:space="preserve">- «Профилактика незаконного потребления наркотических средств и психотропных веществ, наркомании в ЗАТО Шиханы на 2014-2016 гг.» в сумме 2,0 тыс. рублей. </w:t>
      </w:r>
    </w:p>
    <w:p>
      <w:pPr>
        <w:pStyle w:val="Normal"/>
        <w:autoSpaceDE w:val="false"/>
        <w:ind w:firstLine="720"/>
        <w:jc w:val="both"/>
        <w:rPr>
          <w:sz w:val="28"/>
          <w:szCs w:val="28"/>
        </w:rPr>
      </w:pPr>
      <w:r>
        <w:rPr>
          <w:sz w:val="28"/>
          <w:szCs w:val="28"/>
        </w:rPr>
        <w:t>На содержание и обеспечение деятельности МКУ «Управление по делам ГО и ЧС ЗАТО Шиханы» запланирована сумма 7585,0 тыс. рублей.</w:t>
      </w:r>
      <w:r>
        <w:rPr>
          <w:rFonts w:cs="TimesNewRomanPSMT;Times New Roman" w:ascii="TimesNewRomanPSMT;Times New Roman" w:hAnsi="TimesNewRomanPSMT;Times New Roman"/>
          <w:sz w:val="28"/>
          <w:szCs w:val="28"/>
        </w:rPr>
        <w:t xml:space="preserve"> Также на 2017 году предусмотрены средства на покупку аварийно-спасательного автомобиля в суме 780,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4) «Развитие экономики и управление муниципальным имуществом ЗАТО Шиханы на 2015-2017 годы» в сумме 1304,5 тыс. рублей, в рамках которой предусмотрено:</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ценка рыночной стоимости имущества и размера арендной платы муниципального имущества в сумме 60,6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в сумме 328,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плата услуг за отопление, содержание и текущий ремонт общего имущества многоквартирных домов за незаселенные, находящиеся в муниципальной собственности, помещения в МКД в сумме 418,3 тыс. рублей,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формление технических паспортов в сумме 30,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выполнение межевых, геодезических и кадастровых работ (земельные участки) в сумме 105,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знание многоквартирного дома аварийным в сумме 30,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работка, проектирование и приведение в соответствие с требованиями законодательства документов градостроительного планирования ЗАТО Шиханы в сумме 297,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явление, техническая паспортизация и принятие в казну бесхозяйных объектов в сумме 30,0 тыс. руб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 xml:space="preserve">5) «Обеспечение населения доступным жильем и жилищно-коммунальными услугами, благоустройство территории ЗАТО Шиханы на 2015-2017 годы» в сумме 10799,1 тыс. рублей. </w:t>
      </w:r>
      <w:r>
        <w:rPr>
          <w:sz w:val="28"/>
          <w:szCs w:val="28"/>
        </w:rPr>
        <w:t>В рамках данной программы предусмотрено:</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t>- исполнение ведомственной целевой программы</w:t>
      </w:r>
      <w:r>
        <w:rPr>
          <w:rFonts w:cs="TimesNewRomanPSMT;Times New Roman" w:ascii="TimesNewRomanPSMT;Times New Roman" w:hAnsi="TimesNewRomanPSMT;Times New Roman"/>
          <w:sz w:val="28"/>
          <w:szCs w:val="28"/>
        </w:rPr>
        <w:t xml:space="preserve"> «Повышение безопасности дорожного движения в ЗАТО Шиханы на 2015-2017 годы» в сумме 3111,4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организацию уличного освещения в сумме 1401,3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благоустройство территории ЗАТО Шиханы в сумме 1842,4 тыс. рублей,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функционирования МКУ «УГХ ЗАТО Шиханы» в сумме 1799,7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строительство карты для захоронения ТБО  в сумме 1741,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реселение из аварийного жилья в сумме 528,2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мена ламп уличного освещения на энергосберегающие в сумме 341,8 тыс. рублей</w:t>
      </w:r>
    </w:p>
    <w:p>
      <w:pPr>
        <w:pStyle w:val="Normal"/>
        <w:autoSpaceDE w:val="false"/>
        <w:ind w:firstLine="720"/>
        <w:jc w:val="both"/>
        <w:rPr>
          <w:sz w:val="28"/>
          <w:szCs w:val="28"/>
        </w:rPr>
      </w:pPr>
      <w:r>
        <w:rPr>
          <w:sz w:val="28"/>
          <w:szCs w:val="28"/>
        </w:rPr>
        <w:t>6) «Развитие образования в ЗАТО на 2015-2017 годы» в сумме 88560,0 тыс. рублей. В рамках исполнения данной программы предусмотрены следующие подпрограммы:</w:t>
      </w:r>
    </w:p>
    <w:p>
      <w:pPr>
        <w:pStyle w:val="Normal"/>
        <w:autoSpaceDE w:val="false"/>
        <w:ind w:firstLine="708"/>
        <w:jc w:val="both"/>
        <w:rPr/>
      </w:pPr>
      <w:r>
        <w:rPr>
          <w:sz w:val="28"/>
          <w:szCs w:val="28"/>
        </w:rPr>
        <w:t>- «Развитие системы дошкольного образования в ЗАТО Шиханы на 2015-2017 годы» в сумме 41839,7 тыс. рублей;</w:t>
      </w:r>
    </w:p>
    <w:p>
      <w:pPr>
        <w:pStyle w:val="Normal"/>
        <w:autoSpaceDE w:val="false"/>
        <w:ind w:firstLine="708"/>
        <w:jc w:val="both"/>
        <w:rPr/>
      </w:pPr>
      <w:r>
        <w:rPr>
          <w:sz w:val="28"/>
          <w:szCs w:val="28"/>
        </w:rPr>
        <w:t>- «Развитие системы общего образования в ЗАТО Шиханы на 2015-2017 годы» в сумме 33150,6 тыс. руб.;</w:t>
      </w:r>
    </w:p>
    <w:p>
      <w:pPr>
        <w:pStyle w:val="Normal"/>
        <w:autoSpaceDE w:val="false"/>
        <w:ind w:firstLine="708"/>
        <w:jc w:val="both"/>
        <w:rPr>
          <w:sz w:val="28"/>
          <w:szCs w:val="28"/>
        </w:rPr>
      </w:pPr>
      <w:r>
        <w:rPr>
          <w:sz w:val="28"/>
          <w:szCs w:val="28"/>
        </w:rPr>
        <w:t>- «Развитие системы дополнительного образования в ЗАТО Шиханы на 2015-2017 годы в сумме 11849,5 тыс. рублей.</w:t>
      </w:r>
    </w:p>
    <w:p>
      <w:pPr>
        <w:pStyle w:val="Normal"/>
        <w:autoSpaceDE w:val="false"/>
        <w:ind w:firstLine="708"/>
        <w:jc w:val="both"/>
        <w:rPr>
          <w:sz w:val="28"/>
          <w:szCs w:val="28"/>
        </w:rPr>
      </w:pPr>
      <w:r>
        <w:rPr>
          <w:sz w:val="28"/>
          <w:szCs w:val="28"/>
        </w:rPr>
        <w:t>А также предусмотрены средства на функционирование МКУ «Управление образования, культуры и спорта ЗАТО Шиханы» в сумме 1585,3 тыс. рублей, на участие в областных олимпиадах, соревнованиях и конкурсах в сфере образования в сумме 84,9 тыс. рублей и на городские мероприятия в сфере образования в сумме 50,0 тыс. рублей.</w:t>
      </w:r>
    </w:p>
    <w:p>
      <w:pPr>
        <w:pStyle w:val="Normal"/>
        <w:autoSpaceDE w:val="false"/>
        <w:ind w:firstLine="708"/>
        <w:jc w:val="both"/>
        <w:rPr/>
      </w:pPr>
      <w:r>
        <w:rPr>
          <w:sz w:val="28"/>
          <w:szCs w:val="28"/>
        </w:rPr>
        <w:t>7) «Развитие культуры и средств массовой информации в ЗАТО Шиханы на 2015-2017 годы» в сумме 11046,9 тыс. рублей. В рамках данной программы предусмотрено:</w:t>
      </w:r>
    </w:p>
    <w:p>
      <w:pPr>
        <w:pStyle w:val="Normal"/>
        <w:autoSpaceDE w:val="false"/>
        <w:ind w:firstLine="708"/>
        <w:jc w:val="both"/>
        <w:rPr>
          <w:sz w:val="28"/>
          <w:szCs w:val="28"/>
        </w:rPr>
      </w:pPr>
      <w:r>
        <w:rPr>
          <w:sz w:val="28"/>
          <w:szCs w:val="28"/>
        </w:rPr>
        <w:t xml:space="preserve">- библиотечное обслуживание населения, комплектование и обеспечение сохранности библиотечных фондов в сумме 1081,2 тыс. рублей, </w:t>
      </w:r>
    </w:p>
    <w:p>
      <w:pPr>
        <w:pStyle w:val="Normal"/>
        <w:autoSpaceDE w:val="false"/>
        <w:ind w:firstLine="708"/>
        <w:jc w:val="both"/>
        <w:rPr>
          <w:sz w:val="28"/>
          <w:szCs w:val="28"/>
        </w:rPr>
      </w:pPr>
      <w:r>
        <w:rPr>
          <w:sz w:val="28"/>
          <w:szCs w:val="28"/>
        </w:rPr>
        <w:t xml:space="preserve">- организация  и проведение городских культурно-массовых мероприятий в сумме 2056,9 тыс. рублей, </w:t>
      </w:r>
    </w:p>
    <w:p>
      <w:pPr>
        <w:pStyle w:val="Normal"/>
        <w:autoSpaceDE w:val="false"/>
        <w:ind w:firstLine="708"/>
        <w:jc w:val="both"/>
        <w:rPr/>
      </w:pPr>
      <w:r>
        <w:rPr>
          <w:sz w:val="28"/>
          <w:szCs w:val="28"/>
        </w:rPr>
        <w:t>- организация работы клубных формирований в сумме 6620,1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функционирование МКУ «Редакция газеты Шиханские новости» в сумме 1288,7 тыс. рублей.</w:t>
      </w:r>
    </w:p>
    <w:p>
      <w:pPr>
        <w:pStyle w:val="Normal"/>
        <w:autoSpaceDE w:val="false"/>
        <w:ind w:firstLine="708"/>
        <w:jc w:val="both"/>
        <w:rPr/>
      </w:pPr>
      <w:r>
        <w:rPr>
          <w:sz w:val="28"/>
          <w:szCs w:val="28"/>
        </w:rPr>
        <w:t>8) «Развитие физической культуры, спорта и молодежной политики в ЗАТО Шиханы на 2015-2017 годы» в сумме 22220,2 тыс. рублей. В рамках данной программы предусмотрены:</w:t>
      </w:r>
    </w:p>
    <w:p>
      <w:pPr>
        <w:pStyle w:val="Normal"/>
        <w:autoSpaceDE w:val="false"/>
        <w:ind w:firstLine="720"/>
        <w:jc w:val="both"/>
        <w:rPr>
          <w:sz w:val="28"/>
          <w:szCs w:val="28"/>
        </w:rPr>
      </w:pPr>
      <w:r>
        <w:rPr>
          <w:sz w:val="28"/>
          <w:szCs w:val="28"/>
        </w:rPr>
        <w:t>-Ведомственная целевая программа «Организация отдыха, оздоровления и занятости детей в ЗАТО Шиханы на 2014-2016 годы» в сумме 280,7 тыс. рублей,</w:t>
      </w:r>
      <w:r>
        <w:rPr>
          <w:rFonts w:cs="TimesNewRomanPSMT;Times New Roman" w:ascii="TimesNewRomanPSMT;Times New Roman" w:hAnsi="TimesNewRomanPSMT;Times New Roman"/>
          <w:sz w:val="28"/>
          <w:szCs w:val="28"/>
        </w:rPr>
        <w:t>.</w:t>
      </w:r>
    </w:p>
    <w:p>
      <w:pPr>
        <w:pStyle w:val="Normal"/>
        <w:autoSpaceDE w:val="false"/>
        <w:ind w:firstLine="7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строительство спортивно – оздоровительного комплекса в сумме 21679,0 тыс. рублей, сумма сложилась из-за остатка 2016 года в размере 16000 тыс. рублей, охрана спортивного – оздоровительного комплекса в сумме 89,3 тыс. рублей, предоставление субсидии Шиханской городской общественной организации ветеранов (пенсионеров) войны, труда, Вооруженных сил и правоохранительных органов в сумме 19,7 тыс. рублей, реализация полномочий в сфере молодежной политики в сумме 10,5 тыс. рублей, организация физкультурно-массовых спортивных мероприятий в сумме 100,0 тыс. рублей, содержание хоккейной коробки- 41,0 тыс. рублей.</w:t>
      </w:r>
    </w:p>
    <w:p>
      <w:pPr>
        <w:pStyle w:val="Normal"/>
        <w:autoSpaceDE w:val="false"/>
        <w:ind w:left="139"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Резервный фонд администрации ЗАТО Шиханы предусмотрен в сумме 100 тыс. рублей, что составляет 0,05% от общего объема планируемых расходов 2017 года. Обслуживание муниципального долга в сумме 7,0 тыс. рублей.</w:t>
      </w:r>
    </w:p>
    <w:p>
      <w:pPr>
        <w:pStyle w:val="Normal"/>
        <w:autoSpaceDE w:val="false"/>
        <w:ind w:left="139"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и формировании проекта бюджета города на 2017 год администрация ЗАТО Шиханы исходила из необходимости финансового обеспечения исполнения полномочий, установленных Уставом ЗАТО Шиханы. </w:t>
      </w:r>
    </w:p>
    <w:p>
      <w:pPr>
        <w:pStyle w:val="Normal"/>
        <w:ind w:firstLine="720"/>
        <w:jc w:val="both"/>
        <w:rPr/>
      </w:pPr>
      <w:r>
        <w:rPr>
          <w:rFonts w:cs="TimesNewRomanPSMT;Times New Roman" w:ascii="TimesNewRomanPSMT;Times New Roman" w:hAnsi="TimesNewRomanPSMT;Times New Roman"/>
          <w:sz w:val="28"/>
          <w:szCs w:val="28"/>
        </w:rPr>
        <w:t>В 2017 году не выделены из местного бюджета средства:</w:t>
      </w:r>
    </w:p>
    <w:p>
      <w:pPr>
        <w:pStyle w:val="Normal"/>
        <w:ind w:firstLine="720"/>
        <w:jc w:val="both"/>
        <w:rPr/>
      </w:pPr>
      <w:r>
        <w:rPr>
          <w:rFonts w:cs="TimesNewRomanPSMT;Times New Roman" w:ascii="TimesNewRomanPSMT;Times New Roman" w:hAnsi="TimesNewRomanPSMT;Times New Roman"/>
          <w:sz w:val="28"/>
          <w:szCs w:val="28"/>
        </w:rPr>
        <w:t>- на установку кнопок вызова помощи для лиц с ограниченными возможностями (3,5 тыс. рублей);</w:t>
      </w:r>
    </w:p>
    <w:p>
      <w:pPr>
        <w:pStyle w:val="Normal"/>
        <w:ind w:firstLine="720"/>
        <w:jc w:val="both"/>
        <w:rPr/>
      </w:pPr>
      <w:r>
        <w:rPr>
          <w:rFonts w:cs="TimesNewRomanPSMT;Times New Roman" w:ascii="TimesNewRomanPSMT;Times New Roman" w:hAnsi="TimesNewRomanPSMT;Times New Roman"/>
          <w:sz w:val="28"/>
          <w:szCs w:val="28"/>
        </w:rPr>
        <w:t>- на проведение конкурса детских рисунков по позитивному образу людей с возможностями (1,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оведение дня человека с ограниченными возможностями (16,0 тыс. рублей)</w:t>
      </w:r>
    </w:p>
    <w:p>
      <w:pPr>
        <w:pStyle w:val="Normal"/>
        <w:ind w:firstLine="720"/>
        <w:jc w:val="both"/>
        <w:rPr/>
      </w:pPr>
      <w:r>
        <w:rPr>
          <w:rFonts w:cs="TimesNewRomanPSMT;Times New Roman" w:ascii="TimesNewRomanPSMT;Times New Roman" w:hAnsi="TimesNewRomanPSMT;Times New Roman"/>
          <w:sz w:val="28"/>
          <w:szCs w:val="28"/>
        </w:rPr>
        <w:t xml:space="preserve">- на реконструкцию тепловых сетей и сетей горячего водоснабжения (9341,2 тыс. рублей);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реконструкцию котельной в ЗАТО Шиханы (227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иобретение техники для коммунальных нужд (3008,0 тыс. рублей);</w:t>
      </w:r>
    </w:p>
    <w:p>
      <w:pPr>
        <w:pStyle w:val="Normal"/>
        <w:ind w:firstLine="720"/>
        <w:jc w:val="both"/>
        <w:rPr/>
      </w:pPr>
      <w:r>
        <w:rPr>
          <w:rFonts w:cs="TimesNewRomanPSMT;Times New Roman" w:ascii="TimesNewRomanPSMT;Times New Roman" w:hAnsi="TimesNewRomanPSMT;Times New Roman"/>
          <w:sz w:val="28"/>
          <w:szCs w:val="28"/>
        </w:rPr>
        <w:t>- на вывоз мусора с несанкционированных свалок (300,9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монтаж системы уличного освещения по ул. Покатилова, Пушкина (123,5 тыс. рублей)</w:t>
      </w:r>
    </w:p>
    <w:p>
      <w:pPr>
        <w:pStyle w:val="Normal"/>
        <w:ind w:firstLine="720"/>
        <w:jc w:val="both"/>
        <w:rPr/>
      </w:pPr>
      <w:r>
        <w:rPr>
          <w:rFonts w:cs="TimesNewRomanPSMT;Times New Roman" w:ascii="TimesNewRomanPSMT;Times New Roman" w:hAnsi="TimesNewRomanPSMT;Times New Roman"/>
          <w:sz w:val="28"/>
          <w:szCs w:val="28"/>
        </w:rPr>
        <w:t>- на приобретение служебного автомобиля «ГАЗЕЛЬ» с оборудованием (85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атериально-техническое обеспечение дошкольной образовательной организации  (3921,0 тыс. рублей);</w:t>
      </w:r>
    </w:p>
    <w:p>
      <w:pPr>
        <w:pStyle w:val="Normal"/>
        <w:ind w:firstLine="720"/>
        <w:jc w:val="both"/>
        <w:rPr/>
      </w:pPr>
      <w:r>
        <w:rPr>
          <w:rFonts w:cs="TimesNewRomanPSMT;Times New Roman" w:ascii="TimesNewRomanPSMT;Times New Roman" w:hAnsi="TimesNewRomanPSMT;Times New Roman"/>
          <w:sz w:val="28"/>
          <w:szCs w:val="28"/>
        </w:rPr>
        <w:t>- на капитальный ремонт дошкольной образовательной организации (9531,5 тыс. рублей);</w:t>
      </w:r>
    </w:p>
    <w:p>
      <w:pPr>
        <w:pStyle w:val="Normal"/>
        <w:ind w:firstLine="720"/>
        <w:jc w:val="both"/>
        <w:rPr/>
      </w:pPr>
      <w:r>
        <w:rPr>
          <w:rFonts w:cs="TimesNewRomanPSMT;Times New Roman" w:ascii="TimesNewRomanPSMT;Times New Roman" w:hAnsi="TimesNewRomanPSMT;Times New Roman"/>
          <w:sz w:val="28"/>
          <w:szCs w:val="28"/>
        </w:rPr>
        <w:t>- на капитальный ремонт в учреждениях дополнительного образования (296,7 тыс. рублей);</w:t>
      </w:r>
    </w:p>
    <w:p>
      <w:pPr>
        <w:pStyle w:val="Normal"/>
        <w:ind w:firstLine="720"/>
        <w:jc w:val="both"/>
        <w:rPr/>
      </w:pPr>
      <w:r>
        <w:rPr>
          <w:rFonts w:cs="TimesNewRomanPSMT;Times New Roman" w:ascii="TimesNewRomanPSMT;Times New Roman" w:hAnsi="TimesNewRomanPSMT;Times New Roman"/>
          <w:sz w:val="28"/>
          <w:szCs w:val="28"/>
        </w:rPr>
        <w:t>-на замену одежды, сцены ДШИ №2 ЗАТО Шиханы (321,9 тыс. рублей);</w:t>
      </w:r>
    </w:p>
    <w:p>
      <w:pPr>
        <w:pStyle w:val="Normal"/>
        <w:ind w:firstLine="720"/>
        <w:jc w:val="both"/>
        <w:rPr/>
      </w:pPr>
      <w:r>
        <w:rPr>
          <w:rFonts w:cs="TimesNewRomanPSMT;Times New Roman" w:ascii="TimesNewRomanPSMT;Times New Roman" w:hAnsi="TimesNewRomanPSMT;Times New Roman"/>
          <w:sz w:val="28"/>
          <w:szCs w:val="28"/>
        </w:rPr>
        <w:t>- на обновление необходимого оборудования для проведения учебно-тренировочных занятий  (197,6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капитальный ремонт кровли ДК «Корунд», капитальный ремонт перекрытия дискотечного зала ДК «Корунд» (2265,5 тыс. рублей);</w:t>
      </w:r>
    </w:p>
    <w:p>
      <w:pPr>
        <w:pStyle w:val="Normal"/>
        <w:ind w:firstLine="720"/>
        <w:jc w:val="both"/>
        <w:rPr/>
      </w:pPr>
      <w:r>
        <w:rPr>
          <w:rFonts w:cs="TimesNewRomanPSMT;Times New Roman" w:ascii="TimesNewRomanPSMT;Times New Roman" w:hAnsi="TimesNewRomanPSMT;Times New Roman"/>
          <w:sz w:val="28"/>
          <w:szCs w:val="28"/>
        </w:rPr>
        <w:t>- на устройство асфальтобетонного покрытия на спортивной площадке по улице Ленина 6 (551,4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устройство верхнего слоя асфальтобетонного покрытия на беговых дорожках стадиона «Салют» (28,3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и проведение митингов, функционирование комнаты боевой славы (28,3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культурно-массовые мероприятия, направленные на пропаганду здорового образа жизни в подростковой среде (2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материальную помощь отдельным категориям граждан в области социальной политики (10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елено средств не в полном объеме:</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функционирование Собрания депутатов ЗАТО Шиханы (665,7 тыс. рублей из 707,2 тыс. рублей)</w:t>
      </w:r>
    </w:p>
    <w:p>
      <w:pPr>
        <w:pStyle w:val="Normal"/>
        <w:ind w:firstLine="720"/>
        <w:jc w:val="both"/>
        <w:rPr/>
      </w:pPr>
      <w:r>
        <w:rPr>
          <w:rFonts w:cs="TimesNewRomanPSMT;Times New Roman" w:ascii="TimesNewRomanPSMT;Times New Roman" w:hAnsi="TimesNewRomanPSMT;Times New Roman"/>
          <w:sz w:val="28"/>
          <w:szCs w:val="28"/>
        </w:rPr>
        <w:t>- на содержание и обеспечение деятельности МКУ «УПРАВЛЕНЕ ПО ДЕЛАМ ГО И ЧС ЗАТО ШИХАНЫ» (7585,0 тыс. рублей из 9352,9 тыс. рублей ,не выделены средства на вещевое обеспечение и оборудование);</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вежение запасов ГСМ, средств индивидуальной защиты, медицинского имущества и дезинфекционных средств (49,0 тыс. рублей из 59,5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 Вольска (190,0 тыс. рублей из 252,1);</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техническое облуживание светофорных объектов и дорожных знаков (542,0 тыс. рублей из 794,1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нанесение дорожной разметки (255,0 тыс. рублей из 269,1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ямочный ремонт автомобильных дорог (100,0 тыс. рублей из 352,6 тыс. рублей);</w:t>
      </w:r>
    </w:p>
    <w:p>
      <w:pPr>
        <w:pStyle w:val="Normal"/>
        <w:ind w:firstLine="720"/>
        <w:jc w:val="both"/>
        <w:rPr/>
      </w:pPr>
      <w:r>
        <w:rPr>
          <w:rFonts w:cs="TimesNewRomanPSMT;Times New Roman" w:ascii="TimesNewRomanPSMT;Times New Roman" w:hAnsi="TimesNewRomanPSMT;Times New Roman"/>
          <w:sz w:val="28"/>
          <w:szCs w:val="28"/>
        </w:rPr>
        <w:t>- на  ремонт автомобильных дорог сплошным покрытием</w:t>
      </w:r>
      <w:r>
        <w:rPr>
          <w:rFonts w:cs="TimesNewRomanPSMT;Times New Roman" w:ascii="TimesNewRomanPSMT;Times New Roman" w:hAnsi="TimesNewRomanPSMT;Times New Roman"/>
          <w:sz w:val="28"/>
          <w:szCs w:val="28"/>
          <w:vertAlign w:val="superscript"/>
        </w:rPr>
        <w:t xml:space="preserve"> </w:t>
      </w:r>
      <w:r>
        <w:rPr>
          <w:rFonts w:cs="TimesNewRomanPSMT;Times New Roman" w:ascii="TimesNewRomanPSMT;Times New Roman" w:hAnsi="TimesNewRomanPSMT;Times New Roman"/>
          <w:sz w:val="28"/>
          <w:szCs w:val="28"/>
        </w:rPr>
        <w:t>(на ремонт ул. Ленина 647,0 тыс. рублей из 36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содержание автомобильных дорог и инженерных сооружений общего пользования (1476,4 тыс. рублей из 2913,7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жилыми помещениями молодых семей, проживающих на территории ЗАТО Шиханы (7,5 тыс. рублей из 272,2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благоустройство (3585,5 тыс. рублей из 7075,8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ереселение из аварийного жилья (528,2 тыс. рублей из 2701,3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едоставление грантов вновь зарегистрированным и действующим менее одного года субъектам малого предпринимательства (5,2 тыс. рублей из 733,2 тыс. рублей);</w:t>
      </w:r>
    </w:p>
    <w:p>
      <w:pPr>
        <w:pStyle w:val="Normal"/>
        <w:ind w:firstLine="720"/>
        <w:jc w:val="both"/>
        <w:rPr/>
      </w:pPr>
      <w:r>
        <w:rPr>
          <w:rFonts w:cs="TimesNewRomanPSMT;Times New Roman" w:ascii="TimesNewRomanPSMT;Times New Roman" w:hAnsi="TimesNewRomanPSMT;Times New Roman"/>
          <w:sz w:val="28"/>
          <w:szCs w:val="28"/>
        </w:rPr>
        <w:t>- на оплату взносов на проведение капитального ремонта общего имущества многоквартирных домов за находящиеся в муниципальной собственности помещения в МКД (328,4 тыс. рублей из 622,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функционирования органов местного самоуправления (9599,6 тыс. рублей из 14934,5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кущий ремонт помещений (200,0 тыс. рублей из 50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смотр и уход за детьми дошкольного возраста (14820,8 тыс. рублей из 14851,6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овышение уровня безопасности дошкольной образовательной организации (на установку пожарных лестниц в одном корпусе детского сада 890,2 тыс. рублей из 2041,9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питания учащихся (871,7 тыс. рублей из 967,5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обучения по программе дополнительного образования (11849,5 тыс. рублей из 14637,6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городские мероприятия в сфере образования (50,0 тыс. рублей из 65,2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городских культурно-массовых мероприятий (200,0 тыс. рублей из 25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физкультурно-массовых спортивных мероприятий (100,0 тыс. рублей из 163,5 тыс. рублей);</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сего запланированные расходы составили 81% от всех расходных обязательств ЗАТО Шихан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се вышеуказанные меры являются вынужденными.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юджет 2017 года запланирован с дефицитом 16365,80 тыс. рублей, что составляет 60,6% от объема доходов местного бюджета без учета планируемого объема безвозмездных поступлений  и поступлений налогов по дополнительным нормативам отчислений. В качестве источников финансирования дефицита местного бюджета ЗАТО Шиханы на 2017 год предусмотрено уменьшение прочих остатков денежных средств бюджетов городских округов на сумму 16365,8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едельный объем муниципального внутреннего долга на 2017 год составит 13504,15 тыс. рублей, что составляет 50, 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рхний предел муниципального внутреннего долга на 1 января 2018 год составит 7000,0 тыс. рублей, в том числе верхний предел долга по муниципальным гарантиям составит 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проекта бюджета  ЗАТО Шиханы на 2017 год осуществлялось в соответствии с положениями Бюджетного кодекса РФ и Положением о бюджетном процесс в ЗАТО Шиханы Саратовской области.</w:t>
      </w:r>
    </w:p>
    <w:p>
      <w:pPr>
        <w:pStyle w:val="Normal"/>
        <w:autoSpaceDE w:val="false"/>
        <w:jc w:val="both"/>
        <w:rPr>
          <w:sz w:val="28"/>
          <w:szCs w:val="28"/>
        </w:rPr>
      </w:pPr>
      <w:r>
        <w:rPr>
          <w:sz w:val="28"/>
          <w:szCs w:val="28"/>
        </w:rPr>
        <w:t xml:space="preserve">      </w:t>
      </w:r>
      <w:r>
        <w:rPr>
          <w:sz w:val="28"/>
          <w:szCs w:val="28"/>
        </w:rPr>
        <w:tab/>
        <w:t xml:space="preserve">Контрольно-счетная комиссия ЗАТО Шиханы рекомендует Собранию депутатов ЗАТО Шиханы утвердить проект бюджета ЗАТО Шиханы на 2017 год после проведения публичных слушаний и положительного заключения постоянной комиссии по бюджету.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едседатель контрольно-счетной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А.А.Спицына</w:t>
      </w:r>
      <w:r>
        <w:rPr>
          <w:rFonts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А.А. Спицы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r>
        <w:rPr/>
        <w:t xml:space="preserve">      </w:t>
      </w:r>
    </w:p>
    <w:sectPr>
      <w:footerReference w:type="default" r:id="rId2"/>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 Знак Знак"/>
    <w:basedOn w:val="Style13"/>
    <w:qFormat/>
    <w:rPr>
      <w:b/>
      <w:bCs/>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9:00Z</dcterms:created>
  <dc:creator>atto</dc:creator>
  <dc:description/>
  <cp:keywords/>
  <dc:language>en-US</dc:language>
  <cp:lastModifiedBy>atto</cp:lastModifiedBy>
  <cp:lastPrinted>2017-01-26T09:46:00Z</cp:lastPrinted>
  <dcterms:modified xsi:type="dcterms:W3CDTF">2017-01-27T11:28:00Z</dcterms:modified>
  <cp:revision>21</cp:revision>
  <dc:subject/>
  <dc:title>Собрание депутатов закрытого административно-территорильного образования  Шиханы Саратовской области</dc:title>
</cp:coreProperties>
</file>