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 – СЧЕТНАЯ  КОМИССИЯ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tLeast" w:line="240" w:before="0" w:after="0"/>
        <w:ind w:left="0" w:right="0" w:hanging="0"/>
        <w:rPr/>
      </w:pPr>
      <w:r>
        <w:rPr>
          <w:b w:val="false"/>
          <w:sz w:val="24"/>
          <w:szCs w:val="24"/>
        </w:rPr>
        <w:t xml:space="preserve">ул. Ленина, д. 8, г. Шиханы, Саратовская область 412950, телефон: 884593 40225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99.9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а Шиха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________ О.М. Соко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 xml:space="preserve">«____»__________2020 г.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очненный проект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Шиханы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г. Шиханы                                                                                           «____»__________2020 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рицательным заключением контрольно-счетной комиссии на проект решения о местном бюджете, председателем Собранием депутатов города  Шиханы в соответствии с частью 2 статьи 13 Положения о бюджетном процессе        в муниципальном образовании город Шиханы Саратовской области был возвращен администрации МО города Шиханы на доработ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оответствии с частью 3 статьи 13 Положения о бюджетном процессе  в муниципальном образовании город Шиханы Саратовской области доработанный проект решения о местном бюджете был представлен в Собрание депутатов города Шиханы 11 декабря 2020 года.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сновные характеристики уточненного проекта бюджета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2021 год и на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Представленный проект решения о бюджете муниципального образования города Шиханы Саратовской области на 2021 год и на плановый период 2022 и 2023 годов соответствует требованиям ст.184.1 Бюджетного кодекса РФ и содержит основные характеристики бюджета, к которым относятся общий объем доходов бюджета, </w:t>
      </w:r>
      <w:r>
        <w:rPr>
          <w:sz w:val="28"/>
          <w:szCs w:val="28"/>
        </w:rPr>
        <w:t>общий объем расходов, дефицит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о проекту решения о бюджете параметры бюджета по доходам предусмотр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21 год в сумме 211 746,6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22 год в сумме 156 742,2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23 год в сумме 159 784,2 тыс.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бюджета предусмотре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21 год в сумме 211 746,6 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22 год в сумме 156 742,2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2023 год в сумме 159 784,2 тыс.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юджет на 2021 год и на плановый период 2022 и 2023 годов запланирован бездефицитны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изменений основных характеристик бюджета города Шиханы на 2021 год и на плановый период 2022 и 2023 годов приведен в следующей таблице:</w:t>
      </w:r>
    </w:p>
    <w:p>
      <w:pPr>
        <w:pStyle w:val="TextBody"/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характеристики бюджета города Шиханы 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оначальный проект бюджета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ый проект бюджета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я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3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 0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4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7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7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3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8,0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 5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0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4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7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7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2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8,0</w:t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дефицита/ профици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0 1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0 1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оходы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очненным проектом решения о местном бюджете доходы бюджета города Шиханы запланированы на 2021 год в сумме 211 746,6 тыс. рублей, что на 79 397,2 тыс. рублей больше первоначального проекта решения о местном бюджет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 2022 год доходы предусмотрены в сумме 156 742,2 тыс. рублей (что на 3 645,9 тыс. рублей больше первоначального проекта решения о бюджете), на 2023 год в сумме 159 784,2 тыс. рублей (что на 5 358,0 тыс. рублей больше первоначального проекта решения о бюджете)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По группе «Налоговые и неналоговые доходы» проектом Решения запланировано на 2021 год в сумме 44 655,7 тыс. рублей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то на 12 896,6 тыс. рублей больше первоначального проекта решения о местном бюджете. На указанную сумму увеличены плановые назначения по налогу на имущество физических лиц (НДФЛ) (в связи с планируемым вхождением в состав городского округа в 2021 году муниципального образования Вольск-18 (Шиханы-2 и Шиханы-4))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2022 год налоговые и неналоговые доходы запланированы в сумме 55 832,9 тыс. рублей, что на 12,4 тыс. рублей меньш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рвоначального проекта решения о местном бюджете (а именно: увеличены плановые назначения по НДФЛ  на 24 368,3 тыс. рублей и уменьшены плановые назначения по доходам от реализации иного имущества, находящегося в собственности городских округов на 24 380,7 тыс. рублей)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На 2023 год налоговые и неналоговые доходы запланированы в сумме 57 863,3 тыс. рублей, что на 6,5 тыс. рублей больш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рвоначального проекта решения о местном бюджете (а именно: увеличены плановые назначения по НДФЛ  на 26 442,5 тыс. рублей и уменьшены плановые назначения по доходам от реализации иного имущества, находящегося в собственности городских округов на 26 436,0 тыс. рублей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По группе «Безвозмездные поступления» проектом Решения запланировано на 2021 год в сумме 167 090,9 тыс. рублей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что на 66 500,6 тыс. рублей больше первоначального проекта решения о местном бюджете. Изменения предусмотрены за счет изменения целевых межбюджетных трансфертов из областного бюджета, а именно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оставления субсидии бюджетам городских округов на организацию бесплатного горячего питания обучающихся, получающих начальное общее образования в государственных и муниципальных образовательных организациях в сумме 2 156,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меньшения 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 в сумме 1 127,1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меньшения субсидии на обеспечение условий для создания центров образования цифрового и гуманитарного профилей в суме 606,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оставления межбюджетный трансферт, передаваемый бюджетам городских округов области на реализацию мероприятий по строительству объектов физической культуры и спорта в сумме 64 700,0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оставления межбюджетный трансферт, передаваемый бюджетам городских округов области в целях поддержки районных печатных средств массовой информации в сумме 306,0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величения субвенции на ежемесячное денежное вознаграждение за классное руководство  в сумме 1 043,5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величения субвенции на осуществления первичного воинского учета на территориях, где отсутствуют военные комиссариаты в сумме 28,6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На 2022 год безвозмездные поступления составят 100 909,3 тыс. рублей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что на 3 658,3 тыс. рублей больше первоначального проекта решения о местном бюджете. Изменения предусмотрены за счет изменения целевых межбюджетных трансфертов из областного бюджета, а именно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оставления 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в сумме 1 568,8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меньшения субсиди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 на 1 227,3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оставления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2 241,6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величения субвенции на ежемесячное денежное вознаграждение за классное руководство на  1 055,1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величения субвенции на осуществление первичного воинского учета на территориях, где отсутствуют военные комиссариаты на 20,1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На 2023 год безвозмездные поступления составят 101 920,9 тыс. рублей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что на 5 351,5 тыс. рублей больше первоначального проекта решения о местном бюджете. Изменения предусмотрены за счет изменения целевых межбюджетных трансфертов из областного бюджета, а именно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оставления субсидии на обеспечение условий для функционирования центров цифровой образовательной среды в общеобразовательных организациях  в сумме 49,0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оставление субсидии на внедрение целевой модели цифровой образовательной среды в общеобразовательных организациях в сумме 1 425,1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оставление субсиди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 на 593,2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оставления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2 200,1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 увеличения субвенции на ежемесячное денежное вознаграждение за классное руководство на  1 055,1 тыс. рубле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величения субвенции на осуществление первичного воинского учета на территориях, где отсутствуют военные комиссариаты на 29,0 тыс. рубл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бюджета на 2021 год запланированы в объеме 211 746,6 тыс. рублей, что на 59 234,6 тыс. рублей больше первоначального проекта решения о местном бюджет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общенная информация о расходах бюджета города Шиханы на 2021-2023 годы приведена в следующей таблице:</w:t>
      </w:r>
    </w:p>
    <w:p>
      <w:pPr>
        <w:pStyle w:val="Normal"/>
        <w:autoSpaceDE w:val="false"/>
        <w:spacing w:before="0" w:after="120"/>
        <w:ind w:firstLine="709"/>
        <w:jc w:val="right"/>
        <w:rPr/>
      </w:pPr>
      <w:r>
        <w:rPr/>
        <w:t>тыс. рублей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1080"/>
        <w:gridCol w:w="1080"/>
        <w:gridCol w:w="1080"/>
        <w:gridCol w:w="1080"/>
        <w:gridCol w:w="1080"/>
        <w:gridCol w:w="2160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лан на 202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тыс. руб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1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-2 2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63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95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1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ация оклада на 3,6% с 01.12.2021г. Неучтены командировочные расходы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ация оклада на 3,6% с 01.12.2021г.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3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6,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ация оклада на 3,6% с 01.12.2021г.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. Плановые назначения согласно Закону об областном бюджете на 2021-2023 год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ация оклада на 3,6% с 01.12.2021г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а экономия по услугам связ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2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резервирования средст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2 0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5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3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отрудников с 01.01.2021года.(сторожа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7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,5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5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. Плановые назначения согласно Закону об областном бюджете на 2021-2023 год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8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-3 1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3 1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отрудников службы спасения с 01.02.2021 год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4 4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6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7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. Плановые назначения согласно Закону об областном бюджете на 2021-2023 год (содержание безнадзорных животных)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5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0 году плановые назначения уменьшены под фактическое исполнение (перевозки студентов не осуществлялись в весенний период в виду дистанционного обучения из-за COVID-19)</w:t>
            </w:r>
          </w:p>
        </w:tc>
      </w:tr>
      <w:tr>
        <w:trPr>
          <w:trHeight w:val="23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4 5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4,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на сумму транспортного налога (Закон Саратовской области от 30.06.2020 года №76-ЗСО "Об установлении единого норматива отчислений от транспортного налога в размере 100% в местный бюджет") и уменьшение на сумму акцизов на бензин и дизельное топливо в виду уменьшения норматива отчислений 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межевых, геодезических и кадастровых работ  (земельные участки) не запланировано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 0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-6 4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1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6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2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взносов за проведение капитального ремонта в пустующих квартирах запланирована с уменьшением. Ведется работа по предоставлению жилых помещений нуждающимся</w:t>
            </w:r>
          </w:p>
        </w:tc>
      </w:tr>
      <w:tr>
        <w:trPr>
          <w:trHeight w:val="2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6 2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6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6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планированы средства на благоустройство центральной части города, благоустройство аллей, тротуаров. Уменьшены расходы на замену светильников уличного освещения. Также уменьшены целевые средства на формирование комфортной городской среды и реализацию проектов основанных на местных инициативах.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ация оклада на 3,6% с 01.12.2021г. Сокращение 0,5 ставки (вакансия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 1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-16 7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85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23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8 8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1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1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8,4 уменьшена сумма субвенции. Местные средства уменьшены на сумму переданных на местный уровень сотрудников (сокращение сторожей) сокращены расходы на содержание имущества и приобретение основных средств и материальных запасов , уменьшена сумма на питание за счет местных средств на 1258,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2 1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7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1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сумму целевых средств (классное руководство и горячее питание)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9 7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 связи с передачей ДШИ №2 на областной уровень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2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0 году плановые назначения уменьшены под фактическое исполнение (уменьшение в связи с распространением COVID-19). На 2021 год сумма заложена  на 12 месяце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ация оклада на 3,6% с 01.12.2021г. Сокращение 1 ставки (заместитель директора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7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-4 1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0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0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4 1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 сумму целевых средств из областного бюджета и уменьшены расходы на содержание имуществ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-7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5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,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0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9,0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9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уменьшилось на 1 чел.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2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областного бюджета. Уменьшена сумма в связи с уменьшением количества получателей субсидий.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5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областного бюджета. Сумма субвенции может быть увеличена по необходимост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63 8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2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ы расходы на организацию городских спортивно-массовых мероприятий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64 0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сумму межбюджетных трансфертов на строительство спортивно оздоровительного комплекса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-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5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уменьшены на сумму экономии по услугам связ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оплаты за обслуживание бюджетного кредит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аем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8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4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еден исходя из действующего законодательства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7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9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74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784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Дефицит бюджета,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юджет на 2021 год и на плановый период 2022 и 2023 годов запланирован бездефицитным.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униципальный долг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частью 2 статьи 107 Бюджетного кодекса РФ проектом </w:t>
      </w:r>
      <w:r>
        <w:rPr>
          <w:color w:val="22272F"/>
          <w:sz w:val="28"/>
          <w:szCs w:val="28"/>
          <w:shd w:fill="FFFFFF" w:val="clear"/>
        </w:rPr>
        <w:t xml:space="preserve">решения о местном бюджете установлены верхние пределы муниципального внутреннего долга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. </w:t>
      </w:r>
    </w:p>
    <w:p>
      <w:pPr>
        <w:pStyle w:val="Normal"/>
        <w:autoSpaceDE w:val="false"/>
        <w:ind w:left="139" w:hanging="0"/>
        <w:jc w:val="both"/>
        <w:rPr>
          <w:rFonts w:ascii="TimesNewRomanPSMT;Times New Roman" w:hAnsi="TimesNewRomanPSMT;Times New Roman" w:cs="TimesNewRomanPSMT;Times New Roman"/>
          <w:color w:val="22272F"/>
          <w:sz w:val="28"/>
          <w:szCs w:val="28"/>
          <w:highlight w:val="yellow"/>
          <w:shd w:fill="FFFFFF" w:val="clear"/>
        </w:rPr>
      </w:pPr>
      <w:r>
        <w:rPr>
          <w:rFonts w:cs="TimesNewRomanPSMT;Times New Roman" w:ascii="TimesNewRomanPSMT;Times New Roman" w:hAnsi="TimesNewRomanPSMT;Times New Roman"/>
          <w:color w:val="22272F"/>
          <w:sz w:val="28"/>
          <w:szCs w:val="28"/>
          <w:highlight w:val="yellow"/>
          <w:shd w:fill="FFFFFF" w:val="clear"/>
        </w:rPr>
      </w:r>
    </w:p>
    <w:p>
      <w:pPr>
        <w:pStyle w:val="Normal"/>
        <w:autoSpaceDE w:val="false"/>
        <w:ind w:left="139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ыводы и предложения.</w:t>
      </w:r>
    </w:p>
    <w:p>
      <w:pPr>
        <w:pStyle w:val="Normal"/>
        <w:autoSpaceDE w:val="false"/>
        <w:ind w:firstLine="56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экспертизы уточненного проект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юджета муниципального образования города Шиханы Саратовской области на 2021 год и на плановый период 2022 и 2023 годы было установлено, что выявленные ранее нарушения Бюджетного кодекса РФ устранены. В связи, с чем можно сделать вывод о  том, что </w:t>
      </w:r>
      <w:r>
        <w:rPr>
          <w:color w:val="000000"/>
          <w:sz w:val="28"/>
          <w:szCs w:val="28"/>
        </w:rPr>
        <w:t xml:space="preserve">проек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юджета муниципального образования города Шиханы Саратовской области на 2021 год и на плановый период 2022 и 2023 годы соответствует действующему законодательству.</w:t>
      </w:r>
    </w:p>
    <w:p>
      <w:pPr>
        <w:pStyle w:val="Normal"/>
        <w:shd w:fill="FFFFFF" w:val="clear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счетной  комиссии </w:t>
        <w:tab/>
        <w:tab/>
        <w:tab/>
        <w:tab/>
        <w:tab/>
        <w:tab/>
        <w:t>Н.Г. Ванюшина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сполнитель: Н.Г. Ванюшина, тел: 8845-40-225</w:t>
      </w:r>
      <w:r>
        <w:rPr/>
        <w:t xml:space="preserve">      </w:t>
      </w:r>
    </w:p>
    <w:sectPr>
      <w:footerReference w:type="default" r:id="rId2"/>
      <w:type w:val="nextPage"/>
      <w:pgSz w:w="11906" w:h="16838"/>
      <w:pgMar w:left="1134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4:00Z</dcterms:created>
  <dc:creator>atto</dc:creator>
  <dc:description/>
  <dc:language>en-US</dc:language>
  <cp:lastModifiedBy>User</cp:lastModifiedBy>
  <cp:lastPrinted>2020-12-29T14:27:00Z</cp:lastPrinted>
  <dcterms:modified xsi:type="dcterms:W3CDTF">2021-02-02T06:14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