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ЗАТО Шиха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 О.М. Сок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«____»__________2018 г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бюджета муниципального образования г. Ших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на 2019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г. Шиханы                                                                                           «____»__________2018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Бюджетным кодексом РФ, Положением о бюджетном процессе в закрытом административно-территориальном образовании Шиханы Саратовской области, ст.62 Устава ЗАТО Шиханы Саратовской области финансовым управлением администрации ЗАТО Шиханы на рассмотрение Собрания депутатов ЗАТО Шиханы и для дачи заключения контрольно-счетной комиссии ЗАТО Шиханы представлено постановление администрации ЗАТО Шиханы от 13.11.2018 г. №511 «О проекте бюджета на 2019 год и на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дновременно с проектом решения о местном бюджете на очередной финансовый 2019 год и на плановый период 2020 и 2021 годов вносятся следующие документы и материалы, предусмотренные ст.184.2 Бюджетного кодекса РФ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основные направления налоговой и бюджетной политики г. Шиханы Саратовской области на 2019 год и на плановый период 2020 и 2021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предварительные итоги социально-экономического развития ЗАТО Шиханы за  9 месяцев 2018 года и ожидаемые итоги социально-экономического развития ЗАТО Шиханы за 201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копия постановления администрации ЗАТО Шиханы от 13.11.2018 г. №510 «Об основных показателях прогноза социально-экономического развития  на 2019 год и на период до 2021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гноз основных характеристик бюджета г. Шиханы на 2019 год и на плановый период 2020 и 2021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естр источников доходов бюджета ЗАТО Ших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) пояснительная записка к проекту бюджета муниципального образования г. Шиханы на 2019 год и на плановый период 2020 и 2021 годов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) сведения о верхнем пределе муниципального внутреннего долга  на                 1 января, следующего за очередным финансовым годом и каждым годом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) оценка ожидаемого исполнения бюджета ЗАТО Шиханы в 201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и паспортов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указанные документы и материалы представлены в Собрание депутатов ЗАТО Шиханы в срок, установленный п.1 ст.12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закрытом административно-территориальном образовании Шиханы Саратовской области (не позднее 15 ноября текущего года), зарегистрированы 14.11.2018 г. за №96/01-38 и переданы в контрольно-счетную комиссию ЗАТО Шиханы 15 ноября 201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убличные слушания по проекту решения о бюджете муниципального образования г. Шиханы Саратовской области на 2019 год и на плановый период 2020 и 2021 годов назначены на 18 декабря 2018 года решением Собрания депутатов ЗАТО Шиханы от 16.11.2018 г. №5-40-4, решение опубликовано в газете «Шиханские новости» от 23.11.2018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сновные характеристики проекта бюджета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редставленный проект решения о бюджете муниципального образования г. Шиханы Саратовской области на 2019 год и на плановый период 2020 и 2021 годов соответствует требованиям ст.184.1 Бюджетного кодекса РФ и содержит основные характеристики бюджета, к которым относятся общий объем доходов бюджета, </w:t>
      </w:r>
      <w:r>
        <w:rPr>
          <w:sz w:val="28"/>
          <w:szCs w:val="28"/>
        </w:rPr>
        <w:t>общий объем расходов, дефицит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оекту решения о бюджете параметры бюджета по доходам преду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9 год в сумме 169 310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0 год в сумме 164 928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1 год в сумме 200 892,8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бюджета преду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19 год в сумме 169 310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0 год в сумме 164 928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1 год в сумме 200 892,8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 на 2019 год и на плановый период 2020 и 2021 годов запланирован бездефици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ервный фонд на 2019 год предусмотрен в размере 100,0 тыс. рублей, на 2020 год – 86,0 тыс. рублей и на 2021 год – 50,0 тыс. рублей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не превышает размера, установленного п. 3 ст.81 Бюджетного кодекса РФ </w:t>
      </w:r>
      <w:r>
        <w:rPr>
          <w:sz w:val="28"/>
          <w:szCs w:val="28"/>
        </w:rPr>
        <w:t>(не может превышать 3% утвержденного общего объема расходов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о утверждаемые расходы на 2020 год запланированы в размере 2 551,3 тыс. рублей, на 2021 год в размере 6 708,6 тыс. рублей, что соответствует требованиям ст. 184.1 Бюджетного кодекса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Ф, имеющих целевое назначение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ходы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 бюджета г. Шиханы сформированы на основе действующего бюджетного законодательства, законодательства о налогах и сборах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доходной части бюджета г. Шиханы на 2019 – 2021 годы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3"/>
        <w:gridCol w:w="588"/>
        <w:gridCol w:w="1072"/>
        <w:gridCol w:w="588"/>
        <w:gridCol w:w="1073"/>
        <w:gridCol w:w="588"/>
        <w:gridCol w:w="1073"/>
        <w:gridCol w:w="588"/>
        <w:gridCol w:w="1072"/>
        <w:gridCol w:w="589"/>
      </w:tblGrid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оказател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8 год (первонач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8 год (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точнен. план на 01.11.2018 г.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9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0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логовые 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00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 00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 35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 36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7 64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63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79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70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59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 45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6 6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3 11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9 25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4 97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8 78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,2</w:t>
            </w:r>
          </w:p>
        </w:tc>
      </w:tr>
      <w:tr>
        <w:trPr>
          <w:trHeight w:val="5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65 32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82 91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69 3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64 92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00 89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ы бюджета г. Шиханы запланированы на 2019 год в сумме 169 310,6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ыс. рублей, что на 3 988,0 тыс. рублей (2,4%) выше первоначально утвержденных доходов на 2018 год и на 13 606,5 тыс. рублей (7,4%) меньше уточненного плана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020 год доходы предусмотрены в сумме 164 928,7 тыс. рублей со снижением к уровню 2019 года на 2,6%, на 2021 год в сумме 200 892,8 тыс. рублей с ростом к 2020 году на 21,8%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Налоговые и неналоговые доходы</w:t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Налоговые и неналоговые доходы в 2019 году планируются в размере 30 059,9 тыс. рублей с увеличением по сравнению с планом 2018 года на 262,1 тыс. рублей или на 0,9% и по сравнению с ожидаемым исполнением показателя 2018 года с увеличением на 1 072,6 тыс. рублей или на 3,7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2020 году собственные доходы предусмотрены в сумме 29 958,0 тыс. рублей, прогнозируется уменьшение налоговых и неналоговых доходов на 0,3% по сравнению с предыдущим годом, в 2021 году – увеличение на 207,5%, запланированы в размере 92 104,7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труктура налоговых и неналоговых доходов местного бюджета г. Шиханы на 2019-2021 годы представлена в следующей таблиц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94"/>
        <w:gridCol w:w="650"/>
        <w:gridCol w:w="894"/>
        <w:gridCol w:w="651"/>
        <w:gridCol w:w="893"/>
        <w:gridCol w:w="650"/>
        <w:gridCol w:w="894"/>
        <w:gridCol w:w="650"/>
        <w:gridCol w:w="894"/>
        <w:gridCol w:w="650"/>
      </w:tblGrid>
      <w:tr>
        <w:trPr>
          <w:trHeight w:val="90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 (уточнен. план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на 01.11.2018 г.</w:t>
            </w:r>
            <w:r>
              <w:rPr>
                <w:b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 (ожидаемое исполнение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19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0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 2021 год</w:t>
            </w:r>
          </w:p>
        </w:tc>
      </w:tr>
      <w:tr>
        <w:trPr>
          <w:trHeight w:val="1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9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8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5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0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3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3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38,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. сре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Основную долю собственных доходов составляет налог на доходы физических лиц. В 2019 году налог запланирован в размере 20 506,0 тыс. рублей, что составляет 68,22% в общем объеме налоговых и неналоговых доходов. По сравнению с ожидаемым исполнением 2018 года налог увеличивается на 873,5 тыс. рублей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2020 и 2021 годах налог на доходы физических лиц планируется с увеличением к предыдущему году на 0,02% и на 300,2% соответственно и будет составлять: в 2020 году 20 510,0 тыс. рублей, в 2021 году – 82 080,0 тыс. рублей. </w:t>
        <w:tab/>
        <w:t>Запланированное значительное увеличение налога на доходы физических лиц в 2021 году связано с предполагаемым вхождением в состав городского округа муниципального образования Вольск-18 (Шиханы-2 и Шиханы-4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обеспечения дорожной деятельности, в которую входит и содержание сети дорог, за дорожным фондом закреп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уплаты акцизов запланированы на 2019 год в сумме 719,2 тыс. рублей, что на 69,2 тыс. рублей больше ожидаемых показателей 2018 года. На плановый период 2020 года указанные доходы запланированы в сумме 719,2 тыс. рублей (на уровне плана 2019 года), на 2021 год – 1 438,2 тыс. рублей (с увеличением к предыдущему году на 100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 на 2019 год запланированы в сумме 1 031,5 тыс. рублей, что на 318,2 тыс. рублей меньше ожидаемых показателей 2018 года. В 2020 году данные доходы планируются в размере 835,5 тыс. рублей (с уменьшением к предыдущему году на 19%), в 2021 году – 676,8 тыс. рублей (с уменьшением к предыдущему году на 19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сдачи в аренду имущества, находящегося в оперативном управлении городских округов и созданных ими учреждений в 2019 году запланированы сумме 346,3 тыс. рублей, что на 490,0 тыс. рублей меньше ожидаемых показателей 2018 года. В 2020 году доходы от сдачи имущества в аренду предусмотрены в размере 363,6 тыс. рублей (с увеличением к предыдущему году на 5%), в 2021 году – 381,8 тыс. рублей (увеличение к предыдущему году на 5%). Снижение размера данных доходов в 2019 году обусловлено досрочным расторжением в 2018 году договора с ООО «Экрос - Инжиниринг», который был заключен до 2020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доходы от штрафных санкций запланированы на 2019 год в сумме 320,2 тыс. рублей, что на 229,8 тыс. рублей меньше ожидаемого показателя 2018 года. На 2020 и 2021 годы указанные доходы запланированы в размере 330,3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сего в 2019 году размер дорожного фонда без учета прогнозируемого остатка средств 2018 года составит 2 417,2 тыс. рублей, в 2020 году – 2 248,6 тыс. рублей, в 2021 году – 2 827,1 тыс. рублей.</w:t>
        <w:tab/>
      </w:r>
    </w:p>
    <w:p>
      <w:pPr>
        <w:pStyle w:val="Normal"/>
        <w:autoSpaceDE w:val="false"/>
        <w:spacing w:before="12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Рост налога на имущество физических лиц обусловлен переходом с 2018 года на уплату данного налога от кадастровой стоимости в соответствии с решением Собрания депутатов ЗАТО Шиханы от 23.11.2017 г. №5-24-5 «Об установлении налога на имущество физических лиц с 1 января 2018 года» с минимальной ставкой по налогу 0,3%  (ранее уплата налога производилась в зависимости от суммарной инвентаризационной стоимости объекта налогообложения с минимальной ставкой по налогу 0,1%).</w:t>
      </w:r>
    </w:p>
    <w:p>
      <w:pPr>
        <w:pStyle w:val="Normal"/>
        <w:autoSpaceDE w:val="false"/>
        <w:spacing w:before="12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ом уровень собираемости налоговых и неналоговых поступлений остается на высоком уровне: в 2017 году составил 104,4% от годовых плановых назначений, в 2018 году ожидается на уровне 97,3%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Безвозмездные поступления в местный бюджет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ругих бюджетов бюджетной системы Российской Федерации составляют 139 250,7 тыс. рублей, что меньше  ожидаемого показателя 2018 года на 13 478,9 тыс. рублей или на 8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безвозмездные поступления предусмотрены в размере 134 970,7 тыс. рублей, на 2021 год – 108 788,1 тыс. рублей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бъем безвозмездных поступлений запланирован в проекте бюджета                    г. Шиханы на 2019 год и плановый период 2020 и 2021 годов в соответствии с проектом Закона </w:t>
      </w:r>
      <w:r>
        <w:rPr>
          <w:bCs/>
          <w:iCs/>
          <w:sz w:val="28"/>
          <w:szCs w:val="28"/>
        </w:rPr>
        <w:t>Саратовской области «Об областном бюджете на 2019 год и на плановый период 2020 и 2021 годов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>Дот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ля г. Шиханы на 2019 год составят  76 401,3 тыс. рублей, что на 427,2 тыс. рублей больше, чем ожидается в 2018 году. В 2020 году размер дотаций запланирован в сумме 72 095,5 тыс. рублей (снижение к предыдущему году на 5,6%), в 2021 году – 42 067,8 тыс. рублей (снижение к предыдущему году на 41,6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отации из областного бюджета включают в себя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1"/>
        <w:gridCol w:w="1383"/>
        <w:gridCol w:w="1542"/>
        <w:gridCol w:w="1111"/>
        <w:gridCol w:w="11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 (ожидаемое исполн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9 г. от 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 78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 85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9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 16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 716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78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 069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28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 06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 069,3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тация бюджетам ЗА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9 14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3 2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5 9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 5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5 97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6 40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2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2 0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42 067,8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убсид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юджету г. Шиханы предоставлены в 2019 году в сумме 4 141,6 тыс. рублей, что на 7 341,7 тыс. рублей меньше</w:t>
      </w:r>
      <w:r>
        <w:rPr>
          <w:sz w:val="28"/>
          <w:szCs w:val="28"/>
        </w:rPr>
        <w:t xml:space="preserve"> ожидаемого показателя 2018 год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повышения оплаты труда некоторых категорий работников муниципальных учреждений в размере 1 262,6 тыс. рублей, что на 916,1 тыс. рублей меньше, чем ожидается в 2018 году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 выравнивание возможностей местных бюджетов по обеспечению повышения оплаты труда отдельным категориям работников бюджетной сферы в размере 2 879,0 тыс. рублей, что на 1 099,0 тыс. рублей меньше, чем ожидается в 2018 год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ме того в 2018 году бюджету были выделены субсиди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оддержку муниципальных программ формирования современной городской среды в размере 2 826,6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проектов развития муниципальных образований области основанных на местных инициативах в размере 1 000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иобретение дорожно-эксплуатационной техники в размере 1 500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20 и 2021 годах субсидии бюджету г. Шиханы запланированы в размере 3 225,0 тыс. рублей и 3 453,0 тыс. рублей соответственно на выравнивание возможностей местных бюджетов по обеспечению повышения оплаты труда отдельным категориям работников бюджетной сфе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убвен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юджету г. Шиханы в 2019 году составят 58 707,8 тыс. рублей и увеличиваются по сравнению с ожидаемым показателем 2018 года на 492,3 тыс. рублей. В 2020 году субвенции запланированы в размере 59 650,2 тыс. рублей (с увеличением к предыдущему году на 1,6%), в 2021 году – 63 267,3 тыс. рублей (с увеличением к предыдущему году на 6,1 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бвенции бюджетам городских округов предоставляются:</w:t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18"/>
          <w:szCs w:val="18"/>
        </w:rPr>
        <w:t xml:space="preserve"> </w:t>
      </w: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70"/>
        <w:gridCol w:w="986"/>
        <w:gridCol w:w="1695"/>
        <w:gridCol w:w="1032"/>
        <w:gridCol w:w="986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 (ожидаемое исполн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9 г. от 20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7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3,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1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 78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 34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44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 73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9 587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 отдельных государственных полномочий по исполнению функций комиссий по делам  несовершеннолетних и защите их пр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8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6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1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89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23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9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036,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рганизации предоставления гражданам субсидий  на оплату жилого помещения и коммунальных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е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9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 05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06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7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 637,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6,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7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4 87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5 5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7 388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1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8,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 осуществление органами местного самоуправления государственных полномочий по проведению мероприятий по отлову и содержанию безнадзорных живот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8 2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8 70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49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59 6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63 267,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Иные межбюджетные трансферты и прочие безвозмездные поступления на 2019 год и на плановый период 2020 и 2021 годов не предусмотрены. В 2018 году ожидаемые показатели по иным межбюджетным трансфертам прогнозируются в сумме 7 056,7 тыс. рублей, по прочим безвозмездным поступлениям в сумме 273,7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ходы бюджета на 2019 год запланированы в объеме 169 310,6 тыс. рублей, что на 4 639,2 тыс. рублей меньше первоначального плана 2018 года (со снижением к первоначальному плану 2018 года на 2,7%) и меньше на 29 907,0 тыс. рублей по сравнению с уточненным планом текущего года (со снижением на 15% к уточненному плану) и меньше на 28 980,5 тыс. рублей по сравнению с ожидаемым исполнением 2018 года (со снижением к ожидаемым показателям 14,6%)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020 год расходы предусмотрены в сумме 164 928,7 тыс. рублей со снижением к уровню 2019 года на 2,6%, на 2021 год в сумме 200 892,8 тыс. рублей с ростом к 2020 году на 21,8%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расходной части бюджета г. Шиханы на 2019 – 2021 годы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"/>
        <w:gridCol w:w="936"/>
        <w:gridCol w:w="623"/>
        <w:gridCol w:w="939"/>
        <w:gridCol w:w="626"/>
        <w:gridCol w:w="936"/>
        <w:gridCol w:w="622"/>
        <w:gridCol w:w="936"/>
        <w:gridCol w:w="622"/>
        <w:gridCol w:w="936"/>
        <w:gridCol w:w="622"/>
      </w:tblGrid>
      <w:tr>
        <w:trPr>
          <w:trHeight w:val="88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8 год (первона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лан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 (уточнен. план на 01.11.2018 г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3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2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53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1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1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6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6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6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0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9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2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39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7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6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57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8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5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3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. внутреннего и муниципального дол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49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217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31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92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89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1 «Общегосударственные вопросы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9 год запланированы денежные средства в сумме 34 514,7 тыс. рублей. Расходы по данному разделу по сравнению с ожидаемым исполнением 2018 года увеличены на 3 592,9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общегосударственные расходы составили 20,3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0 год расходы по данному разделу запланированы в сумме 31 613,2 тыс. рублей (со снижением к предыдущему году на 8,4%), на 2021 год – 33 264,4 тыс. рублей (с ростом к 2020 году на 5,2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02 «Функционирование высшего должностного лица субъекта Российской Федерации и муниципального образования» в сумме 1 171,8 тыс. рублей, что на 155,4 тыс. рублей меньше ожидаемых показателей текущего года. На 2020 и 2021 годы средства запланированы на уровне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03</w:t>
      </w:r>
      <w:r>
        <w:rPr/>
        <w:t xml:space="preserve"> </w:t>
      </w:r>
      <w:r>
        <w:rPr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 в размере 724,4 тыс. рублей, что на 38,5 тыс. рублей больше ожидаемых результатов 2018 года. На 2020 год по данному подразделу расходы запланированы в сумме 759,1 тыс. рублей, на 2021 год – 784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04 «Функционирование Правительства РФ, высших органов исполнительной  власти субъектов РФ, местных администраций» в сумме 8 052,9 тыс. рублей, что на 395,9 тыс. рублей больше ожидаемого исполнения 2018 года. На 2020 год средства запланированы в размере 8 108,0 тыс. рублей, на 2021 год – 8 603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06 «Обеспечение деятельности финансовых, налоговых и таможенных органов и органов финансового надзора» в сумме 1 815,5 тыс. рублей, что на 82,3 тыс. рублей больше, чем ожидается в текущем году. На 2020 год по расходы запланированы в сумме 1 884,4 тыс. рублей, на 2021 год – 1 958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07 «Обеспечение проведения выборов и референдумов» в размере 135,2 тыс. рублей, что на 13,8 тыс. рублей больше ожидаемого исполнения 2018 года. В 2020 году планируется 139,9 тыс. рублей, в 2021 году – 143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раздел 0111 «Резервные фонды» в сумме 100,0 тыс. рублей, что на 45,0 тыс. рублей больше ожидаемого исполнения 2018 года. В 2020 году планируется 86,0 тыс. рублей, в 2021 году – 50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113 «Другие общегосударственные вопросы» в размере 22 514,9 тыс. рублей, что на 3 172,8 тыс. рублей больше, чем ожидается в текущем году. В 2020 году по данному подразделу планируется 19 464,0 тыс. рублей, в 2021 году – 20 553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2 «Национальная оборон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се расходы запланированы по подразделу 0203 «Мобилизационная и вневойсковая подготовка» на 2019-2021 годы  в размере 206,6 тыс. рублей, что на 24,0 тыс. рублей больше, чем ожидается в 2018 год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3 «Национальная  безопасность  и  правоохранительная  деятельность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9 год запланированы средства в  сумме 7 350,4 тыс. рублей, что на 310,9 тыс. рублей меньше, чем ожидается в 2018 году. </w:t>
      </w:r>
      <w:r>
        <w:rPr>
          <w:sz w:val="28"/>
          <w:szCs w:val="28"/>
        </w:rPr>
        <w:t>На 2020 год расходы по данному разделу запланированы в сумме 7 341,4 тыс. рублей (со снижением к предыдущему году на 0,1%), на 2021 год – 7 638,6 тыс. рублей (с ростом к 2020 году на 4,0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нные средства на 2019 год и на плановый период 2020 и 2021 годов запланированы по подразделу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4 «Национальная экономика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2019 году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ланировано 2 906,5 тыс. рублей, что на 3 023,5 тыс. рублей меньше ожидаемых результатов 2018 года.</w:t>
      </w:r>
      <w:r>
        <w:rPr>
          <w:sz w:val="28"/>
          <w:szCs w:val="28"/>
        </w:rPr>
        <w:t xml:space="preserve"> На 2020 год расходы по данному разделу запланированы в сумме 2 643,6 тыс. рублей (со снижением к предыдущему году на 9,1%), на 2021 год – 3 286,6 тыс. рублей (с ростом к предыдущему году на 24,3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том числе по подразде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- 0405 «Сельское хозяйство и рыболовство» в размере 50,0 тыс. рублей, что 50,0 тыс. рублей  больше ожидаемых результатов 2018 года. </w:t>
      </w:r>
      <w:r>
        <w:rPr>
          <w:sz w:val="28"/>
          <w:szCs w:val="28"/>
        </w:rPr>
        <w:t>В 2020 и 2021 годах аналогично 2019 году планируется по 50,0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  <w:t>- 0408 «Транспорт» в сумме 240,0 тыс. рублей, что на 7,1 тыс. рублей больше ожидаемых показателей текущего года. В 2020 году по данному подразделу планируется аналогично 2019 году 240,0 тыс. рублей, в 2021 году  - 304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409 «Дорожное хозяйство (дорожные фонды) на 2019 год в размере 2 417,2 тыс. рублей, что на 3 174,9 тыс. рублей меньше, чем ожидается в 2018 году. На 2020 год средства запланированы в размере 2 248,6 тыс. рублей, на 2021 год – 2 827,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412 «Другие вопросы в области национальной экономики» в сумме 199,3 тыс. рублей, что на 94,3 тыс. рублей больше ожидаемым результатам текущего года. На 2020 и 2021 годы запланировано в размере 10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5 «Жилищно-коммунальное хозяйство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2019 году запланировано 12 816,1 тыс. рублей, что на 4 913,1 тыс. рублей меньше ожидаемых показателей текущего года. </w:t>
      </w:r>
      <w:r>
        <w:rPr>
          <w:sz w:val="28"/>
          <w:szCs w:val="28"/>
        </w:rPr>
        <w:t>На 2020 год расходы по данному разделу запланированы в сумме 5 905,8 тыс. рублей (со снижением к предыдущему году на 53,9%), на 2021 год – 15 781,0 тыс. рублей (с ростом к 2020 году на 167,2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й раздел включает подраздел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0501 «Жилищное хозяйство» в сумме 586,6 тыс. рублей, что на 21,8 тыс. рублей меньше ожидаемых показателей  2018 года. </w:t>
      </w:r>
      <w:r>
        <w:rPr>
          <w:sz w:val="28"/>
          <w:szCs w:val="28"/>
        </w:rPr>
        <w:t>На 2020 и 2021 годы средства запланированы аналогично 2019 году в размере 586,6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0503 «Благоустройство» в сумме 10 444,4 тыс. рублей, что на 4 569,9 тыс. рублей меньше ожидаемых результатов 2018 года. В 2020 году запланировано в сумме 3 446,5 тыс. рублей, в 2021 году 13 258,9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0505 «Другие вопросы в области жилищно-коммунального хозяйства» в сумме 1 785,1 тыс. рублей, что на 321,4 тыс. рублей меньше ожидаемого показателя текущего года.  </w:t>
      </w:r>
      <w:r>
        <w:rPr>
          <w:sz w:val="28"/>
          <w:szCs w:val="28"/>
        </w:rPr>
        <w:t>В 2020 году по данному подразделу планируется 1 872,7 тыс. рублей, в 2021 году 1 935,5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разделу 07  «Образование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планировано 90 222,1 тыс. рублей, что на 368,9 тыс. рублей меньше ожидаемого показателя 2018 года. </w:t>
      </w:r>
      <w:r>
        <w:rPr>
          <w:sz w:val="28"/>
          <w:szCs w:val="28"/>
        </w:rPr>
        <w:t>В 2020 году расходы по данному разделу запланированы в сумме 91 398,7 тыс. рублей (с ростом к предыдущему году на 1,3%), на 2021 год – 112 007,2 тыс. рублей (с ростом к предыдущему году на 22,5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701 «Дошкольное образование» 39 664,5 тыс. рублей, что на 626,3 тыс. рублей меньше ожидаемого показателя 2018 года. </w:t>
      </w:r>
      <w:r>
        <w:rPr>
          <w:sz w:val="28"/>
          <w:szCs w:val="28"/>
        </w:rPr>
        <w:t>В 2020 году по данному подразделу планируется 40 442,7 тыс. рублей, в 2021 году – 42 810,7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2 «Общее образование»  - 33 272,5 тыс. рублей, что меньше ожидаемого результата текущего года на 396,7 тыс. рублей.</w:t>
      </w:r>
      <w:r>
        <w:rPr>
          <w:sz w:val="28"/>
          <w:szCs w:val="28"/>
        </w:rPr>
        <w:t xml:space="preserve"> На 2020 год средства запланированы в размере 33 468,5 тыс. рублей, на 2021 год – 35 496,7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3 «Дополнительное образование детей» - 14 844,3 тыс. рублей, что на 858,3 тыс. рублей больше ожидаемых результатов 2018 года.</w:t>
      </w:r>
      <w:r>
        <w:rPr>
          <w:sz w:val="28"/>
          <w:szCs w:val="28"/>
        </w:rPr>
        <w:t xml:space="preserve"> В 2020 году по данному подразделу планируется 15 154,5 тыс. рублей, в 2021 году 31 284,7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0707 на «Молодежную политику и оздоровление детей» - 444,7 тыс. рублей, что на 136,6 тыс. рублей меньше ожидаемого показателя текущего года. </w:t>
      </w:r>
      <w:r>
        <w:rPr>
          <w:sz w:val="28"/>
          <w:szCs w:val="28"/>
        </w:rPr>
        <w:t>В 2020 году планируется 399,0 тыс. рублей, в 2021 году 440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0709 «Другие вопросы в области образования» - 1 996,1  тыс. рублей, что на 67,6 тыс. рублей меньше, ожидаемого показателя 2018 года.</w:t>
      </w:r>
      <w:r>
        <w:rPr>
          <w:sz w:val="28"/>
          <w:szCs w:val="28"/>
        </w:rPr>
        <w:t xml:space="preserve"> На 2020 год средства запланированы в размере 1 934,0 тыс. рублей, на 2021 год – 1 974,2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08 «Культура и кинематограф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дразделу 0801 «Культура» на 2019 год запланированы средства в сумме 13 723,4 тыс. рублей, что на 2 966,9 тыс. рублей меньше, ожидаемых показателей 2018 года. </w:t>
      </w:r>
      <w:r>
        <w:rPr>
          <w:sz w:val="28"/>
          <w:szCs w:val="28"/>
        </w:rPr>
        <w:t>В 2020 году  расходы по данному разделу запланированы в сумме 13 374,6 тыс. рублей (со снижением к предыдущему году на 2,5%), в 2021 году 15 057,1 тыс. рублей (с ростом к предыдущему году на 12,6%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0  «Социальная политик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о 5 058,8 тыс. рублей, что на 897,9 тыс. рублей больше ожидаемого показателя текущего года. </w:t>
      </w:r>
      <w:r>
        <w:rPr>
          <w:sz w:val="28"/>
          <w:szCs w:val="28"/>
        </w:rPr>
        <w:t>В 2020 году расходы по данному разделу запланированы в сумме 4 931,0 тыс. рублей (со снижением к предыдущему году на 2,5%), на 2021 год – 4 922,4 тыс. рублей (со снижением к предыдущему году на 0,2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раздел 1001 «Пенсионное обеспечение» в размере 1 088,2 тыс. рублей, что на 71,7 тыс. рублей больше ожидаемого показателя 2018 года.</w:t>
      </w:r>
      <w:r>
        <w:rPr>
          <w:sz w:val="28"/>
          <w:szCs w:val="28"/>
        </w:rPr>
        <w:t xml:space="preserve"> На 2020 год средства запланированы в размере 1 160,0 тыс. рублей, на 2021 год – 1 233,1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драздел 1003 «Социальное обеспечение населения» запланировано в сумме 1 913,7 тыс. рублей, что на 237,6 тыс. рублей меньше ожидаемого показателя  2018 года.</w:t>
      </w:r>
      <w:r>
        <w:rPr>
          <w:sz w:val="28"/>
          <w:szCs w:val="28"/>
        </w:rPr>
        <w:t xml:space="preserve"> В 2020 году по данному подразделу планируется 1 978,9 тыс. рублей, в 2021 году 2 051,5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драздел 1004 «Охрана семьи и детства» в сумме 2 056,9 тыс. рублей, что на 1 063,8 тыс. рублей больше ожидаемого результата 2018 года. </w:t>
      </w:r>
      <w:r>
        <w:rPr>
          <w:sz w:val="28"/>
          <w:szCs w:val="28"/>
        </w:rPr>
        <w:t>На 2020 год средства запланированы в сумме  1 792,1 тыс. рублей, на 2021 год – 1 637,8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1 «Физическая культура и спорт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2019 году запланировано 1 204,5 тыс. рублей, что на 21 849,6 тыс. рублей меньше ожидаемого показателя 2018 года.</w:t>
      </w:r>
      <w:r>
        <w:rPr>
          <w:sz w:val="28"/>
          <w:szCs w:val="28"/>
        </w:rPr>
        <w:t xml:space="preserve"> На 2020 год расходы по данному разделу запланированы в сумме                  3 613,1 тыс. рублей (с увеличением к предыдущему году на 200%), на 2021 год – 584,4 тыс. рублей (со снижением  к предыдущему году на 83,8%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 том числ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по подразделу 1102 «Массовый спорт» запланировано 1 204,5 тыс. рублей, что на 304,1 тыс. рублей больше ожидаемого показателя текущего года. </w:t>
      </w:r>
      <w:r>
        <w:rPr>
          <w:sz w:val="28"/>
          <w:szCs w:val="28"/>
        </w:rPr>
        <w:t>На 2020 год средства запланированы в размере 413,1 тыс. рублей, на 2021 год в размере 584,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подразделу 1105 «Другие вопросы в области физической культуры и спорта» (строительство спортивно-оздоровительного комплекса) на 2019 и 2021 годы денежные средства не запланированы</w:t>
      </w:r>
      <w:r>
        <w:rPr>
          <w:sz w:val="28"/>
          <w:szCs w:val="28"/>
        </w:rPr>
        <w:t>, в 2020 году  планируется 3 200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2 «Средства массовой информаци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 подразделу 02 «Периодическая печать и издательство» запланированы на 2019 год средства в сумме 1 300,5 тыс. рублей, что на 62,4 тыс. рублей меньше ожидаемого показателя 2018 года. </w:t>
      </w:r>
      <w:r>
        <w:rPr>
          <w:sz w:val="28"/>
          <w:szCs w:val="28"/>
        </w:rPr>
        <w:t>На 2020 год расходы запланированы в сумме 1 342,4 тыс. рублей (с ростом к предыдущему году на 3,2%), на 2021 год – 1 428,9 тыс. рублей (с ростом к 2019 году на 6,4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зделу 13 подразделу 01 «Обслуживание государственного и муниципального долг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планированы средства в сумме 7,0 тыс. рублей, что равно ожидаемому показателю текущего года.</w:t>
      </w:r>
      <w:r>
        <w:rPr>
          <w:sz w:val="28"/>
          <w:szCs w:val="28"/>
        </w:rPr>
        <w:t xml:space="preserve"> На 2020 и 2021 годы запланировано аналогично 2019 году в размере 7,0 тыс. руб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ение расходов проекта 2019 года с исполнением расходов 2017 года и ожидаемым исполнением 2018 года: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т</w:t>
      </w:r>
      <w:r>
        <w:rPr/>
        <w:t>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8"/>
        <w:gridCol w:w="1440"/>
        <w:gridCol w:w="900"/>
        <w:gridCol w:w="1440"/>
        <w:gridCol w:w="1080"/>
        <w:gridCol w:w="1260"/>
        <w:gridCol w:w="1208"/>
      </w:tblGrid>
      <w:tr>
        <w:trPr>
          <w:trHeight w:val="38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8 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% от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Ожидаемое испол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%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Запланир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тклонение от ожидаемого исполн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 9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0 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51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 592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-ни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9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6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310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 1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3 023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 4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 7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8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4913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6 4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0 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 22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368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 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 6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2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2 966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 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 1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5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97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 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 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21 849,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 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 3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62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. внутре-ннего и муниципального дол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61 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98 2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b/>
              </w:rPr>
              <w:t>169 3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28 980,5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нение расходов текущего года ожидается на уровне 99,5% от годовых бюджетных назначений, в 2017 году исполнение расходов составило 91,4 %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В целом на весь трехлетний период сохранена социальная направленность бюджетных расходов. В 2019 году доля расходов на социально-культурную сферу в общем объеме бюджета по расходам составила 65,1%, в том числе:</w:t>
      </w:r>
    </w:p>
    <w:p>
      <w:pPr>
        <w:pStyle w:val="Normal"/>
        <w:ind w:left="360" w:firstLine="348"/>
        <w:jc w:val="both"/>
        <w:rPr/>
      </w:pPr>
      <w:bookmarkStart w:id="0" w:name="YANDEX_277"/>
      <w:bookmarkEnd w:id="0"/>
      <w:r>
        <w:rPr>
          <w:sz w:val="28"/>
          <w:szCs w:val="28"/>
        </w:rPr>
        <w:t>- 53,3 % расходов запланировано на систему образования;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- 8,1 </w:t>
      </w:r>
      <w:r>
        <w:rPr>
          <w:sz w:val="28"/>
          <w:szCs w:val="28"/>
        </w:rPr>
        <w:t xml:space="preserve">% расходов запланировано на культуру и кинематографию;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- 3,0 % расходов запланировано на социальную политику;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0,7 </w:t>
      </w:r>
      <w:r>
        <w:rPr>
          <w:sz w:val="28"/>
          <w:szCs w:val="28"/>
        </w:rPr>
        <w:t>% расходов запланировано на физическую культуру и спор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- целевая ч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формирования проекта бюджета ЗАТО Шиханы на 2019 год  и плановый период 2020 и 2021 годов программным методом, запланировано исполнение следующих муниципальных програм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Развитие муниципального управления и централизация в ЗАТО Шиханы»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На реализацию программы в бюджете городского округа на 2019 год предусмотрены средства в сумме 31 062,7 тыс. рубле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на 2020 год – 31 163,8 тыс. рублей, на 2021 год – 32 734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программы предусмотрено обеспечение функционирования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Социальная поддержка граждан в ЗАТО Шиханы»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данной программе на 2019 год запланировано 3 230,1 тыс. рублей, на 2020 год в сумме 3 332,2 тыс. рублей, на 2021 год – 3 503,1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ведомственной программы «Доступная среда ЗАТО Шиханы» на 2019 год в сумме 19,5 тыс. рублей, на 2020 год – 17,0 тыс. рублей, на 2021 год – 16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комиссий по делам несовершеннолетних и защите их прав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службы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нение переданных государственных полномочий по исполнению функций государственного управления охраной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беспечение льготным проездом в автобусном транспорте студентов ЗАТО Шиханы, обучающихся в учебных заведениях г. Вольска. 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и ЗАТО Шиханы от чрезвычайных ситуаций природного и техногенного характера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данной программы на 2019 год запланирова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7 350,4</w:t>
      </w:r>
      <w:r>
        <w:rPr>
          <w:sz w:val="28"/>
          <w:szCs w:val="28"/>
        </w:rPr>
        <w:t xml:space="preserve"> тыс. рублей, на 2020 год – 7 341,4 тыс. рублей, на 2021 год 7 638,6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данной программы предусмотрено исполнение ведомственной целевой программы  «Профилактика терроризма и экстремизма в ЗАТО Шиханы Саратовской области» в сумме 80,0 тыс. рублей на 2019 год, на 2020 год в сумме 30,0 тыс. рублей, на 2021 год средства не заплани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одержание и обеспечение деятельности МКУ «Управление по делам ГО и ЧС ЗАТО Шиханы» на 2019 год запланирована сумма 7 125,9 тыс. рублей, на 2020 год – 7 311,4 тыс. рублей, на 2021 год – 7 638,6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на 2019 год предусмотрены средства на освежение запасов средств индивидуальной защиты, ГСМ, медицинского имущества и дезинфекционных средств в сумме 29,5 тыс. рубле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4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«Развитие экономики, поддержка предпринимательства и управление муниципальным имуществом ЗАТО Шиханы»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программы на 2019 год запланированы денежные средства в сумме 4 355,8 тыс. рублей, на 2020 год в сумме 1 310,2 тыс. рублей, на 2021 год – 1 465,6 тыс. рублей. По программе предусмотрены следующие мероприяти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 на 2019-2021 годы в сумме 56,2 тыс. рублей ежегод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едение текущего и капитального ремонта муниципального имущества в сумме 1 533,7 тыс. рублей на 2019 го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лата услуг за отопление, содержание и текущий ремонт общего имущества многоквартирных домов за незаселенные, находящиеся в муниципальной собственности, помещения в МКД на 2019 год в сумме 794,0 тыс. рублей, на 2020 год – 562,4 тыс. рублей и на 2021 год – 717,8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лата взносов на проведение капитального ремонта общего имущества многоквартирных домов за находящиеся в муниципальной собственности помещения в МКД  на 2019 - 2021 годы в размере 586,6 тыс. рублей ежегодно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формление технических планов и кадастровых паспортов объектов капитального строительства на 2019 год в сумме 170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ение межевых, геодезических и кадастровых работ (земельные участки) на 2019 – 2021 годы в сумме 105,0 тыс. рублей ежегод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следование технического состояния многоквартирного жилого дома (признание многоквартирного дома аварийным) в сумме 64,0 тыс. рублей на 2019 го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, техническая паспортизация и принятие в казну бесхозяйных объектов на 2019 год в сумме 20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межевание и внесение сведений о границах г. Шиханы и территориальных зон, установленных правилами землепользования и застройки, в ЕГРН в сумме 94,3 тыс. рублей на 2019 го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нос расселенного многоквартирного дома, признанного аварийным  в сумме 932,0 тыс. рублей на 2019 год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5) «Обеспечение населения доступным жильем и жилищно-коммунальными услугами, благоустройство территории ЗАТО Шиханы»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бюджет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2019 год запланированы средства в размере 14 336,6 тыс. рублей, на 2020 год в размере 7 552,9 тыс. рублей и на 2021 год – 18033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сполнение ведомственной целевой программ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Повышение безопасности дорожного движения в ЗАТО Шиханы» на 2019 год в сумме 3 595,2 тыс. рублей, на 2020 год  - 2 248,6 тыс. рублей, на 2021 год – 6 846,4 тыс. рубле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обеспечение жилыми помещениями молодых семей, проживающих на территории ЗАТО Шиханы на 2019 год в размере 20,0 тыс. рублей, на 2020 год – 15,1 тыс. рублей, на 2021 год – 15,0 тыс. рубле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- на благоустройство территории ЗАТО Шиханы на 2019 год в сумме 2 856,5 тыс. рублей, на 2020 год – 2 536,5 тыс. рублей и на 2021 год – 5 073,0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функционирования МКУ «УГХ ЗАТО Шиханы» на 2019 год в сумме 1 785,1 тыс. рублей, на 2020 год – 1 872,7 тыс. рублей, на 2021 год – 1 935,5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рганизацию уличного освещения на 2019 год в сумме 979,4 тыс. рублей, на 2020 год в сумме 850,0 тыс. рублей, на 2021 год – 1 700,0 тыс. рубле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на организацию конкурса «Мой дом, мой двор» на 2019-2021 годы в размере 30,0 тыс. рублей ежегод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благоустройство пешеходных дорог, тротуаров, аллей, проездов  на 2019 год в сумме 2 870,4 тыс. рублей и на 2021 год – 2 433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общественных территорий центральной части города в размере 2 200,0 тыс. рублей на 2019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 «Энергосбережение и повышение энергетической эффективности на территории ЗАТО Шихан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данной программы на 2019 год предусмотрена замена светильников уличного освещения в сумме 300,1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«Развитие образования в ЗАТ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ой программы на 2019 год запланированы средства в сумме 91 830,8 тыс. рублей, на 2020 год в сумме 92 790,8 тыс. рублей, на 2021 год – 113 204,1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предусмотрены следующие под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дошкольного образования в ЗАТО Шиханы» на 2019 год в сумме 41 801,3 тыс. рублей, на 2020 год в размере 42 307,4 тыс. рублей, на 2021 год – 44 515,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общего образования в ЗАТО Шиханы»  на 2019 год в сумме 33 323,2 тыс. рублей, на 2020 год – 33 520,9 тыс. рублей, на 2021 год – 35 550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Развитие системы дополнительного образования в ЗАТО Шиханы» на 2019 год в сумме 14 840,8 тыс. рублей, на 2020 год – 15 153,5 тыс. рублей и на 2021 год в сумме 31 284,7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 также предусмотрены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функционирование МКУ «Управление образования, культуры и спорта ЗАТО Шиханы» на 2019 год в сумме 1 673,1 тыс. рублей, на 2020 год в сумме 1 616,6 тыс. рублей, на 2021 год – 1 661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областных олимпиадах, соревнованиях и конкурсах в сфере образования  на 2019-2021 годы в сумме 118,4 тыс. рублей ежегодно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городские мероприятия в сфере образования на 2019-2021 годы в сумме 74,0 тыс. рублей на кажд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«Развитие культуры и средств массовой информации в ЗАТО Шиханы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анной программы на 2019 год запланировано  15 007,9 тыс. рублей, на 2020 год – 14 701,0 тыс. рублей, на 2021 год – 16 470,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иблиотечное обслуживание населения, комплектование и обеспечение сохранности библиотечных фондов на 2019 год в сумме 1 415,5 тыс. рублей, на 2020 год в сумме 1 384,7 тыс. рублей и на 2021 год – 1 469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- функционирование МКУ «Редакция газеты Шиханские новости» на 2019 год в сумме 1 300,5 тыс. рублей, на 2020 год в сумме 1 342,4 тыс. рублей, на 2021 год – 1 428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клубных формирований на 2019 год в сумме 5 948,6 тыс. рублей, на 2020 год в сумме 6 172,4 тыс. рублей и 2021 год  в сумме  7 293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городских культурно-массовых мероприятий на 2019 год в сумме 3 525,2 тыс. рублей, на 2020 год в сумме 3 416,2 тыс. рублей и на 2021 год в размере 4 043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питальный ремонт учреждений культуры города на 2019 год в сумме 50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оплаты труда отдельным категориям работников бюджетной сферы  на 2019 год в сумме 2 180,1 тыс. рублей, на 2020 год  в сумме 2 247,3 тыс. рублей, на 2021 год в сумме 2 096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областных мероприятиях, конкурсах, фестивалях на 2019-2021 годы в сумме 138,0 тыс. рублей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«Развитие физической культуры, спорта и молодежной политики в ЗАТО Шихан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бюджете запланировано на  2019 год в сумме 1 649,2 тыс. рублей, на 2020 год в сумме 4 012,1 тыс. рублей, на 2021 год в сумме 1 025,3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данной программы предусмотр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едомственной целевой программы «Организация отдыха, оздоровления и занятости детей в ЗАТО Шиханы» на 2019 год в размере 317,6 тыс. рублей, на 2020 год в размере 320,5 тыс. рублей и на 2021 год в размере 323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ализация полномочий в сфере молодежной политики на 2019 год в сумме 127,1 тыс. рублей, на 2020 год в размере 78,5 тыс. рублей, на 2021 год – 117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ерхнего слоя асфальтобетонного покрытия на беговых дорожках стадиона «Салют» в 2019 году в сумме 620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городских физкультурно-массовых спортивных мероприятий, участие в областных физкультурно-массовых спортивных мероприятиях на 2019 год в размере 342,6 тыс. рублей, на 2020 год в размере 171,3 тыс. рублей, на 2021 год – 342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ржание хоккейной коробки и катка на 2019-2021 годы в размере 110,0 тыс. рублей ежегод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ездки в бассейн и ледовый дворец г. Вольска на 2019 – 2021 годы в размере 131,8 тыс. рублей ежегод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 – оздоровительного комплекса на 2020 год в сумме 3 2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0)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«Формирование комфортной городской среды на территории ЗАТО Шиханы»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программы предусмотрены мероприятия по благоустройству общественных территорий на 2019 и 2020 годы в сумме 30,0 тыс. рублей ежегодно, на 2021 год в сумме 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муниципальных программ в 2019 году запланированы средства в общей сумме 169 15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. Расходы, планируемые программным методом, составили 99,9% от общей суммы расходов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2019 году не выделены из бюджета средства в сумме 2 965,6 тыс. рублей, в том числе: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дорог (1 178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материально-техническое обеспечение дошкольной образовательной организации  (284,5 тыс. рублей);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дошкольной образовательной организации (503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общеобразовательной организации (1 000,0 тыс. рублей)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делено средств не в полном объеме: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содержание и обеспечение деятельности МКУ «УПРАВЛЕНЕ ПО ДЕЛАМ ГО И ЧС ЗАТО ШИХАНЫ» (7 240,9 тыс. рублей из 8 098,1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льготным проездом в автобусном транспорте автотранспортных предприятий ЗАТО Шиханы студентов, проживающих в ЗАТО Шиханы, обучающихся в учебных заведениях г. Вольска (240,0 тыс. рублей из 304,5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благоустройство общественных территорий центральной части города (2 200,0 тыс. рублей из 7 588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еспечение функционирования органов местного самоуправления (29 002,6 тыс. рублей из 30 098,9 тыс. рублей);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роведение текущего и капитального ремонта муниципального имущества (1 533,7 тыс. рублей из 1 699,6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бслуживание программного обеспечения электронного комплектования детей в дошкольной образовательной организации (11,4 тыс. рублей из 16,0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основных общеобразовательных программ начального общего, основного общего и среднего общего образования (31 921,8 тыс. рублей из 32 448,2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рганизацию питания обучающихся (902,8 тыс. рублей из 918,5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реализацию дополнительных общеразвивающих и предпрофессиональных программ (13 373,8 тыс. рублей из 14 060,2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организацию работы клубных формирований (5 948,6 тыс. рублей из 6 609,6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капитальный ремонт учреждений культуры города (500,0 тыс. рублей из 3 715,9 тыс. рублей)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крепление материально – технической базы учреждений дополнительного образования (216,6 тыс. рублей из 450,5 тыс. рублей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го запланированные расходы составили 91,4% от всех расходных обязательств ЗАТО Шиханы. Все вышеуказанные меры являются вынужденными.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фицит и муниципальный долг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юджет г. Шиханы Саратовской области на 2019 год и на плановый период 2020 и 2021 годов запланирован бездефицитным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рхний предел муниципального внутреннего долга на 1 января 2020 год, 1 января 2021 года и на 1 января 2022 года составит 7000,0 тыс. рублей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ельный объем муниципального внутреннего долга на 2019 год составит 15 029,9 тыс. рублей, на 2020 год в сумме 14 979,0 тыс. рублей, на 2021 год – 46 052,3 тыс. рублей и составляет 50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что соответствует требованиям, установленных п.3 ст.107 Бюджетного кодекса РФ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ъем бюджетных ассигнований на обслуживание муниципального долга в 2019-2021 годах запланирован в размере 7,0 тыс. рублей ежегодно и не превышает ограничения, установленного ст.111 бюджетного кодекса РФ (не должен превышать </w:t>
      </w:r>
      <w:r>
        <w:rPr>
          <w:sz w:val="28"/>
          <w:szCs w:val="28"/>
          <w:shd w:fill="FFFFFF" w:val="clear"/>
        </w:rPr>
        <w:t>15 процентов объема расходов бюджета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едоставление муниципальных гарантий в 2019 году и плановом периоде 2020 и 2021 годов не предусмотрено.</w:t>
      </w:r>
    </w:p>
    <w:p>
      <w:pPr>
        <w:pStyle w:val="Normal"/>
        <w:autoSpaceDE w:val="false"/>
        <w:ind w:left="13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139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ыводы и предложения.</w:t>
      </w:r>
    </w:p>
    <w:p>
      <w:pPr>
        <w:pStyle w:val="Normal"/>
        <w:autoSpaceDE w:val="false"/>
        <w:ind w:left="139" w:hanging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56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ование проекта бюджета муниципального образования г. Шиханы Саратовской области на 2019 год и на плановый период 2020 и 2021 годов осуществлялось в соответствии с положениями Бюджетного кодекса РФ и Положением о бюджетном процессе в ЗАТО Шиханы Саратовской области.  </w:t>
      </w:r>
    </w:p>
    <w:p>
      <w:pPr>
        <w:pStyle w:val="Normal"/>
        <w:autoSpaceDE w:val="false"/>
        <w:ind w:firstLine="56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формировании проекта бюджета города на 2019 год и на плановый период 2020 и 2021 годов администрация ЗАТО Шиханы исходила из необходимости финансового обеспечения исполнения полномочий, установленных Уставом ЗАТО Шиха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нтрольно-счетная комиссия ЗАТО Шиханы рекомендует Собранию депутатов ЗАТО Шиханы утвердить проект бюдже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образования г. Шиханы Саратовской области на 2019 год и на плановый период 2020 и 2021 годов</w:t>
      </w:r>
      <w:r>
        <w:rPr>
          <w:sz w:val="28"/>
          <w:szCs w:val="28"/>
        </w:rPr>
        <w:t xml:space="preserve"> после проведения публичных слушаний и положительного заключения постоянной комиссии по бюджету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>комиссии ЗАТО Шиханы                                                    Н.Г. Ванюшин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  <w:r>
        <w:rPr/>
        <w:t xml:space="preserve">      </w:t>
      </w:r>
    </w:p>
    <w:sectPr>
      <w:footerReference w:type="default" r:id="rId2"/>
      <w:type w:val="nextPage"/>
      <w:pgSz w:w="11906" w:h="16838"/>
      <w:pgMar w:left="1134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06:00Z</dcterms:created>
  <dc:creator>atto</dc:creator>
  <dc:description/>
  <cp:keywords/>
  <dc:language>en-US</dc:language>
  <cp:lastModifiedBy>atto</cp:lastModifiedBy>
  <cp:lastPrinted>2018-12-22T11:59:00Z</cp:lastPrinted>
  <dcterms:modified xsi:type="dcterms:W3CDTF">2018-12-22T08:01:00Z</dcterms:modified>
  <cp:revision>199</cp:revision>
  <dc:subject/>
  <dc:title>Собрание депутатов закрытого административно-территорильного образования  Шиханы Саратовской области</dc:title>
</cp:coreProperties>
</file>