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 – СЧЕТНАЯ  КОМИССИЯ</w:t>
      </w:r>
    </w:p>
    <w:p>
      <w:pPr>
        <w:pStyle w:val="FR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КРЫТОГО АДМИНИСТРАТИВНО-ТЕРРИТОРИАЛЬНОГО</w:t>
      </w:r>
    </w:p>
    <w:p>
      <w:pPr>
        <w:pStyle w:val="FR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БРАЗОВАНИЯ ШИХАНЫ</w:t>
      </w:r>
    </w:p>
    <w:p>
      <w:pPr>
        <w:pStyle w:val="FR1"/>
        <w:tabs>
          <w:tab w:val="clear" w:pos="708"/>
          <w:tab w:val="left" w:pos="7371" w:leader="none"/>
        </w:tabs>
        <w:spacing w:lineRule="atLeast" w:line="240" w:before="0" w:after="0"/>
        <w:ind w:left="0" w:right="0" w:hanging="0"/>
        <w:rPr/>
      </w:pPr>
      <w:r>
        <w:rPr>
          <w:b w:val="false"/>
          <w:sz w:val="24"/>
          <w:szCs w:val="24"/>
        </w:rPr>
        <w:t xml:space="preserve">ул. Ленина, д. 8, г. Шиханы, Саратовская область 412950,   телефон: 884593 40225 </w:t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62350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499.9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ЗАТО Шиха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________ О.М. Соко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 xml:space="preserve">«____»__________2017 г.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бюджета ЗАТО Шиханы на 2018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19 и 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г. Шиханы                                                                                           «____»__________2017 г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Бюджетным кодексом Российской Федерации, Положением о бюджетном процессе в закрытом административно-территориальном образовании Шиханы Саратовской области, ст.62 Устава ЗАТО Шиханы Саратовской области финансовым управлением администрации ЗАТО Шиханы на рассмотрение Собрания депутатов ЗАТО Шиханы и для дачи заключения контрольно-счетной комиссии ЗАТО Шиханы представлено постановление администрации ЗАТО Шиханы от 14.11.2017 г. №571 «О проекте бюджета на 2018 год и на плановый период 2019 и 2020 годов и среднесрочном финансовом плане ЗАТО Шиханы на 2018-2020 годы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дновременно с проектом решения о местном бюджете на очередной финансовый 2018 год и на плановый период 2019 и 2020 годов вносятся следующие документы и материалы, предусмотренные ст.184.2 Бюджетного кодекса Российской Федер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) основные направления бюджетной и налоговой политики городского округа ЗАТО Шиханы Саратовской области на 2018 год и на плановый период 2019 и 2020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) предварительные итоги социально-экономического развития ЗАТО Шиханы за  9 месяцев 2017 года и ожидаемые итоги социально-экономического развития ЗАТО Шиханы за 201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) копия постановления администрации ЗАТО Шиханы от 08.08.2017 г. №425 «Об основных показателях прогноза социально-экономического развития  ЗАТО Шиханы на 2018 год и на период 2019 и 2020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) пояснительная записка к проекту бюджета ЗАТО Шиханы на 2018 год и на плановый период 2019 и 2020 годов (с прилож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) верхний предел муниципального внутреннего долга  на 1 января 2019 года установлен в проекте решения о бюджете на 2018 год и на плановый период 2019 и 2020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) оценка ожидаемого исполнения бюджета ЗАТО Шиханы в 2017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копии паспортов муниципаль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едложенный Собранием депутатов ЗАТО Шиханы проект бюджетной сметы Собрания депутатов ЗАТО Шиха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 вышеуказанные документы и материалы представлены в Собрание депутатов ЗАТО Шиханы в срок, установленный п.1 ст.12 Положе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м процессе в закрытом административно-территориальном образовании Шиханы Саратовской области (не позднее 15 ноября текущего года), зарегистрированы 15.11.2017 г. за №185/01-11 и переданы в контрольно-счетную комиссию ЗАТО Шиханы 15 ноября 2017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убличные слушания по проекту местного бюджета ЗАТО Шиханы на 2018 год и на плановый период 2019 и 2020 годов назначены на 15 декабря 2017 года решением Собрания депутатов ЗАТО Шиханы от 23.11.2017 г. №5-24-1 «О назначении публичных слушаний по проекту решения о местном бюджете ЗАТО Шиханы на 2018 год и плановый период 2019 и 2020 годов», решение опубликовано в газете «Шиханские новости» от 30.11.2017 г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Основные характеристики проекта бюджета ЗАТО Шиханы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а</w:t>
      </w:r>
      <w:r>
        <w:rPr>
          <w:b/>
          <w:sz w:val="28"/>
          <w:szCs w:val="28"/>
        </w:rPr>
        <w:t xml:space="preserve"> 2018 год и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Представленный проект решения о бюджете соответствует требованиям      ст.184.1 Бюджетного кодекса РФ и содержит основные характеристики бюджета, к которым относятся общий объем доходов бюджета, </w:t>
      </w:r>
      <w:r>
        <w:rPr>
          <w:sz w:val="28"/>
          <w:szCs w:val="28"/>
        </w:rPr>
        <w:t>общий объем расходов, дефицит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гласно проекту решения о бюджете параметры бюджета по доходам предусмотрены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2018 год в сумме 165 323,7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2019 год в сумме 155 279,9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2020 год в сумме 157 222,8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бюджета предусмотре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2018 год в сумме 173 950,9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2019 год в сумме 155 279,9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2020 год в сумме 157 222,8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ланируемый дефицит бюджета предусмотрен на 2018 год в сумме 8 627,2 тыс. рублей или 30,1% от объема доходов местного бюджета без учета утвержденного объема безвозмездных поступлений и поступлений налогов по дополнительным нормативам отчислений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ервный фонд на 2018 год и плановый период 2019 и 2020 годов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усмотрен в размере 100,0 тыс. рублей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ежегодно и не превышает размера, установленного п. 3 ст.81 Бюджетного кодекса РФ </w:t>
      </w:r>
      <w:r>
        <w:rPr>
          <w:sz w:val="28"/>
          <w:szCs w:val="28"/>
        </w:rPr>
        <w:t>(не может превышать 3% утвержденного общего объема расходов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ловно утверждаемые расходы на 2019 год запланированы в размере 2 428,1 тыс. рублей, на 2020 год в размере 4 836,0 тыс. рублей, что соответствует требованиям ст. 184.1 Бюджетного кодекса РФ (не менее 2,5% на первый год планового периода и не менее 5% на второй год планового периода, без учета расходов бюджета, предусмотренных за счет межбюджетных трансфертов из других бюджетов бюджетной системы РФ, имеющих целевое назначение).</w:t>
      </w:r>
    </w:p>
    <w:p>
      <w:pPr>
        <w:pStyle w:val="Normal"/>
        <w:autoSpaceDE w:val="false"/>
        <w:ind w:firstLine="708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оходы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ходы бюджета ЗАТО Шиханы сформированы на основе действующего бюджетного законодательства, законодательства о налогах и сборах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уктура доходной части бюджета ЗАТО Шиханы на 2018 – 2020 годы характеризуется следующими данными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73"/>
        <w:gridCol w:w="588"/>
        <w:gridCol w:w="1072"/>
        <w:gridCol w:w="588"/>
        <w:gridCol w:w="1073"/>
        <w:gridCol w:w="588"/>
        <w:gridCol w:w="1073"/>
        <w:gridCol w:w="588"/>
        <w:gridCol w:w="1072"/>
        <w:gridCol w:w="589"/>
      </w:tblGrid>
      <w:tr>
        <w:trPr>
          <w:trHeight w:val="57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оказател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2017 год (первонач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лан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2017 год (уточнен. план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на 2018 го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на 2019 го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логовые  до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 08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 42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 00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 11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 22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налоговые до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 92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 279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639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 81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 29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езвозмездные поступ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7 259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1 393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6 679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6 35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8 708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от возврата остатков субсид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7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49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0,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Ито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54 267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60 096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65 323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55 27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57 222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ходы бюджета ЗАТО Шиханы запланированы на 2018 год в сумме 165 323,7 тыс. рублей, что на 11 056,1 тыс. рублей (7,2%) выше первоначально утвержденных доходов на 2017 год и на 5 227,6 тыс. рублей (3,3%) больше уточненного плана текущего год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2019 год доходы предусмотрены в сумме 155 279,9 тыс. рублей со снижением к уровню 2018 года на 6,1%, на 2020 год в сумме 157 222,8 тыс. рублей с ростом к 2019 году на 1,3%.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Налоговые и неналоговые доходы</w:t>
      </w:r>
    </w:p>
    <w:p>
      <w:pPr>
        <w:pStyle w:val="Normal"/>
        <w:autoSpaceDE w:val="false"/>
        <w:ind w:firstLine="708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Налоговые и неналоговые доходы в 2018 году планируются в размере 28 644,4 тыс. рублей с уменьшением по сравнению с планом 2017 года на 60,8 тыс. рублей или на 0,2% и по сравнению с ожидаемым исполнением показателя 2017 года с увеличением на 92,2 тыс. рублей или на 0,3%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В 2019 году собственные доходы предусмотрены в сумме 28 926,4 тыс. рублей, прогнозируется рост налоговых и неналоговых доходов на 1% по сравнению с предыдущим годом, в 2020 году – уменьшение на 1,4%, запланированы в размере 28 514,0 тыс. рубл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Структура налоговых и неналоговых доходов бюджета ЗАТО Шиханы на 2018-2020 годы представлена в таблиц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94"/>
        <w:gridCol w:w="650"/>
        <w:gridCol w:w="894"/>
        <w:gridCol w:w="650"/>
        <w:gridCol w:w="893"/>
        <w:gridCol w:w="650"/>
        <w:gridCol w:w="894"/>
        <w:gridCol w:w="650"/>
        <w:gridCol w:w="894"/>
        <w:gridCol w:w="650"/>
      </w:tblGrid>
      <w:tr>
        <w:trPr>
          <w:trHeight w:val="90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 (уточнен. план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 (ожидаемое исполнение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на 2018 го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на 2019 го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на 2020 год</w:t>
            </w:r>
          </w:p>
        </w:tc>
      </w:tr>
      <w:tr>
        <w:trPr>
          <w:trHeight w:val="19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 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705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552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644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26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51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5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5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В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еречисления части прибыли МУ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негативное воздействие на окр. сред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Основную долю собственных доходов составляет налог на доходы физических лиц. В 2018 году запланирован в размере 20 100 тыс. рублей, что составляет 70,17% в общем объеме налоговых и неналоговых доходов. По сравнению с 2017 годом налог увеличивается на 14,8 тыс. рублей.  В 2019 и 2020 годах налог на доходы физических лиц планируется с увеличением к предыдущему году на 0,5% и будет составлять: в 2019 году 20 200,0 тыс. рублей, в 2020 году – 20 300,0 тыс. рублей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Для обеспечения дорожной деятельности, в которую входит и содержание сети дорог, за дорожным фондом закрепляю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- доходы от уплаты акцизов запланированы на 2018 год и плановый период 2019 и 2020 годов в сумме 670,0 тыс. рублей, что на 17,2 тыс. рублей больше ожидаемых показателей 2017 го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 на 2018 год запланированы в сумме 1 544,3 тыс. рублей, что на 140,9 тыс. рублей больше ожидаемых показателей 2017 года. В 2019 году данные доходы планируются в размере 1 550,0 тыс. рублей (с увеличением к предыдущему году на 0,4%), в 2020 году – 1560,0 тыс. рублей (с увеличением к предыдущему году на 0,6%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- доходы от сдачи в аренду имущества, находящегося в оперативном управлении городских округов и созданных ими учреждений в 2018 году запланированы сумме 836,5 тыс. рублей, что на 23,5 тыс. рублей меньше ожидаемых показателей 2017 года. В 2019 году доходы от сдачи имущества в аренду предусмотрены в размере 1015,0 тыс. рублей (с увеличением к предыдущему году на 21,3%), в 2020 году – 476,0 тыс. рублей (снижение к предыдущему году на 53,1%). Снижение размера данных доходов в 2020 году обусловлено истечением срока договора с ООО «Экрос - Инжиниринг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- доходы от штрафных санкций запланированы на 2018 год в сумме 319,0 тыс. рублей, что на 114,4 тыс. рублей меньше ожидаемого показателя 2017 года. В 2019 году указанные доходы запланированы в размере 309,0 тыс. рублей, в 2020 году – 319,0 тыс. рублей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Всего в 2018 году размер дорожного фонда без учета прогнозируемого остатка средств 2017 года составит 3 369,8 тыс. рублей, в 2019 году – 3544,0 тыс. рублей, в 2020 году – 3025,0 тыс. рублей.</w:t>
        <w:tab/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роекте бюджета на 2018 год средства от реализации имущества, находящегося в собственности городских округов предусмотрены в сумме 31,3 тыс. рублей. План приватизации муниципального имущества ЗАТО Шиханы на 2018 год утвержден решением Собрания депутатов ЗАТО Шиханы от 26.10.2017 г. №5-23-2. 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Плата за негативное воздействие на окружающую среду на 2018 год запланирована в сумме 290,4 тыс. рублей, что на 109,6 тыс. рублей меньше ожидаемых результатов текущего года. Значительное снижение данного показателя связано с изменением методики расчет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целом уровень собираемости налоговых и неналоговых поступлений остается на высоком уровне: в 2016 году составил 102,2% от годовых плановых назначений, в 2017 году ожидается на уровне 99,5%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/>
        <w:tab/>
      </w:r>
      <w:r>
        <w:rPr>
          <w:sz w:val="28"/>
          <w:szCs w:val="28"/>
        </w:rPr>
        <w:t>Безвозмездные поступления в местный бюджет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других бюджетов бюджетной системы Российской Федерации составляют 136 679,3 тыс. рублей, что больше  ожидаемого показателя 2017 года на 8 006,8 тыс. рублей или на 6,2%. На 2019 год предусмотрены в размере 126 353,5 тыс. рублей, на 2020 год – 128 708,8 тыс. рублей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Объем безвозмездных поступлений запланирован в проекте бюджета ЗАТО Шиханы на 2018 год и плановый период 2019 и 2020 годов в соответствии с проектом Закона </w:t>
      </w:r>
      <w:r>
        <w:rPr>
          <w:bCs/>
          <w:iCs/>
          <w:sz w:val="28"/>
          <w:szCs w:val="28"/>
        </w:rPr>
        <w:t>Саратовской области «Об областном бюджете на 2018 год и на плановый период 2019 и 2020 годов».</w:t>
      </w:r>
    </w:p>
    <w:p>
      <w:pPr>
        <w:pStyle w:val="Normal"/>
        <w:autoSpaceDE w:val="false"/>
        <w:spacing w:before="12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ab/>
        <w:t>Дотац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для ЗАТО Шиханы на 2018 год составят  75 974,1 тыс. рублей, что на 7 164,9 тыс. рублей больше, чем ожидается в 2017 году. В 2019 году размер дотаций запланирован в сумме 68 196,9 тыс. рублей (снижение к предыдущему году на 10,2%), в 2020 году – 68 205,4 тыс. рублей (увеличение к предыдущему году на 0,01%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Дотации из областного бюджета включают в себя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41"/>
        <w:gridCol w:w="1383"/>
        <w:gridCol w:w="1542"/>
        <w:gridCol w:w="1111"/>
        <w:gridCol w:w="111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 (ожидаемое исполн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2018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лонение 2018 г. от 2017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2020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тация на выравнивание бюджетной обеспеченности поселени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4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6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6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7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тация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 236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 788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 55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 78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 788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тация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 78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 78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тация бюджетам ЗАТ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3 32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9 14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4 18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9 14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9 14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68 809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75 974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7 16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68 196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68 205,4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убсид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бюджету ЗАТО Шиханы предоставлена в 2018 году на выравнивание возможностей местных бюджетов по обеспечению повышения оплаты труда отдельным категориям работников бюджетной сфере в размере 3 978,0 тыс. рублей, что на 1 373,8 тыс. рублей больше, чем ожидается в 2017 году. В 2019 и 2020 годах субсидии бюджету ЗАТО Шиханы не предусмотрен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убвенц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 2018 году составят 56 727,2 тыс. рублей и увеличиваются по сравнению с ожидаемым показателем 2017 года на  922,2 тыс. рублей. В 2019 году субвенции запланированы в размере 58 156,6 тыс. рублей (с увеличением к предыдущему году на 2,5%), в 2020 году – 60 503,4 тыс. рублей (с увеличением к предыдущему году на 4 %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бвенции бюджетам городских округов предоставляются:</w:t>
      </w:r>
    </w:p>
    <w:p>
      <w:pPr>
        <w:pStyle w:val="Normal"/>
        <w:autoSpaceDE w:val="false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/>
        <w:t>тыс. рубле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570"/>
        <w:gridCol w:w="1011"/>
        <w:gridCol w:w="1646"/>
        <w:gridCol w:w="1011"/>
        <w:gridCol w:w="1011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 (ожидаемое исполнение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2018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лонение 2018 г. от 2017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2020 год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рганами местного самоуправления  государственных полномочий по предоставлению питания отдельным категориям обучающихся в муниципальных общеобразовательных учреждениях, реализующих 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3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7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7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а осуществление органами местного самоуправления государственных полномочий по частичному финансированию расходов на содержание детей (присмотр и уход за детьми) дошкольного возраста в муниципальных образовательных учреждениях, реализующих основную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9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9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9,6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реализующих образовательные программы общего, основного общего и среднего (полного) общего образования, и частичное финансирование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6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9,6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6 44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6 94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 86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8 819,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5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8,4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рганами местного самоуправления  отдельных государственных полномочий по исполнению функций комиссий по делам  несовершеннолетних и защите их пра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4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7,2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7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9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5,7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 11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 132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 20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 287,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рганами местного самоуправления государственных полномочий по организации предоставления гражданам субсидий  на оплату жилого помещения и коммунальных усл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7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0,4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5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8,4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(присмотр и уход за ребенком) в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 01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0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21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1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18,7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7,6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5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8,6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3 87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 35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8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 62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 917,4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7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0,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рганами местного самоуправления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рганами местного самоуправления государственных полномочий по проведению мероприятий по отлову и содержанию безнадзорных живот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4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4,6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55 80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56 727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92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58 15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60 503,4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сходы бюджета на 2018 год запланированы в объеме 173 950,9 тыс. рублей, что на 3 317,5 тыс. рублей больше первоначального плана 2017 года (с ростом к первоначальному плану 2017 года на 1,9%) и меньше на 3 178,5 тыс. рублей по сравнению с уточненным планом текущего года (со снижением на 1,8% к уточненному плану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2019 год расходы предусмотрены в сумме 155 279,9 тыс. рублей со снижением к уровню 2018 года на 10,7%, на 2020 год в сумме 157 222,8 тыс. рублей с ростом к 2019 году на 1,3%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уктура расходной части бюджета ЗАТО Шиханы на 2018 – 2020 годы характеризуется следующими данными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103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19"/>
        <w:gridCol w:w="866"/>
        <w:gridCol w:w="664"/>
        <w:gridCol w:w="881"/>
        <w:gridCol w:w="682"/>
        <w:gridCol w:w="856"/>
        <w:gridCol w:w="651"/>
        <w:gridCol w:w="856"/>
        <w:gridCol w:w="651"/>
        <w:gridCol w:w="856"/>
        <w:gridCol w:w="651"/>
      </w:tblGrid>
      <w:tr>
        <w:trPr>
          <w:trHeight w:val="88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2017 год (первонач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лан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 (уточнен. план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2018 го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2019 го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2020 год</w:t>
            </w:r>
          </w:p>
        </w:tc>
      </w:tr>
      <w:tr>
        <w:trPr>
          <w:trHeight w:val="36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</w:tr>
      <w:tr>
        <w:trPr>
          <w:trHeight w:val="38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1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6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79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68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4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-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5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6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69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70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 71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6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5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8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5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52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9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91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43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0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542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798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78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0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11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7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4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9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0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74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23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6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9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8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3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8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3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служивание гос. внутре-ннего и муниципального долг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8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 633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 129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 950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 279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 222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разделу 01 «Общегосударственные вопросы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а 2018 год запланированы денежные средства в сумме 29 179,6 тыс. рублей. Расходы по данному разделу по сравнению с ожидаемым исполнением 2017 года увеличены на 2 668,9 тыс. рублей. </w:t>
      </w:r>
      <w:r>
        <w:rPr>
          <w:sz w:val="28"/>
          <w:szCs w:val="28"/>
        </w:rPr>
        <w:t>В общем объеме расходов общегосударственные расходы составили 16,78%. На 2019 год расходы по данному разделу запланированы в сумме 28 168,5 тыс. рублей (со снижением к предыдущему году на 3,5%), на 2020 год – 28 142,5 тыс. рублей (со снижением к 2019 году на 0,1%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 в себ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0102 «Функционирование высшего должностного лица субъекта Российской Федерации и муниципального образования» в сумме 1 175,1 тыс. рублей, что на 61,8 тыс. рублей больше ожидаемых показателей текущего года. На 2019 год средства запланированы в размере 1 219,8 тыс. рублей, на 2020 год – 1 266,1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0103</w:t>
      </w:r>
      <w:r>
        <w:rPr/>
        <w:t xml:space="preserve"> </w:t>
      </w:r>
      <w:r>
        <w:rPr>
          <w:sz w:val="28"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 в размере 596,3 тыс. рублей, что на 59,4 тыс. рублей меньше ожидаемых результатов 2017 года. На 2019 год по данному подразделу расходы запланированы в сумме 621,8 тыс. рублей, на 2020 год – 646,6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раздел 0104 «Функционирование Правительства РФ, высших органов исполнительной  власти субъектов РФ, местных администраций» в сумме 7 725,3 тыс. рублей, что на 512,7 тыс. рублей больше ожидаемого исполнения 2017 года. На 2019 год средства запланированы в размере 8 004,5 тыс. рублей, на 2020 год – 8 088,1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0106 «Обеспечение деятельности финансовых, налоговых и таможенных органов и органов финансового надзора» в сумме 1 733,2 тыс. рублей, что на 15,8 тыс. рублей больше, чем ожидается в текущем году. На 2019 год по расходы запланированы в сумме 1 805,1 тыс. рублей, на 2020 год – 1 873,8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0107 «Обеспечение проведения выборов и референдумов» в размере 121,4 тыс. рублей, что на 1,2 тыс. рублей меньше ожидаемого исполнения 2017 года. В 2019 году планируется 122,9 тыс. рублей, в 2020 году – 124,3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0111 «Резервные фонды» в сумме 100,0 тыс. рублей планируется на 2018-2020 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0113 «Другие общегосударственные вопросы» в размере 17 728,3 тыс. рублей, что на 2 041,1 тыс. рублей больше, чем ожидается в текущем году. В 2019 году по данному подразделу планируется 16 294,4 тыс. рублей, в 2020 году – 16 043,6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разделу 02 «Национальная оборон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се расходы запланированы по подразделу 0203 «Мобилизационная и вневойсковая подготовка» в сумме 167,8 тыс. рублей, что на 13,9 тыс. рублей больше, чем в 2017 году.</w:t>
      </w:r>
      <w:r>
        <w:rPr>
          <w:sz w:val="28"/>
          <w:szCs w:val="28"/>
        </w:rPr>
        <w:t xml:space="preserve"> В 2019 году по данному подразделу расходы планируется в размере 169,6 тыс. рублей, в 2020 году – 175,7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разделу 03 «Национальная  безопасность  и  правоохранительная  деятельность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запланированы средства в  сумме 7 769,3 тыс. рублей, что на 192,7 тыс. рублей меньше, чем в 2017 году. </w:t>
      </w:r>
      <w:r>
        <w:rPr>
          <w:sz w:val="28"/>
          <w:szCs w:val="28"/>
        </w:rPr>
        <w:t>На 2019 год расходы по данному разделу запланированы в сумме 7 570,9 тыс. рублей (со снижением к предыдущему году на 2,6%), на 2020 год – 6 845,5 тыс. рублей (со снижением к 2019 году на 9,6%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по подразделу 0309 «Защита населения и территории от чрезвычайных ситуаций природного и техногенного характера, гражданская оборона» в сумме 7 406,2 тыс. рублей, что на 553,6 тыс. рублей меньше ожидаемого показателя 2017 года. </w:t>
      </w:r>
      <w:r>
        <w:rPr>
          <w:sz w:val="28"/>
          <w:szCs w:val="28"/>
        </w:rPr>
        <w:t>В 2019 году планируется 7 567,9 тыс. рублей, в 2020 году – 6 845,5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по подразделу 0110 «Обеспечение пожарной безопасности» в сумме 361,1 тыс. рублей, </w:t>
      </w:r>
      <w:r>
        <w:rPr>
          <w:sz w:val="28"/>
          <w:szCs w:val="28"/>
        </w:rPr>
        <w:t xml:space="preserve">в прошлом году по данному подразделу расходов не было. На 2019 и 2020 года средства не запланированы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- по подразделу 0314 «Другие вопросы в области национальной безопасности и правоохранительной деятельности» в размере 2,0 тыс. рублей, что на 0,2 тыс. рублей меньше, чем в 2017 году. В 2019 году по данному подразделу планируется 3,0 тыс. рублей, в 2020 году средства не запланирован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разделу 04 «Национальная экономика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2018 году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планировано 3 716,2 тыс. рублей, что на 1 994,8 тыс. рублей меньше ожидаемых результатов 2017 года.</w:t>
      </w:r>
      <w:r>
        <w:rPr>
          <w:sz w:val="28"/>
          <w:szCs w:val="28"/>
        </w:rPr>
        <w:t xml:space="preserve"> На 2019 год расходы по данному разделу запланированы в сумме 3 890,4 тыс. рублей (с ростом к предыдущему году на 4,7%), на 2020 год – 3 175,3 тыс. рублей (со снижением к 2019 году на 18,4%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В том числе по подраздел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- 0405 «Сельское хозяйство и рыболовство» в размере 45,3 тыс. рублей, что 2,3 тыс. рублей  больше ожидаемых результатов 2017 года. </w:t>
      </w:r>
      <w:r>
        <w:rPr>
          <w:sz w:val="28"/>
          <w:szCs w:val="28"/>
        </w:rPr>
        <w:t>В 2019 и 2020 годах аналогично 2018 году планируется по 45,3 тыс. рубл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ab/>
        <w:t>- 0408 «Транспорт» в сумме 196,1 тыс. рублей, что на 1 193,9 тыс. рублей меньше ожидаемых показателей текущего года. В 2019 году по данному подразделу планируется 196,1 тыс. рублей, в 2020 году средства не запланирова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0409 «Дорожное хозяйство (дорожные фонды) на 2018 год в размере 3 369,8 тыс. рублей, что на 803,2 тыс. рублей меньше, чем ожидается в 2017 году. На 2019 год средства запланированы в размере 3 544,0 тыс. рублей, на 2020 год – 3 025,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412 «Другие вопросы в области национальной экономики» в сумме 105,0 тыс. рублей, что равно ожидаемым результатам текущего года. На 2019 и 2020 годы запланировано аналогично 2018 году в размере 105,0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разделу 05 «Жилищно-коммунальное хозяйство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запланировано 8 250,4 тыс. рублей, что на 2 481,2 тыс. рублей меньше ожидаемых показателей текущего года. </w:t>
      </w:r>
      <w:r>
        <w:rPr>
          <w:sz w:val="28"/>
          <w:szCs w:val="28"/>
        </w:rPr>
        <w:t>На 2019 год расходы по данному разделу запланированы в сумме 5 452,4 тыс. рублей (со снижением к предыдущему году на 33,9%), на 2020 год – 5 209,6 тыс. рублей (со снижением к 2019 году на 4,5%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анный раздел включает подразделы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0501 «Жилищное хозяйство» в сумме 608,4 тыс. рублей, что на 28,6 тыс. рублей больше ожидаемых показателей  2017 года. </w:t>
      </w:r>
      <w:r>
        <w:rPr>
          <w:sz w:val="28"/>
          <w:szCs w:val="28"/>
        </w:rPr>
        <w:t>На 2019 год средства запланированы в размере 608,4 тыс. рублей, на 2020 год – 304,2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0503 «Благоустройство» в сумме 5 917,4 тыс. рублей, что на 729,3 тыс. рублей меньше ожидаемых результатов 2017 года. В 2019 и 2020 годах планируется по 3 056,4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0505 «Другие вопросы в области жилищно-коммунального хозяйства» в сумме 1 724,6 тыс. рублей, что на 1 780,5 тыс. рублей меньше ожидаемого показателя текущего года.  </w:t>
      </w:r>
      <w:r>
        <w:rPr>
          <w:sz w:val="28"/>
          <w:szCs w:val="28"/>
        </w:rPr>
        <w:t>В 2019 году по данному подразделу планируется 1 787,6 тыс. рублей, в 2020 году 1 849,0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разделу 07  «Образование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планировано 86 907,1 тыс. рублей, что на 2 200,0 тыс. рублей больше ожидаемого показателя 2017 года. </w:t>
      </w:r>
      <w:r>
        <w:rPr>
          <w:sz w:val="28"/>
          <w:szCs w:val="28"/>
        </w:rPr>
        <w:t>В 2019 году расходы по данному разделу запланированы в сумме 86 542,9 тыс. рублей (со снижением к предыдущему году на 0,4%), на 2020 год – 87 798,2 тыс. рублей (с ростом к предыдущему году на 1,5%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том числе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по подразделу 0701 на «Дошкольное образование» - 39 367,0 тыс. рублей, что на 999,0 тыс. рублей больше ожидаемого показателя 2017 года. </w:t>
      </w:r>
      <w:r>
        <w:rPr>
          <w:sz w:val="28"/>
          <w:szCs w:val="28"/>
        </w:rPr>
        <w:t>В 2019 году по данному подразделу планируется 39 039,0 тыс. рублей, в 2020 году 39 536,0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 подразделу 0702 на «Общее образование»  - 31 919,7 тыс. рублей, что больше ожидаемого результата текущего года на 325,8 тыс. рублей.</w:t>
      </w:r>
      <w:r>
        <w:rPr>
          <w:sz w:val="28"/>
          <w:szCs w:val="28"/>
        </w:rPr>
        <w:t xml:space="preserve"> На 2019 год средства запланированы в размере 32 647,7 тыс. рублей, на 2020 год – 33 383,1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 подразделу 0703 «Дополнительное образование детей» - 13 137,7 тыс. рублей, что на 597,5 тыс. рублей больше ожидаемых результатов 2017 года.</w:t>
      </w:r>
      <w:r>
        <w:rPr>
          <w:sz w:val="28"/>
          <w:szCs w:val="28"/>
        </w:rPr>
        <w:t xml:space="preserve"> В 2019 году по данному подразделу планируется 12 432,5 тыс. рублей, в 2020 году 12 430,0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по подразделу 0707 на «Молодежную политику и оздоровление детей» - 481,3 тыс. рублей, что на 190,1 тыс. рублей больше ожидаемого показателя текущего года. </w:t>
      </w:r>
      <w:r>
        <w:rPr>
          <w:sz w:val="28"/>
          <w:szCs w:val="28"/>
        </w:rPr>
        <w:t>В 2019 году планируется 369,3 тыс. рублей, в 2020 году 330,9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 подразделу 0709 «Другие вопросы в области образования» - 2 001,4  тыс. рублей, что на 87,6 тыс. рублей больше, ожидаемого показателя 2017 года.</w:t>
      </w:r>
      <w:r>
        <w:rPr>
          <w:sz w:val="28"/>
          <w:szCs w:val="28"/>
        </w:rPr>
        <w:t xml:space="preserve"> На 2019 год средства запланированы в размере 2 054,4 тыс. рублей, на 2020 год – 2 118,2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разделу 08 «Культура и кинематограф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дразделу 0801 «Культура» запланированы средства в сумме 17 911,9 тыс. рублей, что на 5 608,1 тыс. рублей больше, ожидаемых показателей 2017  года. </w:t>
      </w:r>
      <w:r>
        <w:rPr>
          <w:sz w:val="28"/>
          <w:szCs w:val="28"/>
        </w:rPr>
        <w:t>В 2019 и 2020 годах расходы по данному разделу запланированы в сумме 10 890,5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разделу 09 «Здравоохранение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планировано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дразделу 0907 на «Санитарно-эпидемиологическое благополучие» в сумме 40,0 тыс. рублей, что равно ожидаемому показателю 2017 года. </w:t>
      </w:r>
      <w:r>
        <w:rPr>
          <w:sz w:val="28"/>
          <w:szCs w:val="28"/>
        </w:rPr>
        <w:t>На 2019 и 2020 годы запланировано аналогично 2018 году в размере 40,0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разделу 10  «Социальная политик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запланировано 3 984,3 тыс. рублей, что на 711,8 тыс. рублей меньше ожидаемого показателя 2017 года. </w:t>
      </w:r>
      <w:r>
        <w:rPr>
          <w:sz w:val="28"/>
          <w:szCs w:val="28"/>
        </w:rPr>
        <w:t>В 2019 году расходы по данному разделу запланированы в сумме 4 205,2 тыс. рублей (с ростом к предыдущему году на 5,5%), на 2020 год – 4 319,9 тыс. рублей (с ростом к предыдущему году на 2,7%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 в себя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драздел 1001 «Пенсионное обеспечение» запланировано 1 016,2 тыс. рублей, что на 40,1 тыс. рублей больше ожидаемого показателя 2017 года.</w:t>
      </w:r>
      <w:r>
        <w:rPr>
          <w:sz w:val="28"/>
          <w:szCs w:val="28"/>
        </w:rPr>
        <w:t xml:space="preserve"> На 2019 год средства запланированы в размере 1 056,8 тыс. рублей, на 2020 год – 1 099,1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драздел 1003 «Социальное обеспечение населения» запланировано в сумме 2 166,4 тыс. рублей, что на 519,9 тыс. рублей меньше ожидаемого показателя  2017 года.</w:t>
      </w:r>
      <w:r>
        <w:rPr>
          <w:sz w:val="28"/>
          <w:szCs w:val="28"/>
        </w:rPr>
        <w:t xml:space="preserve"> В 2019 году планируется 2 229,7 тыс. рублей, в 2020 году 2 302,1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подраздел 1004 «Охрана семьи и детства» в сумме 801,7 тыс. рублей, что на 212,3 тыс. рублей меньше ожидаемого результата 2017 года. </w:t>
      </w:r>
      <w:r>
        <w:rPr>
          <w:sz w:val="28"/>
          <w:szCs w:val="28"/>
        </w:rPr>
        <w:t>На 2019 и 2020 год средства запланированы по 918,7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драздел 1006 «Другие вопросы в области социальной политики» средства на 2018-2020 годы не запланированы. В 2017 году ожидается исполнение в размере 19,7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разделу 11 «Физическая культура и спорт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запланировано 14 723,4 тыс. рублей, что на 3 175,9 тыс. рублей больше ожидаемого показателя 2017 года.</w:t>
      </w:r>
      <w:r>
        <w:rPr>
          <w:sz w:val="28"/>
          <w:szCs w:val="28"/>
        </w:rPr>
        <w:t xml:space="preserve"> На 2019 год расходы по данному разделу запланированы в сумме 4 586,3 тыс. рублей (со снижением к предыдущему году на 68,9%), на 2020 год – 4 419,3 тыс. рублей (со снижением к 2019 году на 3,6%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В том числе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по подразделу 1102 «Массовый спорт» запланировано 625,2 тыс. рублей, что на 465,7 тыс. рублей больше ожидаемого показателя 2017 года. </w:t>
      </w:r>
      <w:r>
        <w:rPr>
          <w:sz w:val="28"/>
          <w:szCs w:val="28"/>
        </w:rPr>
        <w:t>На 2019 и 2020 год средства запланированы по 281,3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по подразделу 1105 «Другие вопросы в области физической культуры и спорта» (на строительство спортивно – оздоровительного комплекса) запланировано в сумме 14 098,2 тыс. рублей, что на 2 710,2 тыс. рублей больше ожидаемого показателя 2017 года. </w:t>
      </w:r>
      <w:r>
        <w:rPr>
          <w:sz w:val="28"/>
          <w:szCs w:val="28"/>
        </w:rPr>
        <w:t>В 2019 году планируется 4 305,0 тыс. рублей, в 2020 году 4 138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разделу 12 «Средства массовой информации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 подразделу 02 «Периодическая печать и издательство» запланированы средства в сумме 1 293,9 тыс. рублей, что на 36,2 тыс. рублей больше ожидаемого показателя 2017 года. </w:t>
      </w:r>
      <w:r>
        <w:rPr>
          <w:sz w:val="28"/>
          <w:szCs w:val="28"/>
        </w:rPr>
        <w:t>На 2019 год расходы запланированы в сумме 1 328,1 тыс. рублей (с ростом к предыдущему году на 2,6%), на 2020 год – 1 363,3 тыс. рублей (с ростом к 2019 году на 2,7%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разделу 13 подразделу 01 «Обслуживание государственного и муниципального долг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запланированы средства в сумме 7,0 тыс. рублей, что равно ожидаемому показателю текущего года.</w:t>
      </w:r>
      <w:r>
        <w:rPr>
          <w:sz w:val="28"/>
          <w:szCs w:val="28"/>
        </w:rPr>
        <w:t xml:space="preserve"> На 2019 и 2020 годы запланировано аналогично 2018 году в размере 7,0 тыс. рубл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равнение расходов проекта 2018 года с исполнением расходов 2016 года и ожидаемым исполнением 2017 года: 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т</w:t>
      </w:r>
      <w:r>
        <w:rPr/>
        <w:t>ыс. рубле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58"/>
        <w:gridCol w:w="1440"/>
        <w:gridCol w:w="900"/>
        <w:gridCol w:w="1440"/>
        <w:gridCol w:w="1080"/>
        <w:gridCol w:w="1260"/>
        <w:gridCol w:w="1208"/>
      </w:tblGrid>
      <w:tr>
        <w:trPr>
          <w:trHeight w:val="38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Наименование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2016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2017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2018 год</w:t>
            </w:r>
          </w:p>
        </w:tc>
      </w:tr>
      <w:tr>
        <w:trPr>
          <w:trHeight w:val="8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% от пл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Ожидаемое исполн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% от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Запланирова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Отклонение от ожидаемого исполне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2 9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6 5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9 179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 668,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6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3,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-нительн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 1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 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 76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192,7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 6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 7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 71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1 994,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 7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 7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 25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2481,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6 0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4 7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6 90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 200,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 1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 3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 91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 608,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 3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 6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 98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711,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 2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 5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 72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 175,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 0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 2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 29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6,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. внутре-ннего и муниципального долг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151 7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165 6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173 95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8 322,5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нение расходов текущего года ожидается на уровне 93,5% от годовых бюджетных назначений, в 2016 году исполнение расходов составило 90,0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на весь трехлетний период сохранена социальная направленность бюджетных расходов – удельный вес расходов на социальную сферу в общем объеме расходов бюджета составляет порядка 70%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 - целевая ч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рамках формирования проекта бюджета ЗАТО Шиханы на 2018 год  и плановый период 2019 и 2020 годов программным методом, запланировано исполнение следующих муниципальных программ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«Развитие муниципального управления и централизация в ЗАТО Шиханы на 2018-2020 годы» на 2018 год в сумме 28 108,8 тыс. рублей, на 2019 год – 27 553,8 тыс. рублей, на 2020 год – 27 739,4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амках данной программы предусмотрено обеспечение функционирования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 «Социальная поддержка граждан в ЗАТО Шиханы на 2018-2020 годы» на 2018 год в сумме 3 339,1 тыс. рублей, на 2019 год в сумме 3 447,2 тыс. рублей, на 2020 год – 3 358,9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амках данной программы предусмотр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исполнение ведомственной программы «Доступная среда ЗАТО Шиханы на 2017-2020 годы» на 2018 и 2019 годы в сумме 19,5 тыс. рублей, на 2020 год – 19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исполнение переданных государственных полномочий по организации предоставления и предоставлению гражданам субсидий на оплату жилого помещения и коммун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исполнение переданных государственных полномочий по исполнению функций комиссий по делам несовершеннолетних и защите их прав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исполнение переданных государственных полномочий по исполнению функций службы опеки и попеч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исполнение переданных государственных полномочий по исполнению функций государственного управления охраной труда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обеспечение льготным проездом в автобусном транспорте студентов ЗАТО Шиханы, обучающихся в учебных заведениях г. Вольска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) </w:t>
      </w:r>
      <w:r>
        <w:rPr>
          <w:sz w:val="28"/>
          <w:szCs w:val="28"/>
        </w:rPr>
        <w:t>«Защита населения и территории ЗАТО Шиханы от чрезвычайных ситуаций природного и техногенного характера на 2018-2020 годы» на 2018 го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 сумме 7 809,3</w:t>
      </w:r>
      <w:r>
        <w:rPr>
          <w:sz w:val="28"/>
          <w:szCs w:val="28"/>
        </w:rPr>
        <w:t xml:space="preserve"> тыс. рублей, на 2019 год – 7 610,9 тыс. рублей, на 2020 год – 6 885,5 тыс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едусмотрены ведомственные целевые 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ожарная безопасность городского округа ЗАТО Шиханы на 2018-2020 годы» на 2018 год в сумме 361,1 тыс. рублей, на 2019 год и 2020 год средства не запланирова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Профилактика терроризма и экстремизма в ЗАТО Шиханы на 2017-2020 гг.» в сумме 42,6 тыс. рублей на 2018 год, на 2019 и 2020 годы средства не запланиров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правонарушений на территории ЗАТО Шиханы на 2018-2020 годы» в сумме 2,0 тыс. рублей на 2018 год, на 2019 год в сумме 3,0 тыс. рублей, на 2020 год средства не запланирова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содержание и обеспечение деятельности МКУ «Управление по делам ГО и ЧС ЗАТО Шиханы» на 2018 год запланирована сумма 7 335,5 тыс. рублей, на 2019 год – 7 539,8 тыс. рублей, на 2020 год – 6 817,4 тыс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кже на 2018-2020 годы предусмотрены средства на освежение запасов средств индивидуальной защиты, ГСМ, медицинского имущества и дезинфекционных средств в сумме 28,1 тыс. рублей ежегод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«Развитие экономики, поддержка предпринимательства и управление муниципальным имуществом ЗАТО Шиханы на 2018-2020 годы» на 2018 год в сумме 1 877,6 тыс. рублей, на 2019 год в сумме 1 432,6 тыс. рублей, на 2020 год – 932,2 тыс. рублей, в рамках которой предусмотрено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ценка рыночной стоимости имущества и размера арендной платы муниципального имущества, уплата налогов, сборов и других обязательных платежей в отношении муниципального имущества на 2018-2020 годы в сумме 64,2 тыс. рублей ежегодно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оведение текущего и капитального ремонта муниципального имущества в сумме 300,0 тыс. рублей на 2018 г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плата услуг за отопление, содержание и текущий ремонт общего имущества многоквартирных домов за незаселенные, находящиеся в муниципальной собственности, помещения в МКД на 2018-2020 годы в размере 430,0 тыс. рублей ежегодно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плата взносов на проведение капитального ремонта общего имущества многоквартирных домов за находящиеся в муниципальной собственности помещения в МКД  на 2018 и 2020 годы в размере по 608,4 тыс. рублей ежегодно, на 2020 год в размере 304,2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формление технических планов и кадастровых паспортов объектов капитального строительства на 2018 год в сумме 276,0 тыс. рублей, на 2019 год в сумме 225,0 тыс. рублей, на 2020 год – 28,8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ыполнение межевых, геодезических и кадастровых работ (земельные участки) на 2018 – 2020 годы в сумме 105,0 тыс. рублей ежегодн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изнание многоквартирного дома аварийным в сумме 64,0 тыс. рублей на 2018 год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ыявление, техническая паспортизация и принятие в казну бесхозяйных объектов на 2018 год в сумме 30,0 тыс. рубле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5) «Обеспечение населения доступным жильем и жилищно-коммунальными услугами, благоустройство территории ЗАТО Шиханы на 2018-2020 годы» на 2018 год в размере 10 001,0 тыс. рублей, на 2019 год в размере 8 408,0 тыс. рублей, на 2020 год – 7 945,5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едусмотрено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исполнение ведомственной целевой программ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«Повышение безопасности дорожного движения в ЗАТО Шиханы на 2018-2020 годы» на 2018 год в сумме 4 915,5 тыс. рублей, на 2019 год  - 3 544,0 тыс. рублей, на 2020 год – 3 025,0 тыс. рубле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- обеспечение жилыми помещениями молодых семей, проживающих на территории ЗАТО Шиханы на 2018 год в размере 15,1 тыс. рублей, на 2019 год – 20,0 тыс. рублей, на 2020 год – 15,1 тыс. рубле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- на переселение граждан из ЗАТО Шиханы на 2018 год в сумме 18,4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на благоустройство территории ЗАТО Шиханы на 2018-2020 годы в сумме 2 077,0 тыс. рублей ежегодно;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обеспечение функционирования МКУ «УГХ ЗАТО Шиханы» на 2018 год в сумме 1 724,6 тыс. рублей, на 2019 год – 1 787,6 тыс. рублей, на 2020 год – 1 849,0 тыс. рубле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организацию уличного освещения на 2018 год в сумме 949,5 тыс. рублей, на 2019 год в сумме 979,4 тыс. рублей, на 2020 год – 979,4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ывоз мусора с несанкционированных свалок на 2018 год в размере 300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«Энергосбережение и повышение энергетической эффективности на территории ЗАТО Шиханы на 2018-2020 годы» на 2018 год предусмотрена замена светильников уличного освещения в сумме 300,7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«Развитие образования в ЗАТО на 2018-2020 годы» на 2018 год в сумме 87 225,0 тыс. рублей, на 2019 год в сумме 87 089,8 тыс. рублей, на 2020 год – 88 386,0 тыс.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данной программы предусмотрены следующие под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Развитие системы дошкольного образования в ЗАТО Шиханы на 2018-2020 годы» на 2018 год в сумме 40 214,3 тыс. рублей, на 2019 год в размере 40 005,5 тыс. рублей, на 2020 год – 40 502,3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Развитие системы общего образования в ЗАТО Шиханы на 2018-2020 годы»  на 2018 год в сумме 31 966,1 тыс. рублей, на 2019 год – 32 695,7 тыс. рублей, на 2020 год – 33 432,7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Развитие системы дополнительного образования в ЗАТО Шиханы на 2018-2020 годы» на 2018 год в сумме 13 135,2 тыс. рублей, на 2019 и 2020 годы в размере 12 430,0 тыс. рублей ежегод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 также предусмотрены средств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 функционирование МКУ «Управление образования, культуры и спорта ЗАТО Шиханы» на 2018 год в сумме 1 726,6 тыс. рублей, на 2019 год в сумме 1 766,2 тыс. рублей, на 2020 год – 1 828,6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областных олимпиадах, соревнованиях и конкурсах в сфере образования  на 2018 год в сумме 108,8 тыс. рублей, на 2019 и 2020 годы 118,4 тыс. рублей ежегодно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городские мероприятия в сфере образования на 2018-2020 годы в сумме 74,0 тыс. рублей на каждый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«Развитие культуры и средств массовой информации в ЗАТО Шиханы на 2018-2020 годы» на 2018 год в сумме 19 188,8 тыс. рублей, на 2019 год в сумме 12 201,6 тыс. рублей, на 2020 год в сумме 12 236,8 тыс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едусмотр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библиотечное обслуживание населения, комплектование и обеспечение сохранности библиотечных фондов на 2018 - 2020 годы в сумме 1 100,0 тыс. рублей на каждый год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- функционирование МКУ «Редакция газеты Шиханские новости» на 2018 год в сумме 1 293,9 тыс. рублей, на 2019 год в сумме 1 328,1 тыс. рублей, на 2020 год – 1 363,3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клубных формирований на 2018 год в сумме 7 343,7 тыс. рублей, на 2019 и 2020 годы  в размере  7 383,5 тыс. рублей ежегод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и проведение городских культурно-массовых мероприятий на 2018 год в сумме 2 495,8 тыс. рублей, на 2019 и 2020 годы в размере 2 390,0 тыс. рублей на каждый г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учреждений культуры города на 2018 год в сумме 3 220,4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й культуры города на 2018 год в сумме 160,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 учреждений культуры города на 2018 год в размере 94,5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оплаты труда отдельным категориям работников бюджетной сферы  на 2018 год в сумме 3 480,5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«Развитие физической культуры, спорта и молодежной политики в ЗАТО Шиханы на 2018-2020 годы» на 2018 год в сумме 1 156,5 тыс. рублей, на 2019 год в сумме 650,6 тыс. рублей, на 2020 год в сумме 612,2 тыс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едусмотре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целевая программа «Организация отдыха, оздоровления и занятости детей в ЗАТО Шиханы на 2017-2020 годы» на 2018-2020 годы в размере 303,8 тыс. рублей ежегод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номочий в сфере молодежной политики на 2018 год в сумме 177,5 тыс. рублей, на 2019 год в размере 65,5 тыс. рублей, на 2020 год – 27,1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городских физкультурно-массовых спортивных мероприятий, участие в областных физкультурно-массовых спортивных мероприятиях на 2018 год в размере 342,6 тыс. рублей, на 2019 и 2020 годы в размере 171,3 тыс. рублей на кажд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хоккейной коробки и катка на 2018-2020 годы в размере 110,0 тыс. рублей ежегод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инвентаря для приема норм ГТО на 2018 год в размере 73,4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ограждения стадиона по ул. Школьной в сумме 50,0 рублей на 2018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ездки в бассейн и ледовый дворец г. Вольска на 2018 год в размере 87,9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а оснащения городских плоскостных сооружений на 2018 год в сумме 11,3 тыс. рубле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) «Формирование комфортной городской среды на территории ЗАТО Шиханы в 2018 – 2022 годы» (благоустройство общественных территорий) на 2018 год в сумме 593,6 тыс. рубле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оме того на 2018 год запланирован ремонт памятника воинам-землякам, погибшим в ВОВ в сумме 100,0 тыс. рубле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2018 году не выделены из местного бюджета средства: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приобретение треноги (трипод с лебедкой), башни «Аварийная осветительная установка» (249,0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благоустройство дворовых территорий (2 365,6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разработку, проектирование и приведение в соответствие с требованиями законодательства документов градостроительного планирования ЗАТО Шиханы (2 880,0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замену ламп накаливания на энергоэффективные (598,1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материально-техническое обеспечение дошкольной образовательной организации  (363,2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капитальный ремонт в учреждениях дополнительного образования (298,0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устройство верхнего слоя асфальтобетонного покрытия на беговых дорожках стадиона «Салют» (620,1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установку прибора учета тепловой энергии (200,0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укрепление материально-технической базы МОУ «СОШ №12 ЗАТО Шиханы» (103,9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повышение уровня безопасности общеобразовательной организации (400,0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приобретение энергоэффективного оборудования и сопутствующих товаров (125,0 тыс. рублей).</w:t>
      </w:r>
    </w:p>
    <w:p>
      <w:pPr>
        <w:pStyle w:val="Normal"/>
        <w:spacing w:before="120" w:after="12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делено средств не в полном объеме: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содержание и обеспечение деятельности МКУ «УПРАВЛЕНЕ ПО ДЕЛАМ ГО И ЧС ЗАТО ШИХАНЫ» (7 355,5 тыс. рублей из 9 148,0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предоставление гражданам субсидий на оплату жилого помещения и коммунальных услуг (2 132,9 тыс. рублей из 2 182,2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исполнение переданных государственных полномочий по исполнению функций комиссий по делам несовершеннолетних и защите их прав (204,4 тыс. рублей из 222,6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исполнение переданных государственных полномочий по исполнению функций службы опеки и попечительства (393,1 тыс. рублей из 440,5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исполнение переданных государственных полномочий по исполнению функций государственного управления охраной труда (195,5 тыс. рублей из 226,3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содержание дорожного хозяйства (3 369,8 тыс. рублей из 4915,5 тыс. рублей);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обеспечение жилыми помещениями молодых семей, проживающих на территории ЗАТО Шиханы (15,1 тыс. рублей из 289,2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благоустройство общественных территорий (593,6 тыс. рублей из 1006,0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оплату услуг за отопление, содержание и текущий ремонт общего имущества многоквартирных домов (МКД) за незаселенные, находящиеся в муниципальной собственности, помещения в МКД и оплата услуг за отопление нежилых помещений (430,0 тыс. рублей из 600,1 тыс. рублей);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обеспечение функционирования органов местного самоуправления (16 238,3 тыс. рублей из 16 682,0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осуществление первичного воинского учета на территориях, где отсутствуют военные комиссариаты (167,8 тыс. рублей из 190,0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осуществление органами местного самоуправления государственных полномочий по образованию и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(195,8 тыс. рублей из 214,6 тыс. рублей);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проведение текущего и капитального ремонта муниципального имущества (300,0 тыс. рублей из 3 206,8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реализацию основных общеобразовательных программ дошкольного образования (24 356,8 тыс. рублей из 26 240,3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повышение уровня безопасности дошкольной образовательной организации (219,0 тыс. рублей из 392,0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 (801,7 тыс. рублей из 2 051,3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реализацию основных общеобразовательных программ начального общего, основного общего и среднего общего образования (30 540,5 тыс. рублей из 30 826,6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капитальный ремонт общеобразовательной организации (300,0 тыс. рублей из 1 000,0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реализацию дополнительных общеразвивающих и предпрофессиональных программ (12 430,0 тыс. рублей из 17 018,1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библиотечное обслуживание населения, комплектование и обеспечение сохранности библиотечных фондов (1 100,0 тыс. рублей из 1 414,1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организацию работы клубных формирований (7 343,7 тыс. рублей из 8 473,5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проведение городских культурно-массовых мероприятий (2080,0 тыс. рублей из 2 858,5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укрепление материально – технической базы учреждений дополнительного образования (207,7 тыс. рублей из 407,7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обеспечение ведомственной целевой программы «Пожарная безопасность ГО ЗАТО Шиханы на 2018-2020 годы» (361,1 тыс. рублей из 583,6 тыс. рублей, не заложены средства на разбор бесхозных деревянных построек).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сего запланированные расходы составили 86,4% всех расходных обязательств ЗАТО Шиханы.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се вышеуказанные меры являются вынужденными. 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ефицит и муниципальный долг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Бюджет 2018 года запланирован с дефицитом 8 627,2 тыс. рублей, что составляет 30,1% от объема доходов местного бюджета без учета утвержденного объема безвозмездных поступлений  и поступлений налогов по дополнительным нормативам отчислений. 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качестве источников финансирования дефицита местного бюджета ЗАТО Шиханы на 2018 год предусмотрено уменьшение прочих остатков денежных средств бюджетов городских округов на сумму 8 627,2 тыс. рублей.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2019 и 2020 годах бюджет спрогнозирован бездефицитным. 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рхний предел муниципального внутреннего долга на 1 января 2019 год, 1 января 2020 года и на 1 января 2021 года составит 7000,0 тыс. рублей.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едельный объем муниципального внутреннего долга на 2018 год составит 14 322,2 тыс. рублей, на 2019 год в сумме 14 463,2 тыс. рублей, на 2020 год – 14 257,0 тыс. рублей и составляет 50,0%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, что соответствует требованиям, установленных п.3 ст.107 Бюджетного кодекса РФ. 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м бюджетных ассигнований на обслуживание муниципального долга в 2018-2020 годах запланирован в размере 7,0 тыс. рублей ежегодно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Предоставление муниципальных гарантий в 2018 году и плановом периоде 2019 и 2020 годов не предусмотрено.</w:t>
      </w:r>
    </w:p>
    <w:p>
      <w:pPr>
        <w:pStyle w:val="Normal"/>
        <w:autoSpaceDE w:val="false"/>
        <w:ind w:left="139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139" w:hanging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ыводы и предложения.</w:t>
      </w:r>
    </w:p>
    <w:p>
      <w:pPr>
        <w:pStyle w:val="Normal"/>
        <w:autoSpaceDE w:val="false"/>
        <w:ind w:left="139" w:hanging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56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ормирование проекта бюджета ЗАТО Шиханы на 2018 год  и плановый период 2018 и 2020 годов осуществлялось в соответствии с положениями Бюджетного кодекса РФ и Положением о бюджетном процессе в ЗАТО Шиханы Саратовской области.  </w:t>
      </w:r>
    </w:p>
    <w:p>
      <w:pPr>
        <w:pStyle w:val="Normal"/>
        <w:autoSpaceDE w:val="false"/>
        <w:ind w:firstLine="56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 формировании проекта бюджета города на 2018 год и плановый период 2018 и 2020 годов администрация ЗАТО Шиханы исходила из необходимости финансового обеспечения исполнения полномочий, установленных Уставом ЗАТО Шихан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Контрольно-счетная комиссия ЗАТО Шиханы рекомендует Собранию депутатов ЗАТО Шиханы утвердить проект бюджета ЗАТО Шиханы на 2018 год  и плановый период 2018 и 2020 годов после проведения публичных слушаний и положительного заключения постоянной комиссии по бюджету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ab/>
        <w:t>комиссии ЗАТО Шиханы                                                    Н.Г. Ванюшина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исполнитель: Н.Г. Ванюшина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тел: 8845-40-225</w:t>
      </w:r>
      <w:r>
        <w:rPr/>
        <w:t xml:space="preserve">      </w:t>
      </w:r>
    </w:p>
    <w:sectPr>
      <w:footerReference w:type="default" r:id="rId2"/>
      <w:type w:val="nextPage"/>
      <w:pgSz w:w="11906" w:h="16838"/>
      <w:pgMar w:left="1134" w:right="85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5:00Z</dcterms:created>
  <dc:creator>atto</dc:creator>
  <dc:description/>
  <dc:language>en-US</dc:language>
  <cp:lastModifiedBy>user</cp:lastModifiedBy>
  <cp:lastPrinted>2017-11-30T12:26:00Z</cp:lastPrinted>
  <dcterms:modified xsi:type="dcterms:W3CDTF">2017-12-04T08:55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