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decimal" w:pos="0" w:leader="none"/>
          <w:tab w:val="left" w:pos="6420" w:leader="none"/>
        </w:tabs>
        <w:ind w:left="5664" w:right="-54" w:hanging="0"/>
        <w:jc w:val="left"/>
        <w:rPr>
          <w:bCs w:val="false"/>
          <w:i/>
          <w:i/>
        </w:rPr>
      </w:pPr>
      <w:r>
        <w:rPr>
          <w:bCs w:val="false"/>
          <w:i/>
        </w:rPr>
      </w:r>
    </w:p>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b/>
          <w:b/>
          <w:sz w:val="26"/>
          <w:szCs w:val="26"/>
        </w:rPr>
      </w:pPr>
      <w:r>
        <w:rPr>
          <w:b/>
          <w:sz w:val="26"/>
          <w:szCs w:val="26"/>
        </w:rPr>
        <w:t>________ А. К. Гломадин</w:t>
      </w:r>
    </w:p>
    <w:p>
      <w:pPr>
        <w:pStyle w:val="Heading"/>
        <w:tabs>
          <w:tab w:val="clear" w:pos="708"/>
          <w:tab w:val="decimal" w:pos="0" w:leader="none"/>
        </w:tabs>
        <w:ind w:left="5664" w:right="-54" w:hanging="0"/>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sz w:val="32"/>
          <w:szCs w:val="32"/>
        </w:rPr>
      </w:pPr>
      <w:r>
        <w:rPr>
          <w:b/>
          <w:sz w:val="32"/>
          <w:szCs w:val="32"/>
        </w:rPr>
        <w:t xml:space="preserve">Заключение </w:t>
      </w:r>
    </w:p>
    <w:p>
      <w:pPr>
        <w:pStyle w:val="Normal"/>
        <w:jc w:val="center"/>
        <w:rPr>
          <w:b/>
          <w:b/>
          <w:sz w:val="28"/>
          <w:szCs w:val="28"/>
        </w:rPr>
      </w:pPr>
      <w:r>
        <w:rPr>
          <w:b/>
          <w:sz w:val="28"/>
          <w:szCs w:val="28"/>
        </w:rPr>
        <w:t>на проект бюджета ЗАТО Шиханы на 2014 год</w:t>
      </w:r>
    </w:p>
    <w:p>
      <w:pPr>
        <w:pStyle w:val="Normal"/>
        <w:jc w:val="both"/>
        <w:rPr>
          <w:b/>
          <w:b/>
          <w:sz w:val="28"/>
          <w:szCs w:val="28"/>
        </w:rPr>
      </w:pPr>
      <w:r>
        <w:rPr>
          <w:b/>
          <w:sz w:val="28"/>
          <w:szCs w:val="28"/>
        </w:rPr>
      </w:r>
    </w:p>
    <w:p>
      <w:pPr>
        <w:pStyle w:val="Normal"/>
        <w:jc w:val="both"/>
        <w:rPr/>
      </w:pPr>
      <w:r>
        <w:rPr>
          <w:sz w:val="28"/>
          <w:szCs w:val="28"/>
        </w:rPr>
        <w:t xml:space="preserve">  </w:t>
      </w:r>
      <w:r>
        <w:rPr/>
        <w:t>г.Шиханы                                                                                                     «_</w:t>
      </w:r>
      <w:r>
        <w:rPr>
          <w:lang w:val="en-US"/>
        </w:rPr>
        <w:t>02</w:t>
      </w:r>
      <w:r>
        <w:rPr/>
        <w:t xml:space="preserve">_»__декабря__2013 г.    </w:t>
      </w:r>
    </w:p>
    <w:p>
      <w:pPr>
        <w:pStyle w:val="Normal"/>
        <w:jc w:val="both"/>
        <w:rPr>
          <w:sz w:val="28"/>
          <w:szCs w:val="28"/>
        </w:rPr>
      </w:pPr>
      <w:r>
        <w:rPr>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Бюджетным кодексом Российской Федерации, Положением о бюджетном процессе в закрытом административно-территориальном образовании Шиханы Саратовской области, ст.62 п.2 Устава городского округа ЗАТО Шиханы Саратовской области, постановлением администрации ЗАТО Шиханы от 15.11.2013 г. №575 «О проекте бюджета на 2014 год и проекте среднесрочного финансового плана ЗАТО Шиханы на 2014-2016 годы», с учетом </w:t>
      </w:r>
      <w:hyperlink r:id="rId2">
        <w:r>
          <w:rPr>
            <w:rStyle w:val="InternetLink"/>
            <w:rFonts w:cs="Times New Roman" w:ascii="Times New Roman" w:hAnsi="Times New Roman"/>
            <w:b/>
            <w:color w:val="000000"/>
            <w:sz w:val="28"/>
            <w:szCs w:val="28"/>
          </w:rPr>
          <w:t>Приказа Минфина России от 1 июля 2013 г. N 65н «Об утверждении Указаний о порядке применения бюджетной классификации Российской Федерации</w:t>
        </w:r>
      </w:hyperlink>
      <w:r>
        <w:rPr>
          <w:rFonts w:cs="Times New Roman" w:ascii="Times New Roman" w:hAnsi="Times New Roman"/>
          <w:b w:val="false"/>
          <w:color w:val="000000"/>
          <w:sz w:val="28"/>
          <w:szCs w:val="28"/>
        </w:rPr>
        <w:t xml:space="preserve">» финансовым управлением администрации ЗАТО Шиханы одновременно с проектом решения о местном бюджете на очередной финансовый 2014 год на рассмотрение Собрания депутатов ЗАТО Шиханы и для дачи заключения контрольно-счетной комиссии ЗАТО Шиханы вносятся следующие документы и материалы, предусмотренные ст.184.2 Бюджетного кодекса Российской Федерации: </w:t>
      </w:r>
    </w:p>
    <w:p>
      <w:pPr>
        <w:pStyle w:val="Normal"/>
        <w:jc w:val="both"/>
        <w:rPr/>
      </w:pPr>
      <w:r>
        <w:rPr>
          <w:sz w:val="28"/>
          <w:szCs w:val="28"/>
        </w:rPr>
        <w:t xml:space="preserve">   </w:t>
      </w:r>
      <w:r>
        <w:rPr>
          <w:sz w:val="28"/>
          <w:szCs w:val="28"/>
        </w:rPr>
        <w:t>1) основные направления бюджетной и налоговой политики городского округа ЗАТО Шиханы Саратовской области на 2014 год;</w:t>
      </w:r>
    </w:p>
    <w:p>
      <w:pPr>
        <w:pStyle w:val="Normal"/>
        <w:jc w:val="both"/>
        <w:rPr/>
      </w:pPr>
      <w:r>
        <w:rPr>
          <w:sz w:val="28"/>
          <w:szCs w:val="28"/>
        </w:rPr>
        <w:t xml:space="preserve">   </w:t>
      </w:r>
      <w:r>
        <w:rPr>
          <w:sz w:val="28"/>
          <w:szCs w:val="28"/>
        </w:rPr>
        <w:t>2) предварительные итоги социально-экономического развития ЗАТО Шиханы за  9 месяцев 2013 года и ожидаемые итоги социально-экономического развития ЗАТО Шиханы за 2013 год;</w:t>
      </w:r>
    </w:p>
    <w:p>
      <w:pPr>
        <w:pStyle w:val="Normal"/>
        <w:jc w:val="both"/>
        <w:rPr>
          <w:sz w:val="28"/>
          <w:szCs w:val="28"/>
        </w:rPr>
      </w:pPr>
      <w:r>
        <w:rPr>
          <w:sz w:val="28"/>
          <w:szCs w:val="28"/>
        </w:rPr>
        <w:t xml:space="preserve">   </w:t>
      </w:r>
      <w:r>
        <w:rPr>
          <w:sz w:val="28"/>
          <w:szCs w:val="28"/>
        </w:rPr>
        <w:t>3) копия постановления администрации ЗАТО Шиханы от 18.07.2013 г. №203 «Об основных показателях прогноза социально-экономического развития на 2014 год и на период до 2016 года по ЗАТО Шиханы Саратовской области» с приложением.</w:t>
      </w:r>
    </w:p>
    <w:p>
      <w:pPr>
        <w:pStyle w:val="Normal"/>
        <w:jc w:val="both"/>
        <w:rPr>
          <w:sz w:val="28"/>
          <w:szCs w:val="28"/>
        </w:rPr>
      </w:pPr>
      <w:r>
        <w:rPr>
          <w:sz w:val="28"/>
          <w:szCs w:val="28"/>
        </w:rPr>
        <w:t xml:space="preserve">   </w:t>
      </w:r>
      <w:r>
        <w:rPr>
          <w:sz w:val="28"/>
          <w:szCs w:val="28"/>
        </w:rPr>
        <w:t>4) проект среднесрочного финансового плана ЗАТО Шиханы на 2014-2016 годы (приложение №2 к постановлению администрации ЗАТО Шиханы от 15.11.2013 г. №575 «О проекте бюджета на 2014 год и проекте среднесрочного финансового плана ЗАТО Шиханы на 2014-2016 годы);</w:t>
      </w:r>
    </w:p>
    <w:p>
      <w:pPr>
        <w:pStyle w:val="Normal"/>
        <w:jc w:val="both"/>
        <w:rPr/>
      </w:pPr>
      <w:r>
        <w:rPr>
          <w:sz w:val="28"/>
          <w:szCs w:val="28"/>
        </w:rPr>
        <w:t xml:space="preserve">   </w:t>
      </w:r>
      <w:r>
        <w:rPr>
          <w:sz w:val="28"/>
          <w:szCs w:val="28"/>
        </w:rPr>
        <w:t>5) пояснительная записка к проекту решения о местном бюджете ЗАТО Шиханы на 2014 год (с приложениями);</w:t>
      </w:r>
    </w:p>
    <w:p>
      <w:pPr>
        <w:pStyle w:val="Normal"/>
        <w:jc w:val="both"/>
        <w:rPr/>
      </w:pPr>
      <w:r>
        <w:rPr>
          <w:sz w:val="28"/>
          <w:szCs w:val="28"/>
        </w:rPr>
        <w:t xml:space="preserve">   </w:t>
      </w:r>
      <w:r>
        <w:rPr>
          <w:sz w:val="28"/>
          <w:szCs w:val="28"/>
        </w:rPr>
        <w:t>6) перечень муниципальных  целевых программ и объем бюджетных ассигнований на их реализацию за счет средств местного бюджета на 2014 год (приложение № 6 к проекту решения).</w:t>
      </w:r>
    </w:p>
    <w:p>
      <w:pPr>
        <w:pStyle w:val="Normal"/>
        <w:jc w:val="both"/>
        <w:rPr/>
      </w:pPr>
      <w:r>
        <w:rPr>
          <w:sz w:val="28"/>
          <w:szCs w:val="28"/>
        </w:rPr>
        <w:t xml:space="preserve">   </w:t>
      </w:r>
      <w:r>
        <w:rPr>
          <w:sz w:val="28"/>
          <w:szCs w:val="28"/>
        </w:rPr>
        <w:t>7) анализ исполнения и оценка эффективности реализации муниципальных целевых программ за 2012 год и их финансирование на 2013 год;</w:t>
      </w:r>
    </w:p>
    <w:p>
      <w:pPr>
        <w:pStyle w:val="Normal"/>
        <w:jc w:val="both"/>
        <w:rPr>
          <w:sz w:val="28"/>
          <w:szCs w:val="28"/>
        </w:rPr>
      </w:pPr>
      <w:r>
        <w:rPr>
          <w:sz w:val="28"/>
          <w:szCs w:val="28"/>
        </w:rPr>
        <w:t xml:space="preserve">   </w:t>
      </w:r>
      <w:r>
        <w:rPr>
          <w:sz w:val="28"/>
          <w:szCs w:val="28"/>
        </w:rPr>
        <w:t>8) прогноз исполнения муниципальных целевых программ за 2013 год и перечень муниципальных программ на 2014 год;</w:t>
      </w:r>
    </w:p>
    <w:p>
      <w:pPr>
        <w:pStyle w:val="Normal"/>
        <w:jc w:val="both"/>
        <w:rPr/>
      </w:pPr>
      <w:r>
        <w:rPr>
          <w:sz w:val="28"/>
          <w:szCs w:val="28"/>
        </w:rPr>
        <w:t xml:space="preserve">   </w:t>
      </w:r>
      <w:r>
        <w:rPr>
          <w:sz w:val="28"/>
          <w:szCs w:val="28"/>
        </w:rPr>
        <w:t>9) верхний предел муниципального долга  на 1 января 2015 года установлен в проекте решения о бюджете на 2014 год, в сумме 15544,2 тыс. рублей;</w:t>
      </w:r>
    </w:p>
    <w:p>
      <w:pPr>
        <w:pStyle w:val="Normal"/>
        <w:jc w:val="both"/>
        <w:rPr/>
      </w:pPr>
      <w:r>
        <w:rPr>
          <w:sz w:val="28"/>
          <w:szCs w:val="28"/>
        </w:rPr>
        <w:t xml:space="preserve">  </w:t>
      </w:r>
      <w:r>
        <w:rPr>
          <w:sz w:val="28"/>
          <w:szCs w:val="28"/>
        </w:rPr>
        <w:t>10) оценка ожидаемого исполнения бюджета ЗАТО Шиханы в  2013 году;</w:t>
      </w:r>
    </w:p>
    <w:p>
      <w:pPr>
        <w:pStyle w:val="Normal"/>
        <w:jc w:val="both"/>
        <w:rPr>
          <w:sz w:val="28"/>
          <w:szCs w:val="28"/>
        </w:rPr>
      </w:pPr>
      <w:r>
        <w:rPr>
          <w:sz w:val="28"/>
          <w:szCs w:val="28"/>
        </w:rPr>
        <w:t xml:space="preserve">  </w:t>
      </w:r>
      <w:r>
        <w:rPr>
          <w:sz w:val="28"/>
          <w:szCs w:val="28"/>
        </w:rPr>
        <w:t>11) проект программы муниципальных внутренних заимствований ЗАТО Шиханы на 2014 год к утверждению в Собрание депутатов не предлагается;</w:t>
      </w:r>
    </w:p>
    <w:p>
      <w:pPr>
        <w:pStyle w:val="Normal"/>
        <w:ind w:firstLine="180"/>
        <w:jc w:val="both"/>
        <w:rPr>
          <w:sz w:val="28"/>
          <w:szCs w:val="28"/>
        </w:rPr>
      </w:pPr>
      <w:r>
        <w:rPr>
          <w:sz w:val="28"/>
          <w:szCs w:val="28"/>
        </w:rPr>
        <w:t xml:space="preserve">12)  проекты программ муниципальных гарантий  и предоставления бюджетных кредитов на очередной финансовый год к утверждению в Собрание депутатов не предлагаются;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Все вышеуказанные документы и материалы представлены в Собрание депутатов ЗАТО Шиханы в сроки, установленные</w:t>
      </w:r>
      <w:r>
        <w:rPr>
          <w:rFonts w:cs="Arial" w:ascii="Arial" w:hAnsi="Arial"/>
        </w:rPr>
        <w:t xml:space="preserve"> </w:t>
      </w:r>
      <w:r>
        <w:rPr>
          <w:sz w:val="28"/>
          <w:szCs w:val="28"/>
        </w:rPr>
        <w:t xml:space="preserve">требованиями  п.1 ст.185 </w:t>
      </w:r>
      <w:r>
        <w:rPr>
          <w:rFonts w:cs="TimesNewRomanPSMT;Times New Roman" w:ascii="TimesNewRomanPSMT;Times New Roman" w:hAnsi="TimesNewRomanPSMT;Times New Roman"/>
          <w:sz w:val="28"/>
          <w:szCs w:val="28"/>
        </w:rPr>
        <w:t>Бюджетного кодекса РФ</w:t>
      </w:r>
      <w:r>
        <w:rPr>
          <w:sz w:val="28"/>
          <w:szCs w:val="28"/>
        </w:rPr>
        <w:t xml:space="preserve"> и</w:t>
      </w:r>
      <w:r>
        <w:rPr>
          <w:rFonts w:cs="TimesNewRomanPSMT;Times New Roman" w:ascii="TimesNewRomanPSMT;Times New Roman" w:hAnsi="TimesNewRomanPSMT;Times New Roman"/>
          <w:sz w:val="28"/>
          <w:szCs w:val="28"/>
        </w:rPr>
        <w:t xml:space="preserve"> статьей 12 «Положения о бюджетном процессе в ЗАТО Шиханы Саратовской области»</w:t>
      </w:r>
      <w:r>
        <w:rPr>
          <w:sz w:val="28"/>
          <w:szCs w:val="28"/>
        </w:rPr>
        <w:t xml:space="preserve"> (не позднее 15 ноября текущего года) и зарегистрированы 15.11.2013 г. за № 148/01-38 и переданы в контрольно-счетную комиссию ЗАТО Шиханы 18 ноября 2013 года.   </w:t>
      </w:r>
    </w:p>
    <w:p>
      <w:pPr>
        <w:pStyle w:val="Normal"/>
        <w:jc w:val="both"/>
        <w:rPr>
          <w:sz w:val="28"/>
          <w:szCs w:val="28"/>
        </w:rPr>
      </w:pPr>
      <w:r>
        <w:rPr>
          <w:sz w:val="28"/>
          <w:szCs w:val="28"/>
        </w:rPr>
        <w:t xml:space="preserve">     </w:t>
      </w:r>
      <w:r>
        <w:rPr>
          <w:sz w:val="28"/>
          <w:szCs w:val="28"/>
        </w:rPr>
        <w:t>Публичные слушания по проекту местного бюджета ЗАТО Шиханы назначены на 17 декабря 2013 года на 15 часов во Дворце культуры «Корунд» ЗАТО Шиханы  решением Собрания депутатов ЗАТО Шиханы от 22.11.2013 г. №4-47-2 «О назначении публичных слушаний по проекту решения о местном бюджете ЗАТО Шиханы на 2014 год», решение опубликовано в местной газете «Шиханские новости» от 29.11.2013 г.</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Основные характеристики местного бюджета ЗАТО Шиханы на 2014 год:</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Общий объем доходов  </w:t>
      </w:r>
      <w:r>
        <w:rPr>
          <w:rFonts w:cs="TimesNewRomanPSMT;Times New Roman" w:ascii="TimesNewRomanPSMT;Times New Roman" w:hAnsi="TimesNewRomanPSMT;Times New Roman"/>
          <w:sz w:val="28"/>
          <w:szCs w:val="28"/>
        </w:rPr>
        <w:t>учтен в проекте  в сумме 179070,8 тыс. руб.</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из ни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логовые и неналоговые доходы в сумме – 31088,5  тыс. руб.,</w:t>
      </w:r>
    </w:p>
    <w:p>
      <w:pPr>
        <w:pStyle w:val="Normal"/>
        <w:autoSpaceDE w:val="false"/>
        <w:jc w:val="both"/>
        <w:rPr/>
      </w:pPr>
      <w:r>
        <w:rPr>
          <w:rFonts w:cs="TimesNewRomanPSMT;Times New Roman" w:ascii="TimesNewRomanPSMT;Times New Roman" w:hAnsi="TimesNewRomanPSMT;Times New Roman"/>
          <w:sz w:val="28"/>
          <w:szCs w:val="28"/>
        </w:rPr>
        <w:t>- безвозмездные поступления всего -  147982,3 тыс. руб., из которых:</w:t>
      </w:r>
    </w:p>
    <w:p>
      <w:pPr>
        <w:pStyle w:val="Normal"/>
        <w:autoSpaceDE w:val="false"/>
        <w:jc w:val="both"/>
        <w:rPr/>
      </w:pPr>
      <w:r>
        <w:rPr>
          <w:rFonts w:cs="TimesNewRomanPSMT;Times New Roman" w:ascii="TimesNewRomanPSMT;Times New Roman" w:hAnsi="TimesNewRomanPSMT;Times New Roman"/>
          <w:sz w:val="28"/>
          <w:szCs w:val="28"/>
        </w:rPr>
        <w:t>- дотации в сумме – 81353,4 тыс. ру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убвенции в сумме – 66628,9 тыс. ру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сравнению с ожидаемым исполнением бюджета 2013 года объем доходов в 2014 году уменьшается на 19963,8 тыс. рублей (или на 11,2%), из них планируется: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увеличить в 2014 году налоговые и неналоговые доходы на 1295,1 тыс. руб. (или на 4,3%).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лог на доходы физических лиц запланирован в сумме 23148,6 тыс. руб., что составляет 74,5 % в общем объеме налоговых и неналоговых доходов. По сравнению с 2013 годом налог увеличивается на 884,2 тыс. руб., с учетом планируемого повышения размера оплаты труда в 2014 году работникам различной сферы муниципальных и государственных учреждений и предприятий.</w:t>
      </w:r>
    </w:p>
    <w:p>
      <w:pPr>
        <w:pStyle w:val="Normal"/>
        <w:autoSpaceDE w:val="false"/>
        <w:jc w:val="both"/>
        <w:rPr/>
      </w:pPr>
      <w:r>
        <w:rPr>
          <w:rFonts w:cs="TimesNewRomanPSMT;Times New Roman" w:ascii="TimesNewRomanPSMT;Times New Roman" w:hAnsi="TimesNewRomanPSMT;Times New Roman"/>
          <w:sz w:val="28"/>
          <w:szCs w:val="28"/>
        </w:rPr>
        <w:t xml:space="preserve">Кроме того, с 2014 года в бюджет ЗАТО Шиханы будут производиться отчисления от уплаты акцизов на нефтепродукты, которые прогнозируются в сумме 429,3 тыс. руб. и за счет которых будет формироваться муниципальный дорожный фонд.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проекте бюджета на 2014 год не предусмотрены средства от реализации имущества, находящегося в собственности городских округов, однако  решением Собрания депутатов ЗАТО Шиханы от 22.11.2013 года № 4-47-3 «Об утверждении плана приватизации муниципального имущества ЗАТО Шиханы на 2014 год» на 2014 год запланирована приватизация пяти объектов.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Неналоговые доходы уменьшены на 178,4 тыс. руб. (или на 3,6%), в связи с тем, что часть муниципального имущества, находящегося в аренде включена в план приватизации муниципального имущества, а также администратором доходов прогнозируется снижение поступлений по денежным взысканиям (штрафам).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Безвозмездные поступления в местный бюджет на 2014 год </w:t>
      </w:r>
      <w:r>
        <w:rPr>
          <w:rFonts w:cs="TimesNewRomanPSMT;Times New Roman" w:ascii="TimesNewRomanPSMT;Times New Roman" w:hAnsi="TimesNewRomanPSMT;Times New Roman"/>
          <w:sz w:val="28"/>
          <w:szCs w:val="28"/>
        </w:rPr>
        <w:t>от других бюджетов бюджетной системы Российской Федерации,</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учтенные в проекте областного бюджета на 2014 год для ЗАТО Шиханы составляют 144 760,4 тыс. руб.</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Дотации</w:t>
      </w:r>
      <w:r>
        <w:rPr>
          <w:rFonts w:cs="TimesNewRomanPSMT;Times New Roman" w:ascii="TimesNewRomanPSMT;Times New Roman" w:hAnsi="TimesNewRomanPSMT;Times New Roman"/>
          <w:sz w:val="28"/>
          <w:szCs w:val="28"/>
        </w:rPr>
        <w:t xml:space="preserve"> для ЗАТО Шиханы на 2014 год составят  81353,4 тыс. руб., что на 27739,6 тыс. руб. меньше чем в 2013 году. Данное уменьшение обусловлено передачей полномочий по образовательной деятельности дошкольных учреждений на областной уровень и средства на эти цели отражены в разделе субвенций в сумме 28815,9 тыс. руб.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тации из областного бюджета  включают в себя:</w:t>
      </w:r>
    </w:p>
    <w:p>
      <w:pPr>
        <w:pStyle w:val="Normal"/>
        <w:autoSpaceDE w:val="false"/>
        <w:jc w:val="both"/>
        <w:rPr/>
      </w:pPr>
      <w:r>
        <w:rPr>
          <w:rFonts w:cs="TimesNewRomanPSMT;Times New Roman" w:ascii="TimesNewRomanPSMT;Times New Roman" w:hAnsi="TimesNewRomanPSMT;Times New Roman"/>
          <w:sz w:val="28"/>
          <w:szCs w:val="28"/>
        </w:rPr>
        <w:t>- дотацию на выравнивание бюджетной обеспеченности в сумме 15604,8 тыс. руб., что на 5244,8 тыс. руб. (или на 25,2%)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тацию бюджетам городских округов на поддержку мер по обеспечению сбалансированности бюджетов в сумме 17450,6 тыс. руб., что на 20485,8 тыс. руб. (или на 46%)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За счет федерального бюджета предоставляется дотация бюджету ЗАТО Шиханы в сумме 48298,0 тыс. руб., что на 2009,0 тыс. руб. (или на 4%) меньше, чем в 2013 году. В рамках данной дотации отражена дотация на строительство спортивно-оздоровительного комплекса и составляет сумму аналогичную прошлому году 10292,0 тыс. руб.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Субвенции</w:t>
      </w:r>
      <w:r>
        <w:rPr>
          <w:rFonts w:cs="TimesNewRomanPSMT;Times New Roman" w:ascii="TimesNewRomanPSMT;Times New Roman" w:hAnsi="TimesNewRomanPSMT;Times New Roman"/>
          <w:sz w:val="28"/>
          <w:szCs w:val="28"/>
        </w:rPr>
        <w:t xml:space="preserve"> в 2014 году составят 62775,1 тыс. руб. и увеличиваются по сравнению с 2013 годом на  27156,4 тыс. руб. (или на 56,7%) и включают в себя субвенцию бюджетам городских округов: </w:t>
      </w:r>
    </w:p>
    <w:p>
      <w:pPr>
        <w:pStyle w:val="Normal"/>
        <w:autoSpaceDE w:val="false"/>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полного) общего образования в сумме 1053,2 тыс. руб., что на 21,1 тыс. руб. (или на 2%)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униципальных образовательных учреждениях, реализующих основную общеобразовательную программу дошкольного образования в сумме 281,1 тыс. руб., что на 17,2 тыс. руб. (или на 6,1%) мен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общеобразовательных учреждениях и частичное финансирование расходов на содержание детей дошкольного возраста в образовательных учреждениях в сумме 44,8 тыс. руб., что на 2,1 тыс. руб. (или на 5%)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общеобразовательных организаций в сумме 27161,4 тыс. руб., что на 1502,2 тыс. руб. (или на 5,5%)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государственному управлению охраной труда в сумме 180,8 тыс. руб., что на 8,4 тыс. руб. (или на 4,9%) больше, чем в 2012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осуществление отдельных государственных полномочий по государственному управлению охраной труда в сумме 189,0 тыс. руб., что на 8,2 тыс. руб. (или на 4,3%) больше по сравнению с прошлым годом; </w:t>
      </w:r>
    </w:p>
    <w:p>
      <w:pPr>
        <w:pStyle w:val="Normal"/>
        <w:autoSpaceDE w:val="false"/>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исполнению функций комиссий по делам несовершеннолетних и защите их прав в сумме 197,8 тыс. руб., что на 8,2 тыс. руб. (или на 4,3%)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полномочий по предоставлению гражданам субсидий на оплату жилого помещения и коммунальных услуг в сумме 2599,7 тыс. руб., что на 1877,1  тыс. руб. (или на 58%)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полномочий по организации предоставления гражданам субсидий на оплату жилого помещения и коммунальных услуг в сумме 191,1  182,8 тыс. руб., что на 8,3 тыс. руб. (или на 4,5%)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организации и осуществлению деятельности по опеке и попечительству несовершеннолетних граждан в сумме 179,0 тыс. руб., что на 8,2 тыс. руб. (или на 4,8%)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полномочий по предоставлению компенсации части родительской платы за содержание ребенка в образовательных организациях дошкольного образования в сумме 1596,6 тыс. руб., что на 700,0 тыс. руб. (или на 56%)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осуществление полномочий по организации предоставления компенсации части родительской платы за содержание ребенка в образовательных организациях дошкольного образования в сумме 75,2 тыс. руб., что на 18,1 тыс. руб. (или на 32%) больше, чем в 2013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 в сумме 189,2 тыс. руб., что на 8,2 тыс. руб. (или на 4,5%)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финансовое обеспечение образовательной деятельности муниципальных дошкольных образовательных организаций в сумме 28815,9 тыс. руб.;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осуществление отдельных полномочий по организации и осуществлению деятельности по опеке и попечительству в отношении совершеннолетних граждан в сумме 201,1 тыс. руб., что на 8,2 тыс. руб. (или на 4,2%) больше, чем в 2013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ключена  субвенция  на реализацию основных общеобразовательных программ в части финансирования расходов на ежемесячное денежное вознаграждение за классное руководство составлявшая в 2013 году 399,9 тыс. руб.</w:t>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Иные межбюджетные трансферты</w:t>
      </w:r>
      <w:r>
        <w:rPr>
          <w:rFonts w:cs="TimesNewRomanPSMT;Times New Roman" w:ascii="TimesNewRomanPSMT;Times New Roman" w:hAnsi="TimesNewRomanPSMT;Times New Roman"/>
          <w:sz w:val="28"/>
          <w:szCs w:val="28"/>
        </w:rPr>
        <w:t xml:space="preserve"> в проекте бюджета учтены в сумме 3853,8 тыс. руб. и включают в себя:</w:t>
      </w:r>
    </w:p>
    <w:p>
      <w:pPr>
        <w:pStyle w:val="Normal"/>
        <w:autoSpaceDE w:val="false"/>
        <w:jc w:val="both"/>
        <w:rPr/>
      </w:pPr>
      <w:r>
        <w:rPr>
          <w:rFonts w:cs="TimesNewRomanPSMT;Times New Roman" w:ascii="TimesNewRomanPSMT;Times New Roman" w:hAnsi="TimesNewRomanPSMT;Times New Roman"/>
          <w:sz w:val="28"/>
          <w:szCs w:val="28"/>
        </w:rPr>
        <w:t>- межбюджетные трансферты, передаваемые бюджетам городских округов на переселение граждан из ЗАТО в сумме 3853,0 тыс. руб., что на 71,0 тыс. руб. (или на 1,8%) меньше, чем в 2013 году;</w:t>
      </w:r>
    </w:p>
    <w:p>
      <w:pPr>
        <w:pStyle w:val="Normal"/>
        <w:autoSpaceDE w:val="false"/>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sz w:val="28"/>
          <w:szCs w:val="28"/>
        </w:rPr>
        <w:t xml:space="preserve">- иные межбюджетные трансферты, бюджетам городских округов области на комплектование книжных фондов библиотек за счет средств областного бюджета в сумме аналогичной прошлому  году 0,8 тыс. руб.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ежбюджетные трансферты, передаваемые бюджетам городских округов на комплектование книжных фондов библиотек за счет средств федерального бюджета в проекте не предусмотрены.</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b/>
          <w:sz w:val="28"/>
          <w:szCs w:val="28"/>
        </w:rPr>
        <w:t>убсидии</w:t>
      </w:r>
      <w:r>
        <w:rPr>
          <w:rFonts w:cs="TimesNewRomanPSMT;Times New Roman" w:ascii="TimesNewRomanPSMT;Times New Roman" w:hAnsi="TimesNewRomanPSMT;Times New Roman"/>
          <w:sz w:val="28"/>
          <w:szCs w:val="28"/>
        </w:rPr>
        <w:t xml:space="preserve"> в доходной части проекта бюджета не предусмотрены.</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ом министерства финансов Саратовской области от 24 сентября 2013 г. N 149 «О перечне муниципальных образований Саратовской области, распределенных в зависимости от расчетной доли межбюджетных трансфертов из других бюджетов бюджетной системы Российской Федерации (за исключением субвенции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части расчетного объема дотации на выравнивание бюджетной обеспеченности, замененной дополнительными нормативами отчислений, в объеме собственных доходов местного бюджета» ЗАТО Шиханы включен в перечень муниципальных образований области на 2014 год в бюджетах которых доля межбюджетных трансфертов из других бюджетов бюджетной системы  в течении двух из трех последних отчетных лет превышала 70% объема собственных доходов местного бюджета.</w:t>
      </w:r>
    </w:p>
    <w:p>
      <w:pPr>
        <w:pStyle w:val="Normal"/>
        <w:autoSpaceDE w:val="false"/>
        <w:jc w:val="both"/>
        <w:rPr>
          <w:sz w:val="28"/>
          <w:szCs w:val="28"/>
        </w:rPr>
      </w:pPr>
      <w:r>
        <w:rPr>
          <w:sz w:val="28"/>
          <w:szCs w:val="28"/>
        </w:rPr>
        <w:t xml:space="preserve">      </w:t>
      </w:r>
      <w:r>
        <w:rPr>
          <w:b/>
          <w:sz w:val="28"/>
          <w:szCs w:val="28"/>
        </w:rPr>
        <w:t>Расходы местного бюджета ЗАТО Шиханы</w:t>
      </w:r>
      <w:r>
        <w:rPr>
          <w:sz w:val="28"/>
          <w:szCs w:val="28"/>
        </w:rPr>
        <w:t xml:space="preserve"> </w:t>
      </w:r>
      <w:r>
        <w:rPr>
          <w:b/>
          <w:sz w:val="28"/>
          <w:szCs w:val="28"/>
        </w:rPr>
        <w:t>на 2014 год</w:t>
      </w:r>
      <w:r>
        <w:rPr>
          <w:sz w:val="28"/>
          <w:szCs w:val="28"/>
        </w:rPr>
        <w:t xml:space="preserve"> запланированы в сумме аналогичной доходной части в размере 179070,8 тыс. руб., что на 21005,4 тыс. руб. меньше по сравнению с ожидаемым исполнением бюджета за 2013 год.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1 – «Общегосударственные вопросы» запланированы денежные ассигнования в сумме 27196,4 тыс. руб. Расходы по данному разделу по сравнению с 2013 годом уменьшены на 584,1 тыс. руб.</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3 «Национальная  безопасность  и  правоохранительная  деятельность», подразделу 09 «Защита населения и территории от чрезвычайных ситуаций природного и техногенного характера, гражданская оборона» запланированы средства в  сумме 7394,1 тыс. руб., что на 555,8 тыс. руб. больше  по сравнению с 2013 годом.</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4 «Национальная экономика» запланировано 3351,8 тыс. руб., что на 3567,3 тыс. руб. меньше, чем в 2013 году. Спрогнозировано значительное уменьшение по подразделу 09 «Дорожное хозяйство (дорожные фонды)» на 2665,4 тыс. руб. или на 52,4 % по сравнению с прошлым годом, в связи с формированием на местном уровне дорожного фонда за счет отчислений в местный бюджет акцизов на нефтепродукты. Порядок работы дорожного фонда на дату представления проекта бюджета не утвержден.</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5 «Жилищно-коммунальное хозяйство» запланировано 9297,9 тыс. рублей, что на 20058,7 тыс. руб. меньше, чем в 2013 году. Данный раздел включает подразделы:</w:t>
      </w:r>
    </w:p>
    <w:p>
      <w:pPr>
        <w:pStyle w:val="Normal"/>
        <w:autoSpaceDE w:val="false"/>
        <w:jc w:val="both"/>
        <w:rPr/>
      </w:pPr>
      <w:r>
        <w:rPr>
          <w:rFonts w:cs="TimesNewRomanPSMT;Times New Roman" w:ascii="TimesNewRomanPSMT;Times New Roman" w:hAnsi="TimesNewRomanPSMT;Times New Roman"/>
          <w:sz w:val="28"/>
          <w:szCs w:val="28"/>
        </w:rPr>
        <w:t>- 01 «Жилищное хозяйство» в сумме 00 руб., что на 222,8 тыс. руб.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2 «Коммунальное хозяйство» в сумме 3998,4 тыс. руб., что на 19709,3 тыс. руб. меньше, чем в 2013 году. Значительное  уменьшение по данному подразделу произошло в связи с тем, что законом Саратовской области от 04.07.2013 года №105-ЗСО «О внесении изменений в закон Саратовской области «Об областном бюджете на 2013 год и на плановый период 2014 и 2015 годов» бюджету ЗАТО Шиханы в 2013 году дополнительно выделена субсидия на реконструкцию котельных и наружных трубопроводов в сумме 18090,00 тыс. руб. На дату предоставления проекта бюджета на 2014 год в Собрание депутатов субсидия бюджету ЗАТО Шиханы не перечислена. </w:t>
      </w:r>
    </w:p>
    <w:p>
      <w:pPr>
        <w:pStyle w:val="Normal"/>
        <w:autoSpaceDE w:val="false"/>
        <w:jc w:val="both"/>
        <w:rPr/>
      </w:pPr>
      <w:r>
        <w:rPr>
          <w:rFonts w:cs="TimesNewRomanPSMT;Times New Roman" w:ascii="TimesNewRomanPSMT;Times New Roman" w:hAnsi="TimesNewRomanPSMT;Times New Roman"/>
          <w:sz w:val="28"/>
          <w:szCs w:val="28"/>
        </w:rPr>
        <w:t>-  03 «Благоустройство» в сумме 3298,8 тыс. руб., что на 38,4 тыс. руб.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5 «Другие вопросы в области жилищно-коммунального хозяйства» в сумме 2000,7 тыс. руб., что на 88,2 тыс. руб. меньше, чем в 2013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7  «Образование» запланировано 100076,2 тыс. руб., что на 5652,4 тыс. руб. больше, чем в 2013 году, из которых:</w:t>
      </w:r>
    </w:p>
    <w:p>
      <w:pPr>
        <w:pStyle w:val="Normal"/>
        <w:autoSpaceDE w:val="false"/>
        <w:jc w:val="both"/>
        <w:rPr/>
      </w:pPr>
      <w:r>
        <w:rPr>
          <w:rFonts w:cs="TimesNewRomanPSMT;Times New Roman" w:ascii="TimesNewRomanPSMT;Times New Roman" w:hAnsi="TimesNewRomanPSMT;Times New Roman"/>
          <w:sz w:val="28"/>
          <w:szCs w:val="28"/>
        </w:rPr>
        <w:t>- по подразделу 01 на «Дошкольное образование» - 43419,5 тыс. руб., что на 4823,2 тыс. руб.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2 на «Общее образование»  - 53628,1 тыс. руб., что на 609,7 тыс. руб. больше, чем в 2013 году. </w:t>
      </w:r>
    </w:p>
    <w:p>
      <w:pPr>
        <w:pStyle w:val="Normal"/>
        <w:autoSpaceDE w:val="false"/>
        <w:jc w:val="both"/>
        <w:rPr/>
      </w:pPr>
      <w:r>
        <w:rPr>
          <w:rFonts w:cs="TimesNewRomanPSMT;Times New Roman" w:ascii="TimesNewRomanPSMT;Times New Roman" w:hAnsi="TimesNewRomanPSMT;Times New Roman"/>
          <w:sz w:val="28"/>
          <w:szCs w:val="28"/>
        </w:rPr>
        <w:t>- по подразделу 07 на «Молодежную политику и оздоровление детей» - 688,2 тыс. руб., что на 253,8 тыс. руб.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9 на «Другие вопросы в области образования» - 2340,4 тыс. руб., что на 473,3 тыс. руб.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Увеличение по разделу 07 «Образование» обусловлено установлением индексации с 1 октября 2014 года на 9,5 % должностных окладов (окладов) педагогическим  работникам общеобразовательных, дошкольных образовательных учреждений и учреждений дополнительного образования.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разделу 08 – «Культура и кинематография» подразделу 01 – «Культура» запланированы средства в сумме 10624,3 тыс. руб., что на 246,2 тыс. руб. меньше, чем в 2013 году.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разделу 09 – «Здравоохранение» подразделу 07 на «Санитарно-эпидемиологическое благополучие» запланированы средства в сумме 114,3 тыс. руб., что на 0,8 тыс. руб. меньше чем в 2013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0 – «Социальная политика» запланировано 9044,6 тыс. руб., что на 2161,2 тыс. руб. меньше чем в 2013 году, из которых:</w:t>
      </w:r>
    </w:p>
    <w:p>
      <w:pPr>
        <w:pStyle w:val="Normal"/>
        <w:autoSpaceDE w:val="false"/>
        <w:jc w:val="both"/>
        <w:rPr/>
      </w:pPr>
      <w:r>
        <w:rPr>
          <w:rFonts w:cs="TimesNewRomanPSMT;Times New Roman" w:ascii="TimesNewRomanPSMT;Times New Roman" w:hAnsi="TimesNewRomanPSMT;Times New Roman"/>
          <w:sz w:val="28"/>
          <w:szCs w:val="28"/>
        </w:rPr>
        <w:t>- по подразделу 01 «Пенсионное обеспечение» запланировано 850,3 тыс. руб, что на 213,9 тыс. руб.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3 «Социальное обеспечение населения» запланировано 2744,7 тыс. руб., что на 2568,4 тыс. руб. меньше чем в 2013 году. Значительное изменение по данному подразделу произошло по причине уменьшения размера 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по сравнению с 2013 годом на 1877,1 тыс. руб.</w:t>
      </w:r>
    </w:p>
    <w:p>
      <w:pPr>
        <w:pStyle w:val="Normal"/>
        <w:autoSpaceDE w:val="false"/>
        <w:jc w:val="both"/>
        <w:rPr/>
      </w:pPr>
      <w:r>
        <w:rPr>
          <w:rFonts w:cs="TimesNewRomanPSMT;Times New Roman" w:ascii="TimesNewRomanPSMT;Times New Roman" w:hAnsi="TimesNewRomanPSMT;Times New Roman"/>
          <w:sz w:val="28"/>
          <w:szCs w:val="28"/>
        </w:rPr>
        <w:t>- по подразделу 04 «Охрана семьи и детства» в сумме 1596,6 тыс. руб., что на 700,0 тыс. руб.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6 «Другие вопросы в области социальной политики» запланировано 3853,0 тыс. руб., что на 506,7 тыс. руб. меньше чем в 2013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1 «Физическая культура и спорт» запланировано 10617,7 тыс. руб., что на 253,3 тыс. руб. меньше чем в 2013 году, из которых:</w:t>
      </w:r>
    </w:p>
    <w:p>
      <w:pPr>
        <w:pStyle w:val="Normal"/>
        <w:autoSpaceDE w:val="false"/>
        <w:jc w:val="both"/>
        <w:rPr/>
      </w:pPr>
      <w:r>
        <w:rPr>
          <w:rFonts w:cs="TimesNewRomanPSMT;Times New Roman" w:ascii="TimesNewRomanPSMT;Times New Roman" w:hAnsi="TimesNewRomanPSMT;Times New Roman"/>
          <w:sz w:val="28"/>
          <w:szCs w:val="28"/>
        </w:rPr>
        <w:t>- по подразделу 02 «Массовый спорт» запланировано 284,0 тыс. руб., что на 162,1 тыс. руб. бол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5 «Другие вопросы в области физической культуры и спорта» в сумме 10333,7 тыс. руб., что на 415,4 тыс. руб. меньше чем в 2013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данному подразделу отражены средства в сумме 10292,0 тыс. руб. (аналогично прошлому году) - дотация бюджету ЗАТО Шиханы на строительство  спортивно-оздоровительного комплекс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2 «Средства массовой информации» по подразделу 02 «Периодическая печать и издательство» запланированы средства в сумме 1295,7 тыс. руб., что на 17,2 тыс. руб. меньше чем в 2013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3 подразделу 01 «Обслуживание государственного и муниципального долга» запланированы средства в сумме 57,8 тыс. руб., что на 41,1 тыс. руб. меньше, чем в 2013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сходы бюджета в 2014 году по сравнению с ожидаемым исполнением местного бюджета за 2013 год уменьшаются на 21005,4 тыс. руб.</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Муниципальные целевые программы</w:t>
      </w:r>
      <w:r>
        <w:rPr>
          <w:rFonts w:cs="TimesNewRomanPSMT;Times New Roman" w:ascii="TimesNewRomanPSMT;Times New Roman" w:hAnsi="TimesNewRomanPSMT;Times New Roman"/>
          <w:sz w:val="28"/>
          <w:szCs w:val="28"/>
        </w:rPr>
        <w:t xml:space="preserve"> в проекте местного бюджета ЗАТО Шиханы на 2014 год запланированы в сумме 7605,8 тыс. руб., из которых:</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программу «Патриотическое воспитание молодежи ЗАТО Шиханы на 2012-2015 годы» в 2014 году выделено 321,1 тыс. руб. (утверждена постановлением администрации ЗАТО Шиханы от 10.09.2013 г. №458) необходимо 329,1 тыс. руб.;</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программу «Повышение безопасности дорожного движения в ЗАТО Шиханы на 2013-2014 гг.» - на  2014 год выделено 1399,5 тыс. руб., (утверждена постановлением администрации ЗАТО Шиханы от 02.11.2012 г. №614) необходимо – 8500,5 тыс. руб.;</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 xml:space="preserve">- на программу </w:t>
      </w:r>
      <w:r>
        <w:rPr>
          <w:sz w:val="28"/>
          <w:szCs w:val="28"/>
        </w:rPr>
        <w:t>«Энергосбережение и повышение энергетической эффективности на территории ЗАТО Шиханы до 2020 года»,</w:t>
      </w:r>
      <w:r>
        <w:rPr>
          <w:rFonts w:cs="TimesNewRomanPSMT;Times New Roman" w:ascii="TimesNewRomanPSMT;Times New Roman" w:hAnsi="TimesNewRomanPSMT;Times New Roman"/>
          <w:sz w:val="28"/>
          <w:szCs w:val="28"/>
        </w:rPr>
        <w:t xml:space="preserve"> на  2014 год выделено </w:t>
      </w:r>
      <w:r>
        <w:rPr>
          <w:sz w:val="28"/>
          <w:szCs w:val="28"/>
        </w:rPr>
        <w:t xml:space="preserve"> 2000,0 тыс. руб. (утверждена постановлением администрации ЗАТО Шиханы от 13.09.2010 г. №316) необходимо – 149000,0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программу «Комплексные меры противодействия злоупотребления наркотиками и их незаконному обороту в ЗАТО Шиханы на 2014-2016 годы» на 2014 год средства выделены в полном объеме в сумме 28,3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на программу «Профилактика правонарушений на территории ЗАТО Шиханы на 2013-2015 гг.» средства выделены в полном объеме в сумме 112,0 тыс. руб. </w:t>
      </w:r>
      <w:r>
        <w:rPr>
          <w:sz w:val="28"/>
          <w:szCs w:val="28"/>
        </w:rPr>
        <w:t xml:space="preserve"> (утверждена постановлением администрации ЗАТО Шиханы от 28.05.2013 г. №291);</w:t>
      </w:r>
    </w:p>
    <w:p>
      <w:pPr>
        <w:pStyle w:val="Normal"/>
        <w:autoSpaceDE w:val="false"/>
        <w:ind w:firstLine="540"/>
        <w:jc w:val="both"/>
        <w:rPr>
          <w:sz w:val="28"/>
          <w:szCs w:val="28"/>
        </w:rPr>
      </w:pPr>
      <w:r>
        <w:rPr>
          <w:rFonts w:cs="TimesNewRomanPSMT;Times New Roman" w:ascii="TimesNewRomanPSMT;Times New Roman" w:hAnsi="TimesNewRomanPSMT;Times New Roman"/>
          <w:sz w:val="28"/>
          <w:szCs w:val="28"/>
        </w:rPr>
        <w:t xml:space="preserve">- на программу «Пожарная безопасность городского округа ЗАТО Шиханы на 2013-2016 гг.» средства выделены в сумме 503,2 тыс. руб. </w:t>
      </w:r>
      <w:r>
        <w:rPr>
          <w:sz w:val="28"/>
          <w:szCs w:val="28"/>
        </w:rPr>
        <w:t xml:space="preserve"> (утверждена постановлением администрации ЗАТО Шиханы от 04.07.2013 г. №342) необходимо – 553,2 тыс. руб;</w:t>
      </w:r>
    </w:p>
    <w:p>
      <w:pPr>
        <w:pStyle w:val="Normal"/>
        <w:autoSpaceDE w:val="false"/>
        <w:ind w:firstLine="720"/>
        <w:jc w:val="both"/>
        <w:rPr>
          <w:rFonts w:ascii="TimesNewRomanPSMT;Times New Roman" w:hAnsi="TimesNewRomanPSMT;Times New Roman" w:cs="TimesNewRomanPSMT;Times New Roman"/>
          <w:sz w:val="28"/>
          <w:szCs w:val="28"/>
        </w:rPr>
      </w:pPr>
      <w:r>
        <w:rPr>
          <w:sz w:val="28"/>
          <w:szCs w:val="28"/>
        </w:rPr>
        <w:t xml:space="preserve">- </w:t>
      </w:r>
      <w:r>
        <w:rPr>
          <w:rFonts w:cs="TimesNewRomanPSMT;Times New Roman" w:ascii="TimesNewRomanPSMT;Times New Roman" w:hAnsi="TimesNewRomanPSMT;Times New Roman"/>
          <w:sz w:val="28"/>
          <w:szCs w:val="28"/>
        </w:rPr>
        <w:t xml:space="preserve">на программу </w:t>
      </w:r>
      <w:r>
        <w:rPr>
          <w:sz w:val="28"/>
          <w:szCs w:val="28"/>
        </w:rPr>
        <w:t>«Развитие физической культуры и спорта на территории ЗАТО Шиханы на 2014-2016 годы» на 2014 год выделено 454,1 тыс. руб. (утверждена постановлением администрации ЗАТО Шиханы от 11.09.2013 г. №463), необходимо – 543,8 тыс. руб;</w:t>
      </w:r>
    </w:p>
    <w:p>
      <w:pPr>
        <w:pStyle w:val="Normal"/>
        <w:autoSpaceDE w:val="false"/>
        <w:ind w:firstLine="720"/>
        <w:jc w:val="both"/>
        <w:rPr>
          <w:sz w:val="28"/>
          <w:szCs w:val="28"/>
        </w:rPr>
      </w:pPr>
      <w:r>
        <w:rPr>
          <w:sz w:val="28"/>
          <w:szCs w:val="28"/>
        </w:rPr>
        <w:t>-</w:t>
      </w:r>
      <w:r>
        <w:rPr>
          <w:rFonts w:cs="TimesNewRomanPSMT;Times New Roman" w:ascii="TimesNewRomanPSMT;Times New Roman" w:hAnsi="TimesNewRomanPSMT;Times New Roman"/>
          <w:sz w:val="28"/>
          <w:szCs w:val="28"/>
        </w:rPr>
        <w:t xml:space="preserve">на программу </w:t>
      </w:r>
      <w:r>
        <w:rPr>
          <w:sz w:val="28"/>
          <w:szCs w:val="28"/>
        </w:rPr>
        <w:t>«Проведение ремонта дворовых территорий многоквартирных домов, подъездов к дворовым территориям многоквартирных домов городского округа ЗАТО Шиханы» на 2014 год выделено 100,0 тыс. руб. (утверждена постановлением администрации ЗАТО Шиханы от 07.10.2013 г. №507), необходимо – 1430,5 тыс. руб.;</w:t>
      </w:r>
    </w:p>
    <w:p>
      <w:pPr>
        <w:pStyle w:val="Normal"/>
        <w:autoSpaceDE w:val="false"/>
        <w:ind w:firstLine="720"/>
        <w:jc w:val="both"/>
        <w:rPr>
          <w:sz w:val="28"/>
          <w:szCs w:val="28"/>
        </w:rPr>
      </w:pPr>
      <w:r>
        <w:rPr>
          <w:sz w:val="28"/>
          <w:szCs w:val="28"/>
        </w:rPr>
        <w:t xml:space="preserve">- </w:t>
      </w:r>
      <w:r>
        <w:rPr>
          <w:rFonts w:cs="TimesNewRomanPSMT;Times New Roman" w:ascii="TimesNewRomanPSMT;Times New Roman" w:hAnsi="TimesNewRomanPSMT;Times New Roman"/>
          <w:sz w:val="28"/>
          <w:szCs w:val="28"/>
        </w:rPr>
        <w:t xml:space="preserve">на программу </w:t>
      </w:r>
      <w:r>
        <w:rPr>
          <w:sz w:val="28"/>
          <w:szCs w:val="28"/>
        </w:rPr>
        <w:t xml:space="preserve">«Комфортный город, уютный двор на 2012-2016 годы» </w:t>
      </w:r>
      <w:r>
        <w:rPr>
          <w:rFonts w:cs="TimesNewRomanPSMT;Times New Roman" w:ascii="TimesNewRomanPSMT;Times New Roman" w:hAnsi="TimesNewRomanPSMT;Times New Roman"/>
          <w:sz w:val="28"/>
          <w:szCs w:val="28"/>
        </w:rPr>
        <w:t>на  2014 год выделено</w:t>
      </w:r>
      <w:r>
        <w:rPr>
          <w:sz w:val="28"/>
          <w:szCs w:val="28"/>
        </w:rPr>
        <w:t xml:space="preserve"> 170,0 тыс. руб. (утверждена постановлением администрации ЗАТО Шиханы от 12.04.2012 г. №194), необходимо – 6440,0 тыс. руб;</w:t>
      </w:r>
    </w:p>
    <w:p>
      <w:pPr>
        <w:pStyle w:val="Normal"/>
        <w:autoSpaceDE w:val="false"/>
        <w:ind w:firstLine="720"/>
        <w:jc w:val="both"/>
        <w:rPr>
          <w:rFonts w:ascii="Arial" w:hAnsi="Arial" w:cs="Arial"/>
        </w:rPr>
      </w:pPr>
      <w:r>
        <w:rPr>
          <w:rFonts w:cs="TimesNewRomanPSMT;Times New Roman" w:ascii="TimesNewRomanPSMT;Times New Roman" w:hAnsi="TimesNewRomanPSMT;Times New Roman"/>
          <w:sz w:val="28"/>
          <w:szCs w:val="28"/>
        </w:rPr>
        <w:t xml:space="preserve">- на программу «Организация отдыха, оздоровления и занятости детей в ЗАТО Шиханы Саратовской области на 2014-2016 годы» - на 2014 год </w:t>
      </w:r>
      <w:r>
        <w:rPr>
          <w:sz w:val="28"/>
          <w:szCs w:val="28"/>
        </w:rPr>
        <w:t>выделено</w:t>
      </w:r>
      <w:r>
        <w:rPr>
          <w:rFonts w:cs="TimesNewRomanPSMT;Times New Roman" w:ascii="TimesNewRomanPSMT;Times New Roman" w:hAnsi="TimesNewRomanPSMT;Times New Roman"/>
          <w:sz w:val="28"/>
          <w:szCs w:val="28"/>
        </w:rPr>
        <w:t xml:space="preserve"> 677,2 тыс. руб.</w:t>
      </w:r>
      <w:r>
        <w:rPr/>
        <w:t xml:space="preserve"> </w:t>
      </w:r>
      <w:r>
        <w:rPr>
          <w:rFonts w:cs="TimesNewRomanPSMT;Times New Roman" w:ascii="TimesNewRomanPSMT;Times New Roman" w:hAnsi="TimesNewRomanPSMT;Times New Roman"/>
          <w:sz w:val="28"/>
          <w:szCs w:val="28"/>
        </w:rPr>
        <w:t xml:space="preserve">(утверждена постановлением администрации ЗАТО Шиханы от 18.09.2013 г. №473) - </w:t>
      </w:r>
      <w:r>
        <w:rPr>
          <w:sz w:val="28"/>
          <w:szCs w:val="28"/>
        </w:rPr>
        <w:t>необходимо – 745,9 тыс. руб.;</w:t>
      </w:r>
      <w:r>
        <w:rPr>
          <w:rFonts w:cs="TimesNewRomanPSMT;Times New Roman" w:ascii="TimesNewRomanPSMT;Times New Roman" w:hAnsi="TimesNewRomanPSMT;Times New Roman"/>
          <w:sz w:val="28"/>
          <w:szCs w:val="28"/>
        </w:rPr>
        <w:t xml:space="preserve"> </w:t>
      </w:r>
      <w:bookmarkStart w:id="0" w:name="sub_2384"/>
    </w:p>
    <w:p>
      <w:pPr>
        <w:pStyle w:val="Normal"/>
        <w:autoSpaceDE w:val="false"/>
        <w:ind w:left="139" w:hanging="0"/>
        <w:jc w:val="both"/>
        <w:rPr/>
      </w:pPr>
      <w:bookmarkEnd w:id="0"/>
      <w:r>
        <w:rPr>
          <w:sz w:val="28"/>
          <w:szCs w:val="28"/>
        </w:rPr>
        <w:t xml:space="preserve">  </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на программу «Обеспечение жилыми помещениями молодых семей, проживающих на территории ЗАТО Шиханы на 2011-2015 годы», на 2014 год выделено 145,0 тыс. руб (утверждена постановлением администрации ЗАТО Шиханы от 20.09.2010 г. №328), необходимо – 6336,0 тыс. руб.;  </w:t>
      </w:r>
    </w:p>
    <w:p>
      <w:pPr>
        <w:pStyle w:val="Normal"/>
        <w:autoSpaceDE w:val="false"/>
        <w:ind w:left="139" w:hanging="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на программу «Доступная среда на 2014-2016 годы» на 2014 год средства выделены в полном объеме в сумме 32,0 тыс. руб. (утверждена постановлением администрации ЗАТО Шиханы от 18.09.2013 г. №476); </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программу «Чистая вода»  в сфере водоснабжения и водоотведения в ЗАТО Шиханы на 2014 год», выделено  1663,4 тыс. руб. (утверждена постановлением администрации ЗАТО Шиханы от 18.09.2013 г. №474), необходимо 4156,4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связи с недостаточностью средств не запланированы бюджетные ассигнования на реализацию следующих муниципальных целевых программ: </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Улучшение условий и охраны труда в ЗАТО Шиханы на 2013-2015 годы» (утверждена постановлением администрации ЗАТО Шиханы от 15.08.2012 г. №462) необходимо 878,2 тыс. руб.</w:t>
      </w:r>
    </w:p>
    <w:p>
      <w:pPr>
        <w:pStyle w:val="Normal"/>
        <w:autoSpaceDE w:val="false"/>
        <w:ind w:firstLine="540"/>
        <w:jc w:val="both"/>
        <w:rPr>
          <w:sz w:val="28"/>
          <w:szCs w:val="28"/>
        </w:rPr>
      </w:pPr>
      <w:r>
        <w:rPr>
          <w:sz w:val="28"/>
          <w:szCs w:val="28"/>
        </w:rPr>
        <w:t>- «Проведение ремонта автомобильных дорог общего пользования городского округа ЗАТО Шиханы» на 2014 год» (утверждена постановлением администрации ЗАТО Шиханы от 07.10.2013 г. №506), необходимо -2262,0 тыс. руб.;</w:t>
      </w:r>
    </w:p>
    <w:p>
      <w:pPr>
        <w:pStyle w:val="Normal"/>
        <w:autoSpaceDE w:val="false"/>
        <w:ind w:firstLine="720"/>
        <w:jc w:val="both"/>
        <w:rPr>
          <w:rFonts w:ascii="TimesNewRomanPSMT;Times New Roman" w:hAnsi="TimesNewRomanPSMT;Times New Roman" w:cs="TimesNewRomanPSMT;Times New Roman"/>
          <w:sz w:val="28"/>
          <w:szCs w:val="28"/>
        </w:rPr>
      </w:pPr>
      <w:r>
        <w:rPr>
          <w:sz w:val="28"/>
          <w:szCs w:val="28"/>
        </w:rPr>
        <w:t>- «Развитие дошкольного образования в ЗАТО Шиханы на 2012-2015 годы» (утверждена постановлением администрации ЗАТО Шиханы от 26.10.2011 г. №456), необходимо – 36788,3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рофилактика терроризма и экстремизма в ЗАТО Шиханы Саратовской области на 2014-2016 годы», (утверждена постановлением администрации ЗАТО Шиханы от 23.10.2013 г. №537), необходимо – 320,5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Градостроительное планирование развития территории ЗАТО Шиханы на 2012-2016 годы» (утверждена постановлением администрации ЗАТО Шиханы от 11.09.2012 г. №508), необходимо  9783,0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звитие малого и среднего предпринимательства в ЗАТО Шиханы на 2013-2015 годы» (утверждена постановлением администрации ЗАТО Шиханы от 02.09.2013 г. №444), необходимо – 878,4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звитие местного самоуправления  в ЗАТО Шиханы на 2013-2017 годы» (утверждена постановлением администрации ЗАТО Шиханы от 11.01.2013 г. №4), необходимо – 1716,5 тыс. руб.;</w:t>
      </w:r>
    </w:p>
    <w:p>
      <w:pPr>
        <w:pStyle w:val="Normal"/>
        <w:autoSpaceDE w:val="false"/>
        <w:ind w:left="13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ологическое оздоровление ЗАТО Шиханы на 2014-2016 годы» (утверждена постановлением администрации ЗАТО Шиханы от 16.10.2013 г. №525 с изменениями от 15.11.2013 внесенными постановлением №525) необходимо финансирование в сумме 245,0 тыс. руб.</w:t>
      </w:r>
    </w:p>
    <w:p>
      <w:pPr>
        <w:pStyle w:val="Normal"/>
        <w:autoSpaceDE w:val="false"/>
        <w:ind w:left="139" w:hanging="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сравнению с 2013 годом бюджетные ассигнования на реализацию муниципальных целевых программ уменьшаются на 1953,1 тыс. руб.  </w:t>
      </w:r>
    </w:p>
    <w:p>
      <w:pPr>
        <w:pStyle w:val="Normal"/>
        <w:autoSpaceDE w:val="false"/>
        <w:ind w:left="13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sz w:val="28"/>
          <w:szCs w:val="28"/>
        </w:rPr>
      </w:pPr>
      <w:r>
        <w:rPr>
          <w:sz w:val="28"/>
          <w:szCs w:val="28"/>
        </w:rPr>
        <w:t xml:space="preserve">Основные направления совершенствования социальной политики ЗАТО Шиханы на 2014 год сформированы на основе положений Бюджетного послания Президента Российской Федерации, обеспечения реализации первоочередных задач социальной сферы, поставленных в Указах Президента Российской Федерации от 7 мая 2012 г., программе социально-экономического развития ЗАТО Шиханы Саратовской области до 2016 года. </w:t>
      </w:r>
    </w:p>
    <w:p>
      <w:pPr>
        <w:pStyle w:val="Normal"/>
        <w:ind w:firstLine="72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и формировании проекта бюджета города на 2014 год администрация ЗАТО Шиханы исходила из необходимости финансового обеспечения исполнения полномочий, установленных Уставом ЗАТО Шиханы. </w:t>
      </w:r>
      <w:r>
        <w:rPr>
          <w:sz w:val="28"/>
          <w:szCs w:val="28"/>
        </w:rPr>
        <w:t>Расходная часть проекта бюджета на 2014 год сформирована с учетом формирования бюджетных параметров исходя из необходимости безусловного исполнения действующих расходных обязательств, с учетом их оптимизации и повышения эффективности использования финансовых ресурсов, а именно:</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сходы по оплате договоров на приобретение коммунальных услуг определяются на основании утвержденных лимитов потребления топливно- энергетических ресурсов. В среднем рост расходов на коммунальные услуги принят для 2014 года 8,1%;</w:t>
      </w:r>
    </w:p>
    <w:p>
      <w:pPr>
        <w:pStyle w:val="Heading1"/>
        <w:jc w:val="both"/>
        <w:rPr/>
      </w:pPr>
      <w:r>
        <w:rPr>
          <w:rFonts w:cs="Times New Roman" w:ascii="Times New Roman" w:hAnsi="Times New Roman"/>
          <w:b w:val="false"/>
          <w:color w:val="000000"/>
          <w:sz w:val="28"/>
          <w:szCs w:val="28"/>
        </w:rPr>
        <w:t>- расчет бюджетных ассигнований на содержание органов местного самоуправления осуществлялся в пределах установленного норматива, установленного постановлением Правительства Саратовской области от 10 мая 2011 года №240-П «Об утверждении нормативов формирования расходов на содержание органов местного самоуправления»;</w:t>
      </w:r>
    </w:p>
    <w:p>
      <w:pPr>
        <w:pStyle w:val="Normal"/>
        <w:jc w:val="both"/>
        <w:rPr/>
      </w:pPr>
      <w:r>
        <w:rPr>
          <w:sz w:val="28"/>
          <w:szCs w:val="28"/>
        </w:rPr>
        <w:t>- фонд оплаты труда казенным учреждениям и органам местного самоуправления учтен по проектам штатных расписаний за минусом 5% на планируемую оптимизацию расходов;</w:t>
      </w:r>
    </w:p>
    <w:p>
      <w:pPr>
        <w:pStyle w:val="Normal"/>
        <w:jc w:val="both"/>
        <w:rPr>
          <w:sz w:val="28"/>
          <w:szCs w:val="28"/>
        </w:rPr>
      </w:pPr>
      <w:r>
        <w:rPr>
          <w:sz w:val="28"/>
          <w:szCs w:val="28"/>
        </w:rPr>
        <w:t>- бюджетные ассигнования на закупку товаров, работ и услуг сокращены на 5,5%;</w:t>
      </w:r>
    </w:p>
    <w:p>
      <w:pPr>
        <w:pStyle w:val="Normal"/>
        <w:jc w:val="both"/>
        <w:rPr/>
      </w:pPr>
      <w:r>
        <w:rPr>
          <w:sz w:val="28"/>
          <w:szCs w:val="28"/>
        </w:rPr>
        <w:t>- в муниципальном задании по общеобразовательному учреждению расходы по питанию детей сформированы исходя из 88% посещаемости детей (по факту 2013 года);</w:t>
      </w:r>
    </w:p>
    <w:p>
      <w:pPr>
        <w:pStyle w:val="Normal"/>
        <w:jc w:val="both"/>
        <w:rPr>
          <w:sz w:val="28"/>
          <w:szCs w:val="28"/>
        </w:rPr>
      </w:pPr>
      <w:r>
        <w:rPr>
          <w:sz w:val="28"/>
          <w:szCs w:val="28"/>
        </w:rPr>
        <w:t>- муниципальное задание по внешкольным учреждениям сокращено на 5% по сравнению с 2013 годом;</w:t>
      </w:r>
    </w:p>
    <w:p>
      <w:pPr>
        <w:pStyle w:val="Normal"/>
        <w:jc w:val="both"/>
        <w:rPr>
          <w:sz w:val="28"/>
          <w:szCs w:val="28"/>
        </w:rPr>
      </w:pPr>
      <w:r>
        <w:rPr>
          <w:sz w:val="28"/>
          <w:szCs w:val="28"/>
        </w:rPr>
        <w:t xml:space="preserve">- муниципальное задание по ДК «Корунд» сокращено на 10% по сравнению с 2013 годом; </w:t>
      </w:r>
    </w:p>
    <w:p>
      <w:pPr>
        <w:pStyle w:val="Normal"/>
        <w:jc w:val="both"/>
        <w:rPr>
          <w:sz w:val="28"/>
          <w:szCs w:val="28"/>
        </w:rPr>
      </w:pPr>
      <w:r>
        <w:rPr>
          <w:sz w:val="28"/>
          <w:szCs w:val="28"/>
        </w:rPr>
        <w:t xml:space="preserve">- муниципальное задание по редакции газеты сокращено на 12% по сравнению с 2013 годом; </w:t>
      </w:r>
    </w:p>
    <w:p>
      <w:pPr>
        <w:pStyle w:val="Normal"/>
        <w:jc w:val="both"/>
        <w:rPr/>
      </w:pPr>
      <w:r>
        <w:rPr>
          <w:sz w:val="28"/>
          <w:szCs w:val="28"/>
        </w:rPr>
        <w:t>- фонд оплаты труда запланирован с учетом индексации с 1 октября 2014 года на 5,1% должностных окладов (окладов) работников муниципальных казенных и бюджетных учреждений ЗАТО Шиханы и работников, замещающих должности, не являющихся должностями муниципальной службы, и осуществляющих техническое обеспечение деятельности органов местного самоуправления,  должностных окладов (окладов) муниципальных служащих, кроме работников культуры, педагогических работников общеобразовательных, дошкольных образовательных учреждений и учреждений дополнительного образования;</w:t>
      </w:r>
    </w:p>
    <w:p>
      <w:pPr>
        <w:pStyle w:val="Normal"/>
        <w:jc w:val="both"/>
        <w:rPr>
          <w:sz w:val="28"/>
          <w:szCs w:val="28"/>
        </w:rPr>
      </w:pPr>
      <w:r>
        <w:rPr>
          <w:sz w:val="28"/>
          <w:szCs w:val="28"/>
        </w:rPr>
        <w:t xml:space="preserve">- фонд оплаты труда запланирован с учетом индексации с 01 октября 2014 года на 9,5% должностных окладов (окладов) работникам культуры, педагогическим работникам общеобразовательных, дошкольных образовательных учреждений и учреждений дополнительного образования. </w:t>
      </w:r>
    </w:p>
    <w:p>
      <w:pPr>
        <w:pStyle w:val="Normal"/>
        <w:ind w:firstLine="540"/>
        <w:jc w:val="both"/>
        <w:rPr>
          <w:sz w:val="28"/>
          <w:szCs w:val="28"/>
        </w:rPr>
      </w:pPr>
      <w:r>
        <w:rPr>
          <w:sz w:val="28"/>
          <w:szCs w:val="28"/>
        </w:rPr>
        <w:t>С целью повышения прозрачности бюджета и бюджетного процесса с 2014 года в сети Интернет будет регулярно размещаться брошюра «Бюджет для граждан», которая призвана дать возможность населению в доступной форме ознакомиться о результатах использования тех или иных бюджетных средств.</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В целом проект местного бюджета ориентирован на решение основных социальных задач и сохранении бюджетной стабильности в ЗАТО Шиханы и рекомендуется контрольно-счетной комиссией ЗАТО Шиханы к утверждению Собранием депутатов ЗАТО Шиханы.</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Э. А. Родяки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Э.А.Родякина</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p>
      <w:pPr>
        <w:pStyle w:val="Normal"/>
        <w:autoSpaceDE w:val="false"/>
        <w:jc w:val="both"/>
        <w:rPr/>
      </w:pPr>
      <w:r>
        <w:rPr/>
        <w:t xml:space="preserve">      </w:t>
      </w:r>
    </w:p>
    <w:sectPr>
      <w:footerReference w:type="default" r:id="rId3"/>
      <w:type w:val="nextPage"/>
      <w:pgSz w:w="11906" w:h="16838"/>
      <w:pgMar w:left="1134"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Название Знак"/>
    <w:basedOn w:val="Style13"/>
    <w:qFormat/>
    <w:rPr>
      <w:b/>
      <w:bCs/>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8:00Z</dcterms:created>
  <dc:creator/>
  <dc:description/>
  <cp:keywords/>
  <dc:language>en-US</dc:language>
  <cp:lastModifiedBy>User</cp:lastModifiedBy>
  <cp:lastPrinted>2013-12-03T08:58:00Z</cp:lastPrinted>
  <dcterms:modified xsi:type="dcterms:W3CDTF">2013-12-16T10:13:00Z</dcterms:modified>
  <cp:revision>3</cp:revision>
  <dc:subject/>
  <dc:title/>
</cp:coreProperties>
</file>