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8440</wp:posOffset>
                </wp:positionV>
                <wp:extent cx="357822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0" w:name="sub_10000"/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szCs w:val="28"/>
                                    </w:rPr>
                                    <w:t>Приложение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к Положению о сообщении муниципальными служащими администрации ЗАТО Шиханы о получении подарка в связи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окольными мероприятиями, служебными командировками и другими официальными мероприятиями, участие в которых связано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26.5pt;mso-wrap-distance-left:9pt;mso-wrap-distance-right:0pt;mso-wrap-distance-top:0pt;mso-wrap-distance-bottom:0pt;margin-top:-17.2pt;mso-position-vertical-relative:text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1" w:name="sub_10000"/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szCs w:val="28"/>
                              </w:rPr>
                              <w:t>Приложение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к Положению о сообщении муниципальными служащими администрации ЗАТО Шиханы о получении подарка в связи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окольными мероприятиями, служебными командировками и другими официальными мероприятиями, участие в которых связано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наименование уполномоченного  структурного подразд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0"/>
          <w:szCs w:val="28"/>
        </w:rPr>
        <w:t>администрации МО города Шихан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ф.и.о.,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8"/>
        </w:rPr>
        <w:t>(дата получени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8"/>
        </w:rPr>
        <w:t xml:space="preserve">наименование протокольного мероприятия, служебной  командировки, другого              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0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официального мероприятия, место и  дата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84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на ________ листах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наименование документ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(подпись)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         ___________   _____________________ "__" ____ 20__г. </w:t>
      </w:r>
    </w:p>
    <w:p>
      <w:pPr>
        <w:pStyle w:val="Style1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(подпись)                    (расшифровка подписи</w:t>
      </w:r>
      <w:r>
        <w:rPr>
          <w:rFonts w:cs="Times New Roman" w:ascii="Times New Roman" w:hAnsi="Times New Roman"/>
          <w:sz w:val="20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 20_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bookmarkStart w:id="2" w:name="sub_1111"/>
      <w:r>
        <w:rPr>
          <w:rFonts w:cs="Times New Roman" w:ascii="Times New Roman" w:hAnsi="Times New Roman"/>
          <w:i/>
          <w:sz w:val="20"/>
          <w:szCs w:val="28"/>
        </w:rPr>
        <w:t>* Заполняется при наличии документов, подтверждающих стоимость подарка</w:t>
      </w:r>
      <w:r>
        <w:rPr>
          <w:rFonts w:cs="Times New Roman" w:ascii="Times New Roman" w:hAnsi="Times New Roman"/>
          <w:szCs w:val="28"/>
        </w:rPr>
        <w:t>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1:00Z</dcterms:created>
  <dc:creator>User</dc:creator>
  <dc:description/>
  <cp:keywords/>
  <dc:language>en-US</dc:language>
  <cp:lastModifiedBy>User</cp:lastModifiedBy>
  <cp:lastPrinted>2019-08-23T13:31:00Z</cp:lastPrinted>
  <dcterms:modified xsi:type="dcterms:W3CDTF">2019-08-23T09:31:00Z</dcterms:modified>
  <cp:revision>2</cp:revision>
  <dc:subject/>
  <dc:title/>
</cp:coreProperties>
</file>