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онтрольно-счетной комиссии ЗАТО Шиханы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 Шиханы                                                                                               «31»января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ая комиссия городского округа закрытого административно-территориального образования Шиханы Саратовской области (далее КСК ЗАТО Шиханы) в отчетном 2016 году осуществляла свою деятельность  на постоянной основе на основании «Положения о контрольно-счетной комиссии ЗАТО Шиханы Саратовской области» утвержденного решением Собрания депутатов ЗАТО Шиханы от 19.01.2012 г. №4-3-5 (с изменениями и дополнениями), в лице председателя контрольно-счетной комиссии ЗАТО Ших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контрольно-счетной комиссии осуществлялась на основе плана работы на 2016 год. Объем проверенных средств в 2016 году составил 19137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Основными направлениями контрольных мероприятий проводимых контрольно-счетной комиссией в отчетном 2016 году являлись вопросы использования средств местного бюджета и контроль за исполнением местного бюдже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ом 2016 году проведены тематические контрольные мероприят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лановая п</w:t>
      </w:r>
      <w:r>
        <w:rPr>
          <w:rFonts w:eastAsia="Calibri"/>
          <w:sz w:val="28"/>
          <w:szCs w:val="28"/>
          <w:lang w:eastAsia="en-US"/>
        </w:rPr>
        <w:t>роверка эффективного освоения бюджетных средств и использования муниципального имущества, находящегося на праве оперативного управления МКУ Управление делами в 2015 году. В результате данной проверки нецелевое расходование бюджетных средств не выявлено. Директором МКУ «Управление делами ЗАТО Шиханы» приняты меры по устранению выявленных нарушений технического характера, при оформлении документов, расходования ГСМ и оформлению прав на оперативное управление недвижимого имущества, находящегося у учреждении. Нецелевого использования средств не выя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неплановая проверка законности и обоснованности зачета затрат ЗАО «Экросинжиниринг» на проведение капитального ремонта и неотделимых улучшений арендованных помещений в счет арендной платы. По результатам этой проверки было отменено Постановление администрации ЗАТО Шиханы  о зачете таких затрат и было указано комитету экономики и управлению собственностью ЗАТО Шиханы произвести перерасчет арендных платежей по договору с 1января по 31 декабря 2016 года.  Позже Собранием депутатов ЗАТО Шиханы принято решение о признании утратившим силу Положения о порядке зачета в счет арендной платы однородных требований, в том числе стоимости капитального ремонта и неотделимых улучшений, произведенных арендатором объектов нежилого фонда, находящихся в собственности ЗАТО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Контрольно-счетная комиссия  провела следующие экспертно-аналитическ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нешняя проверка  исполнения местного бюджета за 2015 год с  составлением заключения на годовой отчет об исполнении местного бюджета за 2015 г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анализировано исполнение бюджета за 1 квартал, полугодие и 9 месяцев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лено заключение на проект местного бюджета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исполнение местного бюджета ЗАТО Шиханы ориентировано на решение основных социальных задач и сохранении бюджетной стаби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ая комиссия ЗАТО Шиханы в отчетном 2016 году принимала активное участие в работе всех постоянных комиссий Собрания депутатов при рассмотрении проектов решений о бюджете, бюджетном процессе, о внесении изменений и дополнений в Устав ЗАТО Шиханы, в положение и регламент  Собрания депутатов ЗАТО Шиханы и други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sz w:val="28"/>
          <w:szCs w:val="28"/>
        </w:rPr>
        <w:t>Акты и заключения Контрольно-счетной комиссии по результатам проведенных контрольных и экспертно-аналитических мероприятиях представлены главе ЗАТО Шиханы, и.о.главы администрации ЗАТО Шиханы и направлены в прокуратуру ЗАТО Шиханы.    Информация о деятельности, а также о результатах проведенных контрольных и экспертно-аналитических мероприятиях в течение года размещалась  на сайте  ЗАТО Шиханы на странице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Шиханы                                                                      А.А. Сп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36963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291.05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9:00Z</dcterms:created>
  <dc:creator>atto</dc:creator>
  <dc:description/>
  <dc:language>en-US</dc:language>
  <cp:lastModifiedBy>User</cp:lastModifiedBy>
  <cp:lastPrinted>2017-02-27T09:07:00Z</cp:lastPrinted>
  <dcterms:modified xsi:type="dcterms:W3CDTF">2017-02-27T06:09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