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писок граждан,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зъявивших желание на получение социальной выплаты  по подпрограмме «Выполнение государственных обязательств по обеспечению жильем категорий граждан, установленных федеральным законодательством»</w:t>
      </w:r>
    </w:p>
    <w:p>
      <w:pPr>
        <w:pStyle w:val="ConsPlusNonformat"/>
        <w:tabs>
          <w:tab w:val="clear" w:pos="708"/>
          <w:tab w:val="left" w:pos="9214" w:leader="none"/>
        </w:tabs>
        <w:ind w:right="413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 2022 году в МО города Шиханы Саратовской области по состоянию</w:t>
      </w:r>
    </w:p>
    <w:p>
      <w:pPr>
        <w:pStyle w:val="ConsPlusNonformat"/>
        <w:tabs>
          <w:tab w:val="clear" w:pos="708"/>
          <w:tab w:val="left" w:pos="9214" w:leader="none"/>
        </w:tabs>
        <w:ind w:right="413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на 01 сентября 2021 года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1276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3780"/>
        <w:gridCol w:w="1569"/>
        <w:gridCol w:w="3402"/>
        <w:gridCol w:w="19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 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милия, имя, отчество гражданина, состав семь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Ф.и.о., родственные отношения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 ро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 принятия решения о постановке на уч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аво на получение соцвыплаты в первоочередном поряд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ьченко Рим Кузьмич – заявитель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рикова Наталья Римовна – доч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8.1934 г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4.1960 г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заседания комиссии №8 от 07.12.2001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южева-Мальцева Алла Григорьевна – заявитель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южев-Мальцев Валерий Леонтьевич – супруг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1942 г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194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заседания комиссии №1 от 25.01.2002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дова Валентина Ивановна – заявител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11.01.1942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заседания комиссии №2 от 20.03.2002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гина Нина Григорьвна – заявитель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орисова Марина Сергеевна – дочь 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9.12.1947 г.      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10.07.1978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заседания комиссии №2 от 20.03.2002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укьянова Ирина Николаевна – заявител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8.1945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заседания комиссии №6 от 12.09.2002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мофеева Наталья Васильевна – заявител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1.03.1951 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заседания комиссии №6 от 12.09.2002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мишина Надежда Николаевна – заявител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1948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заседания комиссии №7 от 10.10.2002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бедева Татьяна Николаевна – заявител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8.195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заседания комиссии №1 от 09.04.2003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озова Антонина Александровна – заявител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1953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заседания комиссии №1 от 09.04.2003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овченко Людмила Григорьевна – заявител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2.1947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заседания комиссии №1 от 09.04.2003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шелева Зоя Васильевна – заявитель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шелев Александр Павлович – сын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01.01.1946 г.        14.06.1979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заседания комиссии №2 от 20.05.2003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олаева Ирина Юрьевна – заявител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5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заседания комиссии №2 от 10.03.2005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иславская Татьяна Сергеевна – заявител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.09.1958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заседания комиссии №3 от 04.05.2005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утова Ирина Николаевна – заявител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2.1959 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заседания комиссии №9 от 09.11.2005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выдкин Александр Кузьмич – заявитель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выдкина Елена Владимировна – супруга,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6.1960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2.1959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заседания комиссии №9 от 09.11.2005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рисова Тамара Валентиновна – заявитель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рисов Алексей Андреевич – сын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.1959 г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5.1994 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заседания комиссии №1 от 30.01.2006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нцова Людмила Николаевна – заявитель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нцов Павел Петрович – супруг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3.1951 г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11.1951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заседания комиссии № 3 от 28.03.2006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скутов Николай Александрович – заявитель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скутова Марина Витальевна – супруг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скутова Вероника Николаевна – доч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.1951 г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9.03.1968 г.   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19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заседания комиссии № 4 от 16.05.2006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исеева Галина Григорьевна – заявител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8.195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заседания комиссии № 2 от 14.02.2007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рина  Нина Борисовна – заявитель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рин Василий Васильевич – супруг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196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1957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заседания комиссии № 3 от 21.04.2008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арова Татьяна Родионовна – заявитель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1954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заседания комиссии № 1 от 18.03.2009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гайцева Ирина Борисовна – заявитель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гайцев Никита Владимирович – сын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1966 г. 03.10.1989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заседания комиссии № 1 от 18.03.2009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тохин  Леонид  Иванович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аповалова  Елена  Леонидовна- доч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5.195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19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заседания комиссии № 1 от 18.03.2009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деева Вера Сергеевна – заявитель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деев Михаил Александрович – супруг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6.1960 г.    22.08.1959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заседания комиссии № 1 от 18.03.2009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брякова Татьяна Петровна – заявител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1952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заседания комиссии № 2 от 19.05.2009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сова Людмила Ивановна – заявител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06.1946 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заседания комиссии №1  от 21.10.201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лстова Галина Алексеевна – заявитель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.11.1955 г.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заседания комиссии № 2 от 01.03.2011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тимерова  Ирина Николаевна – заявитель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тимерова  Ирина Рифовна – доч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лов  Дмитрий Александрович- вну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1968 г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1994 г. 04.05.2011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заседания комиссии № 2 от 01.03.2011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уляк  Ольга Владимировна – заявитель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уляк  Михаил Владимирович - муж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1965 г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.1964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заседания комиссии № 1 от 30.03.2012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ким Николай Федорович – заявитель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ехова Мария Николаевна – сожител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7.1955 г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1965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заседания комиссии № 2 от 11.05.2012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тина Мария Николаевна – заявител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1952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ЗАТО Шиханы №199 от 22.04.2016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омаренко Лариса Борисовна – заявител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04.1952 г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ЗАТО Шиханы №317 от 04.07.2016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хомова Валентина Сергеевна – заявител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11.1950 г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ЗАТО Шиханы №377 от 04.08.2016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харова Нина Павловна – заявител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1957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ЗАТО Шиханы №461 от 04.10.2016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товская Галина Ивановна – заявител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1951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ЗАТО Шиханы №531 от 28.11.2016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анова Ирина Васильевна – заявитель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ашова Светлана Александровна – дочь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ашова Кристина Максимовна - внуч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195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198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01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ЗАТО Шиханы №613 от 23.12.2016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ким Валентина Николаевна – заявитель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ким Евгений Николаевич – сын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195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1991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ЗАТО Шиханы №609 от 23.12.2016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халин Иван Александрович – заявитель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халин Александр Иванович- сын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195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.1978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ЗАТО Шиханы №658 от 20.12.2017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кина Наталья Александровна- заявител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194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ЗАТО Шиханы №264 от 13.06.2018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лларионова Елена Владимировна – заявитель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лларионов Юрий Николаевич – муж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196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1959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ЗАТО Шиханы №282 от 19.06.2018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кой Галина Николаевна – заявитель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кой Харлампий Дмитриевич – муж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196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2.1961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ЗАТО Шиханы №322 от 04.07.2018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ылинкина Татьяна Иванов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1955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ЗАТО Шиханы №420 от 06.09.2018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ованская  Клавдия Васильевна – заявитель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ыстрова Полина Станиславовна – внучка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195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02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ЗАТО Шиханы № 453 от 01.10.2018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заркина Любовь Ивановна – заявитель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заркин Владимир Григорьевич – муж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195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0.1955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ЗАТО Шиханы № 554 от 10.11.2018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И.о. главы муниципального образова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а  Шиханы</w:t>
        <w:tab/>
        <w:t xml:space="preserve">                   </w:t>
        <w:tab/>
        <w:t xml:space="preserve">                                                                                 </w:t>
        <w:tab/>
        <w:t>Т.А. Федото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ставил: Ведущий специалист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КУ «УГХ»    Чекурова Н.В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8459340217</w:t>
      </w:r>
    </w:p>
    <w:sectPr>
      <w:type w:val="nextPage"/>
      <w:pgSz w:w="11906" w:h="16838"/>
      <w:pgMar w:left="719" w:right="1133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1:02:00Z</dcterms:created>
  <dc:creator>УГХ</dc:creator>
  <dc:description/>
  <dc:language>en-US</dc:language>
  <cp:lastModifiedBy>User</cp:lastModifiedBy>
  <cp:lastPrinted>2021-08-18T10:19:00Z</cp:lastPrinted>
  <dcterms:modified xsi:type="dcterms:W3CDTF">2021-08-31T11:02:00Z</dcterms:modified>
  <cp:revision>2</cp:revision>
  <dc:subject/>
  <dc:title/>
</cp:coreProperties>
</file>