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граждан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ъявивших желание на получение социальной выплаты по подпрограмм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21 году в МО города Шиханы Сарат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сентября 2020</w:t>
      </w:r>
      <w:r>
        <w:rPr/>
        <w:t xml:space="preserve"> г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645"/>
        <w:gridCol w:w="1276"/>
        <w:gridCol w:w="3073"/>
        <w:gridCol w:w="146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гражданина, состав семьи (фамилия, имя, отчество, родственные отно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 постановке на у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 на получение соцвыплаты в первоочередном порядке</w:t>
            </w:r>
          </w:p>
        </w:tc>
      </w:tr>
      <w:tr>
        <w:trPr>
          <w:trHeight w:val="1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Алексей Петрович –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1951 г.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8 от 07.12.200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Лидия Яковлевна 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38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8 от 07.12.200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ченко  Рим Кузьмич -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кова Наталья Римовна 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34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60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8 от 07.12.2001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Татьяна Михайловна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951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8 от 07.12.2001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дмила Виктор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Владимир Алексеевич – супру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Павел Владимирович – сы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39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36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973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8 от 07.12.200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Валентина Ивановна –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01.1942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2 от 20.03.200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чев Николай Алексее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чева Татьяна Васильевна –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95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958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3 от 22.04.200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ющенко Людмила Прокофьевна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949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3 от 22.04.2002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нец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957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5 от 25.07.2002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нченкова Галина Петровна – заявител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нченков Александр Николаевич – супруг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отова (Трунченкова) Татьяна Александровна – до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944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940 г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82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5 от 25.07.200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а Вера Яковлевна-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 Юрий Павлович- сы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195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8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7 от 10.10.2002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Антонина Александр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Александр Николаевич – суп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95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951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1 от 09.04.2003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овченко Людмила Григорьевна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19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1 от 09.04.2003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рева  Валентина Константиновна-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рев Владимир Александрович- 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194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953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1 от 09.04.2003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ева Зоя Василь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ев Александр Павлович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1979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2 от 20.05.2003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1956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отокол заседания комиссии №2    от 10 .03.2005г                      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славская Татьяна Сергеевна – заяв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славский Владимир Петрович – супруг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славская Ксения Владимировна 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95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984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3 от 04.05.2005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ев Анатолий Петро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ева Татьяна Петровна –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4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51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8                                                                                                                                 от 23.09.200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ин Александр Кузьмич-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1960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1959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9                                                                                                                                  от 09.11.200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Тамара Валентин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Алексей Андреевич – сы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Нина Ивановна – м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5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1994 г.   09.03.1930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1 от 30.01.200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 Владимир Василье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Ольга Геннадьевна –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52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54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 комиссии №1 от 30.01.200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цова Людмила Никола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цов Павел Петрович- 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5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951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2                                                                                                                                  от 23.09.200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кутов Николай Александро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кутова Марина Витальевна – же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кутова Вероника николаевна -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95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68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68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4 от 16.05.200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а Ольга Василь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 Валерий Вячеславович –супруг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а Ирина Валерьевна – доч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 Вячеслав Валерьевич –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1962 г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1961 г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985 г.   13.10.1990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9 от 11.09.200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нина Валентина Петровна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954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12 от  07.12.200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 Валентин Анатолье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а Людмила Александровна - 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952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1955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12 от  07.12.2006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канцева Лидия Ивано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аканцева Елена Сергеевна – до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195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983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2 от 17.03.2008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Татьяна Родионовна – заяв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954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1 от 18.03.200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йцева Ирина Борисовна-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йцев  Никита Владимирович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1966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1999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1 от 18.03.200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а Вера Серге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 Михаил Александрович - 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1960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59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1 от 18.03.2009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брякова Татьяна Петровна 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1952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2 от 09.05.200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Людмила Ивановна-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946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1 от 21.10.2010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ва Галина Алексе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в Валентин Васильевич – супруг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лстова Ольга Валентиновна –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955 г.    18.09.1957 г.    09.11.1987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2 от 01.03.201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имерова Ирина Никола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тимерова Ирина Рифовна – дочь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Дмитрий Александрович- вн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68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994 г. 04.05.2011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 2 от 01.03.201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Тамара Ивановна – заяв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938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комиссии №6 от 29.09.201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нина Мария Васильевна- заявител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лстопятенко Станислав Федорович – супр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1946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1940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комиссии № 6 от 29.09.201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емина Татьяна Викторовна 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1958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комиссии № 6 от 29.09.201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уляк Ольга Владимировна 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1965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комиссии № 1 от 30.03.201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 Николай Федорович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ехова Мария Николаевна – сож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195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7.1965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комиссии № 2 от 11.05.201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тина Мария Николаевна – 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52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199 от 22.04.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омова Валентина Серге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омов Андрей Николаевич – сы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50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84 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377 от 04.08.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а Нина Павловна – 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57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461 от 04.10.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Ирина Василь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вашова Светлана Александровна –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95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613 от 23.12.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 Валентина Николаевна – заяви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им Евгений Николаевич –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95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1991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609 от 23.12.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кина Наталья Алексеевна  - 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1960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комиссии  ------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халин Иван Александрович - заяв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халин Александр Иванович -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95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78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 658 от 20.12.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й Галина Николае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й Харлампий Дмитриевич – муж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й Александр Харлампиевич – сын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й Ольга Александровна – снох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й Анастасия Александровна – внучк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ой София Александровна – вн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96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196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07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322 от 04.07.2018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кина 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55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420 от 06.09.2018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ованская Клавдия Василье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ва Полина Станиславовна – вну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5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02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 453 от 01.10.2018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заркина Любовь Ивановна – заявитель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заркин Владимир Григорьевич – му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95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55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АТО Шиханы № 554 от 10.11.2018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д  Шиханы                                                                               А.Е. Татаринов</w:t>
      </w:r>
    </w:p>
    <w:p>
      <w:pPr>
        <w:pStyle w:val="Style15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418" w:right="851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3:00Z</dcterms:created>
  <dc:creator>УГХ</dc:creator>
  <dc:description/>
  <dc:language>en-US</dc:language>
  <cp:lastModifiedBy>user</cp:lastModifiedBy>
  <cp:lastPrinted>2020-08-17T10:37:00Z</cp:lastPrinted>
  <dcterms:modified xsi:type="dcterms:W3CDTF">2020-10-28T12:53:00Z</dcterms:modified>
  <cp:revision>2</cp:revision>
  <dc:subject/>
  <dc:title>Приложение N 3</dc:title>
</cp:coreProperties>
</file>