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976524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4.10.2012 г.                                                                      № 4-23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«О внесении изменений  и дополнений в 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от</w:t>
      </w:r>
    </w:p>
    <w:p>
      <w:pPr>
        <w:pStyle w:val="Normal"/>
        <w:ind w:firstLine="709"/>
        <w:jc w:val="both"/>
        <w:rPr/>
      </w:pPr>
      <w:r>
        <w:rPr/>
        <w:t xml:space="preserve">30.11.2011г. № 3-119-4 «О местном </w:t>
      </w:r>
    </w:p>
    <w:p>
      <w:pPr>
        <w:pStyle w:val="Normal"/>
        <w:ind w:firstLine="709"/>
        <w:jc w:val="both"/>
        <w:rPr/>
      </w:pPr>
      <w:r>
        <w:rPr/>
        <w:t>бюджете закрытого административно-</w:t>
      </w:r>
    </w:p>
    <w:p>
      <w:pPr>
        <w:pStyle w:val="Normal"/>
        <w:ind w:firstLine="709"/>
        <w:jc w:val="both"/>
        <w:rPr/>
      </w:pPr>
      <w:r>
        <w:rPr/>
        <w:t>территориального образования Шиханы</w:t>
      </w:r>
    </w:p>
    <w:p>
      <w:pPr>
        <w:pStyle w:val="Normal"/>
        <w:ind w:firstLine="709"/>
        <w:jc w:val="both"/>
        <w:rPr/>
      </w:pPr>
      <w:r>
        <w:rPr/>
        <w:t>Саратовской области на 2012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2 год и предложения постоянной комиссии Собрания депутатов по бюджету, на основании ст. 82 Устава городского округа ЗАТО Шиханы, Собрание депутатов</w:t>
      </w:r>
    </w:p>
    <w:p>
      <w:pPr>
        <w:pStyle w:val="2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546" w:leader="none"/>
        </w:tabs>
        <w:ind w:firstLine="680"/>
        <w:jc w:val="both"/>
        <w:rPr/>
      </w:pPr>
      <w:r>
        <w:rPr>
          <w:bCs/>
          <w:sz w:val="28"/>
        </w:rPr>
        <w:t>1. Внести в решение Собрания депутатов от 30.11.2011 г. №3-119-4 «О местном бюджете закрытого административно-территориального образования Шиханы Саратовской области на 2012 год» (с учетом изменений и дополнений, внесенных решениями Собрания депутатов от 28.12.2011г. № 4-2-2, от 19.01.2012г. № 4-3-1, от 17.02.2012г. № 4-5-2, от 13.04.2012г. № 4-10-2,  от 04.05.2012г. № 4-12-1, от 17.05.2012г. № 4-13-3, от 18.06.2012г. № 4-16-1, от 29.06.2012г. № 4-17-1 и от 19.07.2012г. № 4-18-1) следующие изменения и дополнения: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1. В части 1 пункте 1) число «170 183,6» заменить числом «184 261,6».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2. В части 1 пункте 2) число «172 424,0» заменить числом «179 424,0».</w:t>
      </w:r>
    </w:p>
    <w:p>
      <w:pPr>
        <w:pStyle w:val="Normal"/>
        <w:widowControl w:val="false"/>
        <w:ind w:firstLine="680"/>
        <w:jc w:val="both"/>
        <w:rPr/>
      </w:pPr>
      <w:r>
        <w:rPr>
          <w:bCs/>
          <w:sz w:val="28"/>
          <w:szCs w:val="20"/>
        </w:rPr>
        <w:t xml:space="preserve">1.3. Пункт 3) части 1 изложить в следующей редакции: 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3) дефицит в сумме - 4837,6 тыс. рублей;».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4. В части 1 пункте 4) число «618,1» заменить числом «7000,0»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0"/>
        </w:rPr>
        <w:t xml:space="preserve"> Часть 6 решения дополнить пунктом 4) следующего содержания: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4) МУП ПЖТ в связи с потерями при водоснабжении города, возникшими в результате неудовлетворительного состояния водовода, обусловленного высокой степенью его износа, в целях предупреждения ситуации, которые могут привести к нарушению водоснабжения населения и объектов социальной инфраструктуры.».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0"/>
        </w:rPr>
        <w:t xml:space="preserve"> Приложение № 5 «Распределение расходов местного бюджета ЗАТО Шиханы на 2012 год по разделам и подразделам функциональной классификации расходов бюджетов Российской Федерации» изложить в редакции согласно приложению № 1 к настоящему решению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7. Приложение № 7 «Ведомственная структура расходов местного бюджета ЗАТО Шиханы на 2012 год» изложить в редакции согласно приложению № 2 к настоящему решению.</w:t>
      </w:r>
    </w:p>
    <w:p>
      <w:pPr>
        <w:pStyle w:val="Normal"/>
        <w:widowControl w:val="false"/>
        <w:ind w:firstLine="680"/>
        <w:jc w:val="both"/>
        <w:rPr/>
      </w:pPr>
      <w:r>
        <w:rPr>
          <w:bCs/>
          <w:sz w:val="28"/>
          <w:szCs w:val="20"/>
        </w:rPr>
        <w:t>1.8. Приложение №8 «Источники финансирования дефицита местного бюджета ЗАТО Шиханы на 2012 год» изложить в редакции согласно приложению № 3 к настоящему решению.</w:t>
      </w:r>
    </w:p>
    <w:p>
      <w:pPr>
        <w:pStyle w:val="Normal"/>
        <w:widowControl w:val="false"/>
        <w:ind w:firstLine="680"/>
        <w:jc w:val="both"/>
        <w:rPr/>
      </w:pPr>
      <w:r>
        <w:rPr>
          <w:bCs/>
          <w:sz w:val="28"/>
          <w:szCs w:val="20"/>
        </w:rPr>
        <w:t>1.9. Утвердить программу муниципальных заимствований ЗАТО Шиханы на 2012 год согласно приложению № 4 к настоящему решению.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10. Дополнить часть 9 вторым абзацем следующего содержания: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bCs/>
          <w:sz w:val="28"/>
          <w:szCs w:val="20"/>
        </w:rPr>
        <w:t>«Утвердить программу муниципальных гарантий ЗАТО Шиханы на 2012 год согласно приложению № 5 к настоящему решению».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11. Приложения № 2 и 3 к решению Собрания депутатов от 19.07.2012г. № 4-18-1 и Приложение № 6 к решению Собрания депутатов от 17.02.2012г. № 4-5-2 считать утратившими силу.</w:t>
      </w:r>
    </w:p>
    <w:p>
      <w:pPr>
        <w:pStyle w:val="Normal"/>
        <w:widowControl w:val="false"/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>2. Решение опубликовать в газете «Шиханские новости».</w:t>
      </w:r>
    </w:p>
    <w:p>
      <w:pPr>
        <w:pStyle w:val="Normal"/>
        <w:widowControl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0"/>
        </w:rPr>
        <w:t>3. Решение вступает в силу со дня его обнародования.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0"/>
          <w:u w:val="single"/>
          <w:lang w:val="en-US" w:eastAsia="en-US"/>
        </w:rPr>
      </w:pPr>
      <w:r>
        <w:rPr>
          <w:b/>
          <w:sz w:val="28"/>
          <w:szCs w:val="20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10:00Z</dcterms:created>
  <dc:creator>Admin</dc:creator>
  <dc:description/>
  <dc:language>en-US</dc:language>
  <cp:lastModifiedBy>User</cp:lastModifiedBy>
  <cp:lastPrinted>2012-10-02T12:04:00Z</cp:lastPrinted>
  <dcterms:modified xsi:type="dcterms:W3CDTF">2012-10-05T05:22:00Z</dcterms:modified>
  <cp:revision>3</cp:revision>
  <dc:subject/>
  <dc:title>П Р О Е К Т</dc:title>
</cp:coreProperties>
</file>