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09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4654316" r:id="rId2"/>
        </w:object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   </w:t>
      </w: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spacing w:lineRule="auto" w:line="252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ЗАКРЫТОГО АДМИНИСТРАТИВНО – ТЕРРИТОРИАЛЬНОГО </w:t>
      </w:r>
    </w:p>
    <w:p>
      <w:pPr>
        <w:pStyle w:val="Header"/>
        <w:spacing w:lineRule="auto" w:line="252"/>
        <w:jc w:val="center"/>
        <w:rPr/>
      </w:pPr>
      <w:r>
        <w:rPr>
          <w:b/>
          <w:spacing w:val="2"/>
        </w:rPr>
        <w:t>ОБРАЗОВАНИЯ</w:t>
      </w:r>
      <w:r>
        <w:rPr>
          <w:b/>
          <w:spacing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  20.08.2009 г.                                                                      № 3-68-3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О внесении изменений в «Положение </w:t>
      </w:r>
    </w:p>
    <w:p>
      <w:pPr>
        <w:pStyle w:val="Normal"/>
        <w:jc w:val="both"/>
        <w:rPr/>
      </w:pPr>
      <w:r>
        <w:rPr/>
        <w:t>об экономическом Совете при Совет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путатов ЗАТО Шихан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сообщение председателя Собрания депутатов ЗАТО Шиханы Заики В.Е., на основании ст. 24 Устава ЗАТО Шиханы Саратовской области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«Положение об экономическом Совете при Совете депутатов ЗАТО Шиханы», утвержденное решением Совета депутатов ЗАТО Шиханы №2-48-6 от 18.12.2003 г. и изложить его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Совета депутатов ЗАТО Шиханы «Об утверждении Положения об экономическом Совете при Совете депутатов ЗАТО Шиханы» №2-48-6 от 18.12.2003 г.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Шиханы                                                                    С.Д. 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 w:ascii="Times New Roman" w:hAnsi="Times New Roman"/>
          <w:b/>
          <w:i/>
          <w:u w:val="none"/>
        </w:rPr>
        <w:t xml:space="preserve">                                           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i/>
          <w:u w:val="non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u w:val="none"/>
        </w:rPr>
        <w:t>Приложение</w:t>
      </w:r>
    </w:p>
    <w:p>
      <w:pPr>
        <w:pStyle w:val="Normal"/>
        <w:widowControl w:val="false"/>
        <w:jc w:val="both"/>
        <w:rPr/>
      </w:pPr>
      <w:r>
        <w:rPr>
          <w:i/>
          <w:color w:val="00008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color w:val="000080"/>
          <w:sz w:val="20"/>
          <w:szCs w:val="20"/>
        </w:rPr>
        <w:t>к решению Собрания депутатов</w:t>
      </w:r>
    </w:p>
    <w:p>
      <w:pPr>
        <w:pStyle w:val="Normal"/>
        <w:widowControl w:val="false"/>
        <w:jc w:val="center"/>
        <w:rPr>
          <w:i/>
          <w:i/>
          <w:color w:val="000080"/>
          <w:u w:val="single"/>
        </w:rPr>
      </w:pPr>
      <w:r>
        <w:rPr>
          <w:i/>
          <w:color w:val="000080"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color w:val="000080"/>
          <w:sz w:val="20"/>
          <w:szCs w:val="20"/>
        </w:rPr>
        <w:t>ЗАТО Шиханы №3-68-3 от 20.08.2009</w:t>
      </w:r>
      <w:r>
        <w:rPr>
          <w:i/>
          <w:color w:val="000080"/>
        </w:rPr>
        <w:t xml:space="preserve"> г.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color w:val="000080"/>
          <w:u w:val="single"/>
        </w:rPr>
      </w:pPr>
      <w:r>
        <w:rPr>
          <w:rFonts w:cs="Arial" w:ascii="Arial" w:hAnsi="Arial"/>
          <w:i/>
          <w:color w:val="000080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color w:val="000080"/>
          <w:sz w:val="28"/>
        </w:rPr>
        <w:t>об экономическом  совете при Собрании депутатов</w:t>
      </w:r>
    </w:p>
    <w:p>
      <w:pPr>
        <w:pStyle w:val="Normal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ЗАТО Шиханы Саратовской области</w:t>
      </w:r>
    </w:p>
    <w:p>
      <w:pPr>
        <w:pStyle w:val="Normal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80"/>
        </w:rPr>
        <w:t xml:space="preserve">        </w:t>
      </w:r>
      <w:r>
        <w:rPr>
          <w:b/>
          <w:color w:val="000080"/>
        </w:rPr>
        <w:t>1. Основные положения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1.1. Экономический совет  при Собрании депутатов ЗАТО Шиханы (в дальнейшем Совет) является экспертно-консультационным органом и</w:t>
      </w:r>
      <w:r>
        <w:rPr>
          <w:color w:val="000080"/>
        </w:rPr>
        <w:t xml:space="preserve"> создается с целью взаимодействия представительного органа местного самоуправления с предпринимателями города для взаимного обмена информацией, выработки согласованных решений и поддержки предпринимательской деятельности органами местного самоуправления ЗАТО Шиханы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>
          <w:color w:val="000000"/>
        </w:rPr>
        <w:t>В этих целях Совет взаимодействует с Собранием депутатов ЗАТО Шиханы, его постоянными комиссиями и предпринимателями город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2. Совет в своей деятельности руководствуется законодательством Российской Федерации, Саратовской области, нормативными правовыми актами органов местного самоуправления и настоящим положением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5"/>
        <w:jc w:val="both"/>
        <w:rPr>
          <w:b/>
          <w:b/>
        </w:rPr>
      </w:pPr>
      <w:r>
        <w:rPr>
          <w:b/>
          <w:color w:val="000000"/>
        </w:rPr>
        <w:t>2. Основными задачами Совета являются: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2.1. Совершенствование муниципальной политики в отношении малого и среднего бизнеса в городе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2.2. Проведение экспертизы проектов нормативных правовых актов, готовящихся Собранием депутатов и администрацией ЗАТО Шиханы и оказывающих влияние на развитие предпринимательства в городе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2.3. Участие в подготовке и реализации городских целевых программ развития предпринимательства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 xml:space="preserve">2.4. Информирование депутатов городского Собрания о положении дел в предпринимательской сфере ЗАТО Шиханы. 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5"/>
        <w:jc w:val="both"/>
        <w:rPr>
          <w:b/>
          <w:b/>
        </w:rPr>
      </w:pPr>
      <w:r>
        <w:rPr>
          <w:b/>
          <w:color w:val="000000"/>
        </w:rPr>
        <w:t>3. Полномочия экономического Совета: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3.1. Проводит анализ развития экономики города, предпринимательства, обобщает позиции предпринимательских кругов в части развития рыночных отношений, путей и методов экономических преобразований,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3.2. Вносит в Собрание депутатов предложения о развитии предпринимательства, создании новых производств и рабочих мест,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3.3. Создает рабочие группы и комиссии из числа депутатов, членов Совета и привлеченных лиц в целях детальной и более глубокой проработки вопросов, вносимых на рассмотрение Совета,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3.4. Представляет предложения об участии малого и среднего бизнеса в реализации программ города,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3.5. Организует экспертизу проектов целевых программ, затрагивающих вопросы предпринимательства,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3.6. Разрабатывает рекомендации по привлечению в город  инвестиций, передовой отечественной и зарубежной технологии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7. Формирует предложения о стимулировании и развитии  предпринимательства в городе,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3.8. Осуществляет сотрудничество с предпринимательскими объединениями и другими структурами малого и среднего бизнеса,</w:t>
      </w:r>
    </w:p>
    <w:p>
      <w:pPr>
        <w:pStyle w:val="TextBodyIndent"/>
        <w:rPr/>
      </w:pPr>
      <w:r>
        <w:rPr/>
        <w:t xml:space="preserve">      </w:t>
      </w:r>
      <w:r>
        <w:rPr/>
        <w:t>3.9. По согласованию с главой администрации ЗАТО Шиханы проводит экспертизу проектов нормативных правовых актов  администрации ЗАТО в части их влияния на развитие предпринимательства в городе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ind w:firstLine="485"/>
        <w:jc w:val="both"/>
        <w:rPr/>
      </w:pPr>
      <w:r>
        <w:rPr>
          <w:b/>
          <w:color w:val="000000"/>
        </w:rPr>
        <w:t>4. Состав Совета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4.1 Состав Совета формируется из депутатов городского Собрания, специалистов администрации ЗАТО Шиханы, представителей ассоциаций, союзов, общественных организаций предпринимателей, отдельных предпринимателей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4.2. В состав Совета входит председатель, заместитель председателя, секретарь и члены Совета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4.3. Члены Совета имеют право участвовать в заседаниях Совета с правом решающего голоса, возглавлять образуемые Советом рабочие группы и комиссии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4.4. Состав Совета в количестве 10 человек и кандидатура председателя утверждается решением Собрания депутатов. Кандидатура заместителя председателя, секретаря, состав групп и комиссий утверждается экономическим Советом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b/>
          <w:color w:val="000000"/>
        </w:rPr>
        <w:t xml:space="preserve">5. Полномочия Председателя Совета: </w:t>
      </w:r>
    </w:p>
    <w:p>
      <w:pPr>
        <w:pStyle w:val="Normal"/>
        <w:widowControl w:val="false"/>
        <w:ind w:left="485" w:hanging="0"/>
        <w:jc w:val="both"/>
        <w:rPr/>
      </w:pPr>
      <w:r>
        <w:rPr>
          <w:color w:val="000000"/>
        </w:rPr>
        <w:t xml:space="preserve">5.1. Руководит  деятельностью Совета, </w:t>
      </w:r>
    </w:p>
    <w:p>
      <w:pPr>
        <w:pStyle w:val="Normal"/>
        <w:widowControl w:val="false"/>
        <w:ind w:left="485" w:hanging="0"/>
        <w:jc w:val="both"/>
        <w:rPr/>
      </w:pPr>
      <w:r>
        <w:rPr>
          <w:color w:val="000000"/>
        </w:rPr>
        <w:t xml:space="preserve">5.2. Составляет план работы Совета, организует проведение его заседаний, </w:t>
      </w:r>
    </w:p>
    <w:p>
      <w:pPr>
        <w:pStyle w:val="Normal"/>
        <w:widowControl w:val="false"/>
        <w:ind w:left="485" w:hanging="0"/>
        <w:jc w:val="both"/>
        <w:rPr/>
      </w:pPr>
      <w:r>
        <w:rPr>
          <w:color w:val="000000"/>
        </w:rPr>
        <w:t xml:space="preserve">5.3. Привлекает к работе специалистов из числа  ученых и предпринимателей, </w:t>
      </w:r>
    </w:p>
    <w:p>
      <w:pPr>
        <w:pStyle w:val="Normal"/>
        <w:widowControl w:val="false"/>
        <w:ind w:left="485" w:hanging="0"/>
        <w:jc w:val="both"/>
        <w:rPr/>
      </w:pPr>
      <w:r>
        <w:rPr>
          <w:color w:val="000000"/>
        </w:rPr>
        <w:t xml:space="preserve">5.4. Отчитывается о деятельности Совета перед Собранием депутатов не реже 1 раза в год. </w:t>
      </w:r>
    </w:p>
    <w:p>
      <w:pPr>
        <w:pStyle w:val="Normal"/>
        <w:widowControl w:val="false"/>
        <w:ind w:left="4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b/>
          <w:color w:val="000000"/>
        </w:rPr>
        <w:t>6. Порядок работы Совета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6.1. Заседания Совета проводятся по мере необходимости и считаются правомочными, если на них присутствует более 50 процентов членов Совета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>6.2. Заседание Совета проводит  председатель, а в его отсутствие - заместитель председателя Совета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6.3. Решение Совета считается принятым, если за него проголосовало большинство членов Совета, присутствующих на заседании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6.4. Протоколы заседаний Совета подписываются председательствующим на заседании и секретарем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6.5. Решения Совета носят рекомендательный характер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6.6. Рекомендации Совета, при необходимости, проводятся в жизнь решениями Собрания депутатов, либо постановлениями главы ЗАТО Шиханы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а ЗАТО Шиханы                                                                С.Д. Нестеров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color w:val="00008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7:00Z</dcterms:created>
  <dc:creator>Admin</dc:creator>
  <dc:description/>
  <cp:keywords/>
  <dc:language>en-US</dc:language>
  <cp:lastModifiedBy>User</cp:lastModifiedBy>
  <cp:lastPrinted>2009-06-25T12:19:00Z</cp:lastPrinted>
  <dcterms:modified xsi:type="dcterms:W3CDTF">2013-03-05T06:17:00Z</dcterms:modified>
  <cp:revision>5</cp:revision>
  <dc:subject/>
  <dc:title> </dc:title>
</cp:coreProperties>
</file>