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0pt;margin-top:-3.6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0576017" r:id="rId3"/>
        </w:object>
      </w:r>
      <w:r>
        <w:rPr>
          <w:b/>
          <w:lang w:val="en-US" w:eastAsia="en-US"/>
        </w:rPr>
        <w:t xml:space="preserve">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11.2014 г.                                                                      № 4-68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</w:rPr>
      </w:pPr>
      <w:r>
        <w:rP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представление Прокуратуры ЗАТО Шиханы от 31.10.2014 г. №42-2014,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7.05.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36 Устава ЗАТО Шиханы, Собрание  депутатов  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Subtitle"/>
        <w:tabs>
          <w:tab w:val="clear" w:pos="709"/>
          <w:tab w:val="left" w:pos="993" w:leader="none"/>
        </w:tabs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 (занимающим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главы ЗАТО Шиханы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упруге (супругу) и несовершеннолетним детям лиц занимающих должность главы ЗАТО Шихан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3:00Z</dcterms:created>
  <dc:creator>Admin</dc:creator>
  <dc:description/>
  <cp:keywords/>
  <dc:language>en-US</dc:language>
  <cp:lastModifiedBy>User</cp:lastModifiedBy>
  <cp:lastPrinted>2014-11-21T08:48:00Z</cp:lastPrinted>
  <dcterms:modified xsi:type="dcterms:W3CDTF">2014-11-24T07:23:00Z</dcterms:modified>
  <cp:revision>2</cp:revision>
  <dc:subject/>
  <dc:title>П Р О Е К Т</dc:title>
</cp:coreProperties>
</file>