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454771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.03.2012 г.                                                                      № 4-9-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б утверждении комиссии по рассмотрению</w:t>
      </w:r>
    </w:p>
    <w:p>
      <w:pPr>
        <w:pStyle w:val="Normal"/>
        <w:ind w:firstLine="709"/>
        <w:jc w:val="both"/>
        <w:rPr/>
      </w:pPr>
      <w:r>
        <w:rPr/>
        <w:t>предложений о присвоении звания «Почетный</w:t>
      </w:r>
    </w:p>
    <w:p>
      <w:pPr>
        <w:pStyle w:val="Normal"/>
        <w:ind w:firstLine="709"/>
        <w:jc w:val="both"/>
        <w:rPr/>
      </w:pPr>
      <w:r>
        <w:rPr/>
        <w:t>гражданин города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>Заслушав сообщение главы ЗАТО Шиханы Гломадина А.К.,</w:t>
      </w:r>
      <w:r>
        <w:rPr>
          <w:sz w:val="28"/>
        </w:rPr>
        <w:t xml:space="preserve"> руководствуясь «Положением </w:t>
      </w:r>
      <w:r>
        <w:rPr>
          <w:bCs/>
          <w:sz w:val="28"/>
          <w:szCs w:val="28"/>
        </w:rPr>
        <w:t>о Почетном гражданине города Шиханы Саратовской области»</w:t>
      </w:r>
      <w:r>
        <w:rPr>
          <w:sz w:val="28"/>
        </w:rPr>
        <w:t>, утвержденным решением Собрания депутатов ЗАТО Шиханы от 17.02.2012 г. №4-5-5, на основании ст. 82 Устава городского округа ЗАТО   Шиханы</w:t>
      </w:r>
      <w:r>
        <w:rPr>
          <w:i/>
          <w:sz w:val="28"/>
        </w:rPr>
        <w:t>,</w:t>
      </w:r>
      <w:r>
        <w:rPr>
          <w:sz w:val="28"/>
        </w:rPr>
        <w:t xml:space="preserve">  Собрание  депутатов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комиссию по рассмотрению предложений о присвоении звания «Почетный гражданин города Шиханы Саратовской области» в следующем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Гломадин Анатолий Константинович – глава ЗАТО Шиханы, председатель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Фельдман Татьяна Михайловна – заместитель главы администрации ЗАТО Шиханы по социальным вопросам, заместитель председателя комиссии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</w:rPr>
        <w:t>3) Яковлева Светлана Ивановна – директор МУ Дворец культуры «Корунд» ЗАТО Шиханы, секретарь комиссии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</w:rPr>
        <w:t>4) Агаев Гусейнага Рафаил оглы – директор управляющей организации ООО «ВольскКоммунЭнерго», депутат Собрания депутатов ЗАТО Шиха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Извеков Сергей Евгеньевич – заместитель начальника МО МВД России по ЗАТО г. Шиханы и п. Михайловский – начальник полиц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Зенкин Александр Петрович – директор МОУ ДОД «Детская школа искусств №2 ЗАТО Шиханы Саратовской области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</w:rPr>
        <w:t>7) Машина Зинаида Александровна – директор МОУ «Средняя общеобразовательная школа №12 ЗАТО Шиханы Саратовской области», депутат Собрания депутатов ЗАТО Шиханы;</w:t>
      </w:r>
    </w:p>
    <w:p>
      <w:pPr>
        <w:pStyle w:val="Normal"/>
        <w:ind w:firstLine="720"/>
        <w:jc w:val="both"/>
        <w:rPr/>
      </w:pPr>
      <w:r>
        <w:rPr>
          <w:sz w:val="28"/>
        </w:rPr>
        <w:t>8) Родионов Александр Васильевич – начальник Филиала ФГБУЗ СМЦ ФМБА России - «Медико – санитарная часть №1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</w:rPr>
        <w:t>9) Синусова Нина Николаевна – заведующая МДОУ «Детский сад №1 комбинированного вида» городского округа ЗАТО Шиханы, депутат Собрания депутатов ЗАТО Шиха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Свистунова Зоя Ивановна – заместитель директора ФГУП «ГосНИИОХТ»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Серегина Галина Дмитриевна – член Шиханской городской общественной организации ветеранов войны и труд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</w:rPr>
        <w:t>12) Фокин Андрей Иванович – предприниматель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Решение опубликовать в газете «Шиханские новости» и разместить на </w:t>
      </w:r>
      <w:r>
        <w:rPr>
          <w:sz w:val="28"/>
          <w:szCs w:val="28"/>
        </w:rPr>
        <w:t>официальном сайте администрации ЗАТО Шиханы</w:t>
      </w:r>
      <w:r>
        <w:rPr>
          <w:sz w:val="28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 вступает  в  силу  со  дня  е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 xml:space="preserve"> 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5:00Z</dcterms:created>
  <dc:creator>Admin</dc:creator>
  <dc:description/>
  <cp:keywords/>
  <dc:language>en-US</dc:language>
  <cp:lastModifiedBy>User</cp:lastModifiedBy>
  <cp:lastPrinted>2012-03-23T14:11:00Z</cp:lastPrinted>
  <dcterms:modified xsi:type="dcterms:W3CDTF">2012-03-26T07:55:00Z</dcterms:modified>
  <cp:revision>2</cp:revision>
  <dc:subject/>
  <dc:title> П Р О Е К Т</dc:title>
</cp:coreProperties>
</file>