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562647" r:id="rId2"/>
        </w:objec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.03.2012 г.                                                                      № 4-7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назначении главы администрации 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сообщение председателя счетной комиссии Собрания депутатов ЗАТО Шиханы Синусовой Н.Н., в соответствии со ст. 37 федерального закона от 06.10.2003 г. №131-ФЗ «Об общих принципах организации местного самоуправления в Российской Федерации», ст.8 «Положения об условиях и порядке проведения конкурса на замещение должности муниципальной службы главы администрации городского округа закрытого административно-территориального образования Шиханы Саратовской области», утвержденного решением Собрания депутатов ЗАТО Шиханы от 28.12.2011 года №4-2-5, на  основании  ст. 88 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оробьева Александра Владимировича, 13.01.1957 года рождения, на должность главы администрации ЗАТО Шиханы Саратовской области на срок полномочий Собрания депутатов четвер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ЗАТО Шиханы Гломадину А.К. заключить контракт с главой администрации ЗАТО Шиханы Воробьевым А.В. в течение 10 (десяти) рабочих дней со дня опубликования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5:00Z</dcterms:created>
  <dc:creator>Admin</dc:creator>
  <dc:description/>
  <cp:keywords/>
  <dc:language>en-US</dc:language>
  <cp:lastModifiedBy>User</cp:lastModifiedBy>
  <cp:lastPrinted>2012-03-06T08:32:00Z</cp:lastPrinted>
  <dcterms:modified xsi:type="dcterms:W3CDTF">2012-03-06T07:35:00Z</dcterms:modified>
  <cp:revision>2</cp:revision>
  <dc:subject/>
  <dc:title> П Р О Е К Т</dc:title>
</cp:coreProperties>
</file>