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u w:val="single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0784567" r:id="rId2"/>
        </w:object>
      </w: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 </w:t>
      </w:r>
    </w:p>
    <w:p>
      <w:pPr>
        <w:pStyle w:val="Normal"/>
        <w:tabs>
          <w:tab w:val="clear" w:pos="709"/>
          <w:tab w:val="left" w:pos="6943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1.03.2012 г.                                                                      № 4-6-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«Об утверждении перечня услуг, которые </w:t>
      </w:r>
    </w:p>
    <w:p>
      <w:pPr>
        <w:pStyle w:val="Normal"/>
        <w:ind w:firstLine="709"/>
        <w:jc w:val="both"/>
        <w:rPr/>
      </w:pPr>
      <w:r>
        <w:rPr/>
        <w:t>являются необходимыми и обязательными</w:t>
      </w:r>
    </w:p>
    <w:p>
      <w:pPr>
        <w:pStyle w:val="Normal"/>
        <w:ind w:firstLine="709"/>
        <w:jc w:val="both"/>
        <w:rPr/>
      </w:pPr>
      <w:r>
        <w:rPr/>
        <w:t>для предоставления муниципальных услуг</w:t>
      </w:r>
    </w:p>
    <w:p>
      <w:pPr>
        <w:pStyle w:val="Normal"/>
        <w:ind w:firstLine="709"/>
        <w:jc w:val="both"/>
        <w:rPr/>
      </w:pPr>
      <w:r>
        <w:rPr/>
        <w:t>и порядка определения платы за их оказание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слушав  сообщение  председателя комитета экономики и управления собственностью администрации ЗАТО Шиханы Мишина С.А., в соответствии </w:t>
      </w:r>
      <w:r>
        <w:rPr>
          <w:sz w:val="28"/>
          <w:szCs w:val="28"/>
        </w:rPr>
        <w:t>со статьей 9 Федерального закона от 27 июля 2010 г. №210-ФЗ «Об организации предоставления государственных и муниципальных услуг»,</w:t>
      </w:r>
      <w:r>
        <w:rPr>
          <w:sz w:val="28"/>
        </w:rPr>
        <w:t xml:space="preserve"> на  основании  ст. 82  Устава ЗАТО Шиханы, Собрание  депутатов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услуг, которые являются необходимыми и обязательными для предоставления муниципальных услуг, согласно приложению №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авила определения размера платы за оказание услуг, которые являются необходимыми и обязательными для предоставления муниципальных услуг,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администрации ЗАТО Шиханы в трехмесячный срок со дня вступления в силу настоящего решения, утвердить методику расчета размера платы за оказание необходимых и обязате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Решение опубликовать в газете «Шиханские новости» и разместить на </w:t>
      </w:r>
      <w:r>
        <w:rPr>
          <w:sz w:val="28"/>
          <w:szCs w:val="28"/>
        </w:rPr>
        <w:t>официальном сайте администрации ЗАТО Шиханы</w:t>
      </w:r>
      <w:r>
        <w:rPr>
          <w:sz w:val="28"/>
        </w:rPr>
        <w:t xml:space="preserve"> в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 Решение  вступает  в  силу  со  дня  е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spacing w:before="0" w:after="0"/>
        <w:ind w:firstLine="9900"/>
        <w:contextualSpacing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84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ешению Собрания депутатов ЗАТО Шиханы</w:t>
      </w:r>
    </w:p>
    <w:p>
      <w:pPr>
        <w:pStyle w:val="Normal"/>
        <w:spacing w:before="0" w:after="0"/>
        <w:ind w:firstLine="99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01.03.2012 г. №4-6-2</w:t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УСЛУГ, КОТОРЫЕ ЯВЛЯЮТСЯ НЕОБХОДИМЫМИ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 ОБЯЗАТЕЛЬНЫМИ ДЛЯ ПРЕДОСТАВЛЕНИЯ  МУНИЦИПАЛЬНЫХ УСЛУГ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4679"/>
        <w:gridCol w:w="5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слуги, </w:t>
            </w:r>
            <w:r>
              <w:rPr>
                <w:b/>
                <w:bCs/>
                <w:sz w:val="28"/>
                <w:szCs w:val="28"/>
              </w:rPr>
              <w:t>которая является необходимой и обязательной для предоставления муниципальной услуг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, участвующей в предоставлении муниципальных усл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1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Проведение кадастровых работ и выдача межевого плана, технического плана, акта обследова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е инженеры и юридические  лица, осуществляющие кадастровые работ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собственности муниципального образования, для строительства и  для целей, не связанных со строительств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и выдача кадастрового паспорта земельного участка или кадастрового плана соответствующей территории для изготовления и утверждения схемы расположения земельного участка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ыдача кадастровой выписки на 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ыдача кадастрового паспорта земельного участ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bCs/>
                <w:szCs w:val="28"/>
              </w:rPr>
              <w:t>Кадастровые инженеры и юридические  лица, осуществляющие кадастровые работы</w:t>
            </w:r>
          </w:p>
          <w:p>
            <w:pPr>
              <w:pStyle w:val="Standard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собственности муниципального образования, для строительства и для целей, не связанных со строительств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индивидуального жилищного строительст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я адреса объекту недвижимост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ографическая съемка земельного участка на бумажном и электронном носителя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36"/>
              <w:rPr>
                <w:rFonts w:eastAsia="Arial" w:cs="Arial"/>
                <w:szCs w:val="28"/>
              </w:rPr>
            </w:pPr>
            <w:r>
              <w:rPr>
                <w:szCs w:val="28"/>
              </w:rPr>
              <w:t>Организации, имеющие право осуществлять соответствующую деятель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инадлежности здания, строения, сооружения земельному участк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технической инвентар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я адреса объекту недвиж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технического паспорта на объект недвижим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дастрового паспорта объекта недвижим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технической инвентар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я адреса объекту недвижи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я жилых поме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анитарно-эпидемиологического заключения на проектную документац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имеющие право осуществлять соответствующую деятель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ого плана земельного учас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для индивидуального жилищного строительства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хнических условий на подключение предполагаемого к строительству или реконструкции объекта к инженерной инфраструктуре, при выполненных технических условиях – договоры на потребл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имеющие право осуществлять соответствующую деятель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для индивидуального жилищного строительст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утверждение и выдача градостроительных планов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экспертиза проектной документ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имеющие право осуществлять соответствующую деятель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разрешение на 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й и оформленный в установленном порядке проект переустройства и (или) перепланировки жилого помещ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организация, имеющая разрешительные документы на осуществление проект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устройство, перепланировку жилых помещений, согласование переустройства, перепланировки жилых помещен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ых помещений в нежилые помещения и нежилых помещений в жилые помещ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хемы расположения земельного участ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имеющие право осуществлять соответствующую деятель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а объекту недвиж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на размещения объекта с нанесением границ земельного участ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имеющие право осуществлять соответствующую деятель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ча согласования на право розничной реализации алкогольной продукции на территории муниципального образования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материалов, содержащихся в проектной документ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троительные орган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хемы, отображающей расположение построенного объекта капитального строительст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троительные орган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заявки на получение ордера на производство земляных и ремонтно-восстановительных рабо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имеющие право осуществлять соответствующую деятель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ыдача ордеров на производство земляных  и ремонтно-восстановитель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ое заверение(удостоверение) документов(копий) документ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ли физические лица, имеющие право осуществлять соответствующую деятель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ребованиями действующего законод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имеющие право осуществлять соответствующую деятель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а, подтверждающего соответствие построенного, реконструированного, отремонтированного объекта капитального строительства техническим условиям (нормам и правилам)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осударственного строительного надзора Саратов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на переустраиваемое (перепланируемое) жилое помещ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технической инвентар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устройство, перепланировку жилых помещений, согласование переустройства, перепланировки жилых поме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доходах гражданина и членов его семьи по установленной форме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имеющие право осуществлять соответствующую деятель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имущим гражданам, проживающим в поселении (в городском округе) и нуждающимся в улучшении жилищных условий, жилых помещен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оставе семь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имеющие право осуществлять соответствующую деятельность, ФМС Ро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имущим гражданам, проживающим в городском округе и нуждающимся в улучшении жилищных условий, жилых помещен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 жилых помещений, занимаемых по договорам социального найма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жный план дома, в котором находится переводимое помещ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имеющие право осуществлять соответствующую деятель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ых помещений в нежилые помещения и нежилых помещений в жилые помещения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инвентаризационной стоимости недвижимого имущества, находящегося в собственности гражданина и (или) членов его семь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имеющие право осуществлять соответствующую деятель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имущим гражданам, проживающим в городском округе и нуждающимся в улучшении жилищных условий, жилых помещений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еречень могут быть включены (из перечня могут быть исключены) услуги на основании заключенных между органами исполнительной власти субъекта и муниципальными образованиями соглашений о передаче и осуществлении соответствующих данным услугам  полномоч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й и учреждений, предоставляющих услуги и участвующих и их предоставлении корректируются  с учетом сложившейся специф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ab/>
        <w:tab/>
        <w:tab/>
        <w:t>А.К. Гломадин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22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риложение № 2</w:t>
      </w:r>
    </w:p>
    <w:p>
      <w:pPr>
        <w:pStyle w:val="Normal"/>
        <w:spacing w:before="0" w:after="0"/>
        <w:ind w:firstLine="414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ешению Собрания депутатов ЗАТО Шиханы</w:t>
      </w:r>
    </w:p>
    <w:p>
      <w:pPr>
        <w:pStyle w:val="Normal"/>
        <w:spacing w:before="0" w:after="0"/>
        <w:ind w:firstLine="522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01.03.2012 г.  №4-6-2</w:t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платы за оказание услуг, которые являются необходимыми и обязательными для предоставления  муниципальных услуг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пределения размера платы за оказание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за оказание услуг, которые являются необходимыми и обязательными для предоставления муниципальных услуг, определяется в следующем порядк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Размер платы за оказание необходимых и обязательных услуг,  которые представляются федеральными органами исполнительной власти, органами исполнительной власти Саратовской области, федеральными государственными учреждениями и федеральными государственными унитарными предприятиями, учреждениями и унитарными предприятиями Саратовской области,  устанавливается в соответствии с федеральными законами, иными нормативными правовыми актами Российской Федерации, нормативными правовыми актами Сарат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Размер платы  в отношении необходимых и обязательных услуг, предоставляемых муниципальными учреждениями и муниципальными унитарными предприятиями, рассчитывается на основании Методик расчета и  устанавливается правовыми актами администрации </w:t>
      </w:r>
      <w:r>
        <w:rPr>
          <w:bCs/>
          <w:sz w:val="28"/>
          <w:szCs w:val="28"/>
        </w:rPr>
        <w:t>ЗАТО Шиханы</w:t>
      </w:r>
      <w:r>
        <w:rPr>
          <w:sz w:val="28"/>
          <w:szCs w:val="28"/>
        </w:rPr>
        <w:t>, осуществляющего функции и полномочия учредителя, если иное не предусмотрено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мер платы за оказание услуг, оказываемых организациями независимо от организационно-правовой формы, за исключением указанных в пунктах 2.1, 2.2, индивидуальными предпринимателями, устанавливается исполнителем самостоятельно с учётом окупаемости затрат на их оказание, рентабельности работы организации, уплаты налогов и сборов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Методика расчета размера платы за оказание необходимых и обязательных услуг утверждаются постановлением Главы администрации </w:t>
      </w:r>
      <w:r>
        <w:rPr>
          <w:bCs/>
          <w:sz w:val="28"/>
          <w:szCs w:val="28"/>
        </w:rPr>
        <w:t>ЗАТО Шиханы</w:t>
      </w:r>
      <w:r>
        <w:rPr>
          <w:sz w:val="28"/>
          <w:szCs w:val="28"/>
        </w:rPr>
        <w:t xml:space="preserve">, если иное не установлено федеральными законами, нормативными правовыми актами Российской Федерации, Саратовской области, муниципальными правовыми актами Собрания депутатов </w:t>
      </w:r>
      <w:r>
        <w:rPr>
          <w:bCs/>
          <w:sz w:val="28"/>
          <w:szCs w:val="28"/>
        </w:rPr>
        <w:t>ЗАТО Шихан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Методика содержи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расчетно-нормативных затрат на оказание необходимой и обязате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иодичность пересмотра платы за оказание необходимой и обязате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Глава ЗАТО Шиханы</w:t>
        <w:tab/>
        <w:tab/>
        <w:tab/>
        <w:tab/>
        <w:tab/>
        <w:tab/>
        <w:t>А.К. Гломадин</w:t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0:00Z</dcterms:created>
  <dc:creator>Admin</dc:creator>
  <dc:description/>
  <cp:keywords/>
  <dc:language>en-US</dc:language>
  <cp:lastModifiedBy>User</cp:lastModifiedBy>
  <cp:lastPrinted>2012-03-02T12:33:00Z</cp:lastPrinted>
  <dcterms:modified xsi:type="dcterms:W3CDTF">2012-03-05T08:32:00Z</dcterms:modified>
  <cp:revision>3</cp:revision>
  <dc:subject/>
  <dc:title> П Р О Е К Т</dc:title>
</cp:coreProperties>
</file>