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369763" r:id="rId2"/>
        </w:objec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0.2014 г.                                                                      № 4-67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392" w:hanging="29"/>
        <w:jc w:val="both"/>
        <w:rPr>
          <w:b/>
          <w:b/>
        </w:rPr>
      </w:pPr>
      <w:r>
        <w:rPr/>
        <w:t>«О внесении изменений в решение Собрания депутатов ЗАТО Шиханы от 22.03.2012г. № 4-9-6 «О предоставлении сведений о до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лушав сообщение руководителя аппарата администрации ЗАТО Шиханы Уржаткина В.С.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каза Президента РФ от 23.06.2014 г. № 453 "О внесении изменений в некоторые акты Президента Российской Федерации по вопросам противодействия коррупции" и Указа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. 36 Устава ЗАТО Шиханы, Собрание  депутатов  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АТО Шиханы от 22.03.2012 г. № 4-9-6 «О предоставлении сведений о доходах, об имуществе и обязательствах имущественного характера» следующие изменения и дополнения: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sz w:val="28"/>
          <w:szCs w:val="28"/>
        </w:rPr>
        <w:t>1.1. Признать утратившим силу п. 6 приложения №1 «</w:t>
      </w:r>
      <w:r>
        <w:rPr>
          <w:bCs/>
          <w:color w:val="000000"/>
          <w:sz w:val="28"/>
          <w:szCs w:val="28"/>
        </w:rPr>
        <w:t>Положение</w:t>
        <w:br/>
        <w:t>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sz w:val="28"/>
          <w:szCs w:val="28"/>
        </w:rPr>
        <w:t>1.2. Пункт 8 приложения №1 «</w:t>
      </w:r>
      <w:r>
        <w:rPr>
          <w:bCs/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». 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изнать утратившим силу Решение Собрания депутатов ЗАТО Шиханы от 14.03.2013г. № 4-36-7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решение Собрания депутатов ЗАТО Шиханы от 22.03.2012 г. №4-9-6 «О предоставлении сведений о доходах, об имуществе и обязательствах имущественного характера</w:t>
      </w:r>
      <w:r>
        <w:rPr>
          <w:b/>
          <w:szCs w:val="28"/>
        </w:rPr>
        <w:t>».</w:t>
      </w:r>
    </w:p>
    <w:p>
      <w:pPr>
        <w:pStyle w:val="Subtitle"/>
        <w:tabs>
          <w:tab w:val="clear" w:pos="709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установленном порядк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ab/>
        <w:t xml:space="preserve">Глава ЗАТО Шиханы </w:t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6:00Z</dcterms:created>
  <dc:creator>Admin</dc:creator>
  <dc:description/>
  <cp:keywords/>
  <dc:language>en-US</dc:language>
  <cp:lastModifiedBy>User</cp:lastModifiedBy>
  <cp:lastPrinted>2014-10-24T09:54:00Z</cp:lastPrinted>
  <dcterms:modified xsi:type="dcterms:W3CDTF">2014-11-07T06:06:00Z</dcterms:modified>
  <cp:revision>24</cp:revision>
  <dc:subject/>
  <dc:title>П Р О Е К Т</dc:title>
</cp:coreProperties>
</file>