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5.3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827628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2.2012 г.                                                                      № 4-5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плане работы Собрания депутатов</w:t>
      </w:r>
    </w:p>
    <w:p>
      <w:pPr>
        <w:pStyle w:val="Normal"/>
        <w:ind w:firstLine="709"/>
        <w:jc w:val="both"/>
        <w:rPr/>
      </w:pPr>
      <w:r>
        <w:rPr/>
        <w:t>ЗАТО Шиханы на 1-ое полугодие 2012 год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сообщение главы ЗАТО Шиханы Гломадина А.К., на  основании  ст. 82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1-ое полугодие 2012 года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1" w:firstLine="720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ind w:left="4952" w:firstLine="720"/>
        <w:rPr/>
      </w:pPr>
      <w:r>
        <w:rPr>
          <w:i/>
        </w:rPr>
        <w:t>от 17.02.2012 года №4-5-6</w:t>
      </w:r>
    </w:p>
    <w:p>
      <w:pPr>
        <w:pStyle w:val="Normal"/>
        <w:ind w:left="4952"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января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брания депутатов от 30.11.2011 г. №3-119-4 «О местном бюджете закрытого административно-территориального образования Шиханы Саратовской области на 2012 год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«Положения о Собрании депутатов городского округа закрытого административно-территориального образования Шиханы Саратовской области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«Регламента Собрания депутатов закрытого административно-территориального образования Шиханы Саратовской области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«Положения о постоянных комиссиях Собрания депутатов закрытого административно-территориального образования Шиханы Саратовской области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О внесении изменений в решение Собрания депутатов ЗАТО Шиханы от 30.01.2009 г. №3-57-2 «Об образовании контрольно-счётной комиссии ЗАТО Шиханы, утверждении положения о контрольно-счётной комиссии и избрании её состава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назначении на должность председателя контрольно-счетной комиссии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структуру Собрания депутатов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внесении изменений в </w:t>
      </w:r>
      <w:r>
        <w:rPr>
          <w:bCs/>
          <w:sz w:val="28"/>
          <w:szCs w:val="28"/>
        </w:rPr>
        <w:t>Реестр должностей муниципальной службы в  городском округе ЗАТО Шиханы Саратов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 избрании комиссии по депутатской этике и регламенту Собрания депутатов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Собрания депутатов от 20.08.2009г. №3-68-4 «Об утверждении состава экономического совета при Собрании депутатов ЗАТО Шиханы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признании утратившим силу решение Собрания депутатов ЗАТО Шиханы от 23.12.2011 г. №4-1-9 «О постоянных комиссиях Собрания депутатов ЗАТО Шиханы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sz w:val="28"/>
          <w:szCs w:val="28"/>
        </w:rPr>
        <w:t>13. О графике приема граждан депутатами Собрания депутатов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sz w:val="28"/>
          <w:szCs w:val="28"/>
        </w:rPr>
        <w:t>14. О состоянии очистки дорог и пожарных гидрантов от снега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Докладчик: Свиридов С.А. 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янва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конкурса на замещение должности главы администрации городского округа ЗАТО Шиханы Саратов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ключении в состав конкурсной комиссии по проведению конкурса на замещение должности главы администрации ЗАТО Шиханы представителей Собрания депутатов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конкурсной комиссии  по проведению конкурса на замещение должности главы администрации ЗАТО Шиханы Саратовской области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остоянных комиссиях Собрания депутатов ЗАТО Шиханы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 февр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дополнения в «Положение о денежном вознаграждении выборных должностных лиц и денежном содержании муниципальных служащих органов местного самоуправления городского округа ЗАТО Шиханы Саратовской области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брания депутатов от 30.11.2011 г. №3-119-4 «О местном бюджете закрытого административно-территориального образования Шиханы Саратовской области на 2012 год»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Соколова О.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дополнений в приложение к решению Собрания депутатов от 30.11.2011 г. №3-119-1 «Об утверждении плана приватизации муниципального имущества ЗАТО Шиханы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б утверждении перечня услуг, которые являются необходимыми и обязательными для предоставления муниципальных услуг и порядка определения платы за их о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признании утратившим силу решения Совета депутатов от 18.12.2003 г. № 2-48-4 «О порядке предоставления в аренду объектов муниципальной собственности ЗАТО Шиханы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Об утверждении «Положения о Почетном гражданине города Шиханы Саратов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О плане работы Собрания депутатов ЗАТО Шиханы на 1-ое полугодие 201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создании рабочей группы по разработке в новой редакции Устава городского округа ЗАТО Шиха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ab/>
        <w:tab/>
        <w:t>Докладчик: Гломадин А.К.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/>
      </w:pPr>
      <w:r>
        <w:rPr>
          <w:sz w:val="28"/>
          <w:szCs w:val="28"/>
        </w:rPr>
        <w:t>9. Об обращении директора ООО «Общественный центр» Дугиной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ab/>
        <w:tab/>
        <w:t>Докладчик: Гломадин А.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 м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Административного регламента рассмотрения обращений граждан депутатами Собрания депутатов городского округа ЗАТО Шиха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ах выполнения работ по строительству спортивно – оздоровительного комплекс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>Докладчик: Викулова Л.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5 м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конкурса на замещение должности главы администрации ЗАТО Шиханы Сарат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7 м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збрании счетной комиссии Собрания депутатов ЗАТО Ших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 назначении главы администрации ЗАТО Шиханы по контракт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ма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проекта решения Собрания депутатов ЗАТО Шиханы «О внесении изменений и дополнений в Устав ЗАТО Шиханы Саратовской области» и назначении проведения публичных слушаний по проекту данного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Ракова С.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 состоянии работы по охране общественного порядка в ЗАТО Ших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Веселов Д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 состоянии работы по обеспечению занятости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Самсонова С.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 состоянии водоснабжения в ЗАТО Шихан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О состоянии теплоснабжения в ЗАТО Шиханы и мерах, направленных на улучшение его эффективност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апре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убличные слушания по проекту решения  «О внесении изменений и дополнений в Устав ЗАТО Шиханы Саратов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0" w:name="OLE_LINK4"/>
      <w:bookmarkStart w:id="1" w:name="OLE_LINK3"/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б исполнении местного бюджета ЗАТО Шиханы за 2011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Соколова О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Устав ЗАТО Шиханы Сара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боте по организации благоустройства и озеленения в ЗАТО Шиха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ловникова Т.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автодорог, знаков дорожного движения и организации мест стоянок автомобилей на территории ЗАТО Шиха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Половникова Т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6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организации отдыха и занятости детей в летний период 2012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7 м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аботе комиссии по делам несовершеннолет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 работе административ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ию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работе по предупреждению и ликвидации чрезвычайных ситуаций и о состоянии аварийно – спасательной службы в ЗАТО Шиханы.</w:t>
      </w:r>
    </w:p>
    <w:p>
      <w:pPr>
        <w:pStyle w:val="Normal"/>
        <w:rPr>
          <w:lang w:val="en-US" w:eastAsia="en-US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и: Яблоков В.В., Дугин А.В.</w:t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 xml:space="preserve">       А.К. Глома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User</dc:creator>
  <dc:description/>
  <cp:keywords/>
  <dc:language>en-US</dc:language>
  <cp:lastModifiedBy>User</cp:lastModifiedBy>
  <dcterms:modified xsi:type="dcterms:W3CDTF">2012-02-20T10:32:00Z</dcterms:modified>
  <cp:revision>2</cp:revision>
  <dc:subject/>
  <dc:title/>
</cp:coreProperties>
</file>