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067174" r:id="rId2"/>
        </w:object>
      </w: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908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2.2012 г.                                                                      № 4-5-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внесении дополнений в приложение</w:t>
      </w:r>
    </w:p>
    <w:p>
      <w:pPr>
        <w:pStyle w:val="Normal"/>
        <w:ind w:firstLine="709"/>
        <w:jc w:val="both"/>
        <w:rPr/>
      </w:pPr>
      <w:r>
        <w:rPr/>
        <w:t xml:space="preserve">к решению Собрания депутатов от </w:t>
      </w:r>
    </w:p>
    <w:p>
      <w:pPr>
        <w:pStyle w:val="Normal"/>
        <w:ind w:firstLine="709"/>
        <w:jc w:val="both"/>
        <w:rPr/>
      </w:pPr>
      <w:r>
        <w:rPr/>
        <w:t>30.11.2011 г. №3-119-1 «Об утверждении</w:t>
      </w:r>
    </w:p>
    <w:p>
      <w:pPr>
        <w:pStyle w:val="Normal"/>
        <w:ind w:firstLine="709"/>
        <w:jc w:val="both"/>
        <w:rPr/>
      </w:pPr>
      <w:r>
        <w:rPr/>
        <w:t xml:space="preserve">плана приватизации муниципального </w:t>
      </w:r>
    </w:p>
    <w:p>
      <w:pPr>
        <w:pStyle w:val="Normal"/>
        <w:ind w:firstLine="709"/>
        <w:jc w:val="both"/>
        <w:rPr/>
      </w:pPr>
      <w:r>
        <w:rPr/>
        <w:t>имущества ЗАТО Шиханы на 2012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>Заслушав сообщение заместителя председателя комитета экономики и управления собственностью администрации ЗАТО Шиханы Корнышевой Н.А.,</w:t>
      </w:r>
      <w:r>
        <w:rPr>
          <w:sz w:val="28"/>
        </w:rPr>
        <w:t xml:space="preserve"> на основании ст. 82 Устава ЗАТО   Шиханы</w:t>
      </w:r>
      <w:r>
        <w:rPr>
          <w:i/>
          <w:sz w:val="28"/>
        </w:rPr>
        <w:t>,</w:t>
      </w:r>
      <w:r>
        <w:rPr>
          <w:sz w:val="28"/>
        </w:rPr>
        <w:t xml:space="preserve">  Собрание  депутатов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дополнения в приложение к решению Собрания депутатов ЗАТО Шиханы от 30.11.2011 г. №3-119-1 «Об утверждении плана приватизации муниципального имущества ЗАТО Шиханы на 2012 год» и изложить его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Решение опубликовать в газете «Шиханские новости» и разместить на </w:t>
      </w:r>
      <w:r>
        <w:rPr>
          <w:sz w:val="28"/>
          <w:szCs w:val="28"/>
        </w:rPr>
        <w:t>официальном сайте администрации ЗАТО Шиханы</w:t>
      </w:r>
      <w:r>
        <w:rPr>
          <w:sz w:val="28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 вступает  в  силу  со  дня  е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 xml:space="preserve"> 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357" w:footer="0" w:bottom="539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ind w:firstLine="86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шению Собрания депутатов ЗАТО Шиханы</w:t>
      </w:r>
    </w:p>
    <w:p>
      <w:pPr>
        <w:pStyle w:val="Normal"/>
        <w:ind w:firstLine="86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т 17. 02. 2012 года  № 4-5-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6"/>
        <w:gridCol w:w="4148"/>
        <w:gridCol w:w="2384"/>
        <w:gridCol w:w="3940"/>
      </w:tblGrid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объекта (по данным балансодержател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унитарное предприятие  «Автотран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иха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, д. 6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тран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 019,95 ру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унитарного предприятия в общество с ограниченной ответственность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передано на праве хозяйственного 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закреплен в аренду.</w:t>
            </w:r>
          </w:p>
        </w:tc>
      </w:tr>
      <w:tr>
        <w:trPr>
          <w:trHeight w:val="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 «Рынок города Шиханы», расположенное по адресу: г. Шихан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д. 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нок города Шиха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1 184,0 ру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унитарного предприятия в общество с ограниченной ответственность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передано на праве хозяйственного 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закреплен в арен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по адресу: г. Шиха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дравоохранения, д.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постройки - 19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-448,5 кв.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стоимости 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земные газопроводы среднего д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земные газопроводы низкого д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земные газопроводы низкого д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распределительный пункт по ул. Лен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распределительный пункт по ул. Строителей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5 424,02 ру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дано в аренду ООО «Шиханыгор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по адресу: г. Шиха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постройки - 19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- 17,3 кв. 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стоимости 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 21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- 2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896,00 ру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груз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егковым автомобилям «Бобе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- 199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5 180,00 ру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404" w:firstLine="720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Глава ЗАТО Шиханы </w:t>
        <w:tab/>
        <w:tab/>
        <w:tab/>
        <w:tab/>
        <w:tab/>
        <w:tab/>
        <w:tab/>
        <w:tab/>
        <w:tab/>
        <w:tab/>
        <w:t>А.К. Гломад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8:00Z</dcterms:created>
  <dc:creator>User</dc:creator>
  <dc:description/>
  <cp:keywords/>
  <dc:language>en-US</dc:language>
  <cp:lastModifiedBy>User</cp:lastModifiedBy>
  <dcterms:modified xsi:type="dcterms:W3CDTF">2012-02-20T10:34:00Z</dcterms:modified>
  <cp:revision>2</cp:revision>
  <dc:subject/>
  <dc:title/>
</cp:coreProperties>
</file>